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 » мая 2016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июнь 2016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едагогические работники О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Региональный конкурс по номинации: «</w:t>
            </w:r>
            <w:r>
              <w:rPr>
                <w:color w:val="000000"/>
                <w:spacing w:val="-4"/>
                <w:sz w:val="22"/>
                <w:szCs w:val="22"/>
                <w:lang w:val="ru-RU"/>
              </w:rPr>
              <w:t>Фасилитационные практики в работе педагог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rFonts w:eastAsia="Segoe UI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Footer"/>
              <w:spacing w:lineRule="atLeast" w:line="160"/>
              <w:jc w:val="center"/>
              <w:rPr>
                <w:rFonts w:eastAsia="Segoe UI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sz w:val="22"/>
                <w:szCs w:val="22"/>
                <w:lang w:eastAsia="en-US" w:bidi="en-US"/>
              </w:rPr>
              <w:t>ППМС центр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оспитатели, специалисты, руководители 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едагогов инклюзивного образ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6-30.06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награждение 30.06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10.00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, преподаватели и организаторы физического воспитания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обрани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членов регионального отделения Всероссийского объединения учителей физической культур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ДЮСШОР №12 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обрани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членов методических профессиональных сообществ, занимающихся вопросами здоровьесбереж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ОО всех тип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Организационно-правовые аспекты введения эффективного контракта в образовательной организации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5-07.0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, 06, 07.0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ластные экспер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Оценка профессиональной деятельности педагогических работников при их аттестации в целях установления квалификационной категор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6-29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У, аттестуемые в 2016-17 учебном го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Новые подходы к процедуре аттестации педагогических работ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7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УДО, аттестуемые в 2016-17 учебном го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Новые подходы к процедуре аттестации педагогических работ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7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СКОУ, аттестуемые в 2016-17 учебном го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Новые подходы к процедуре аттестации педагогических работ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7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О, аттестуемые в 2016-17 учебном го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Новые подходы к процедуре аттестации педагогических работ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СПО, аттестуемые в 2016-17 учебном го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Новые подходы к процедуре аттестации педагогических работ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глич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игровой деятельности дете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6 – 10.0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Угл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, 14, 21, 28.0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новый набо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юнь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истанционн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 Некоуз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дивидуальная программа развития профессиональной компетентности учителя начальной школы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6.2016-15.12.201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ой школы, зам. директоров, педагоги-психологи, методисты (тьюторы)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ьюторское сопровождение профессионального развития педагог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6-24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 школ Некоузского МР, Мышкинского, Брейт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ланирование методической работы МО, школы на основе индивидуального плана профессионального развития педагог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6-16.0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тьюто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оставление индивидуальной программы развития младшего школь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2.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Р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ИП «Тьюторское сопровождение профессионального развития учителя начальной школ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которые в 2016-17 учебном году берут 1 класс по УМК  «Начальная школа XXI ве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ачальная школа XXI века»: 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ru-RU"/>
              </w:rPr>
              <w:t>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 план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которые в 2016-17 учебном году берут 1 класс по УМК  «Начальная школа XXI ве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ачальная школа XXI века»: русский язык,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8</w:t>
            </w:r>
            <w:r>
              <w:rPr>
                <w:rFonts w:cs="Times New Roman"/>
                <w:sz w:val="22"/>
                <w:szCs w:val="22"/>
                <w:lang w:val="ru-RU"/>
              </w:rPr>
              <w:t>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0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</w:rPr>
              <w:t xml:space="preserve">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 план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которые в 2016-17 учебном году берут 1 класс по УМК  «Начальная школа XXI ве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ачальная школа XXI века»: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9</w:t>
            </w:r>
            <w:r>
              <w:rPr>
                <w:rFonts w:cs="Times New Roman"/>
                <w:sz w:val="22"/>
                <w:szCs w:val="22"/>
                <w:lang w:val="ru-RU"/>
              </w:rPr>
              <w:t>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0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</w:rPr>
              <w:t>00 ч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 план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клюзив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ли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 - 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9.2015 - 17.06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ли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 - 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6.09.2015 - 17.06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вторник, среда,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уббота)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 -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одготовка педагога к реализации медиативного подход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  <w:br/>
                                    <w:t>СОШ № 13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педагоги-психологи ОО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2.2016 - 14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14.0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еснополян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педагоги-психологи ОО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1.2016 - 15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, 15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Тута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«Стиму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 ОО, ППМС центров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и методическое сопровождение деятельности педагога-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6 - 16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Гаврилов-Ям </w:t>
                                    <w:br/>
                                    <w:t>МОБУ Центр диагностики и консультирования "Консилиум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 ДОУ, ППМС центр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ДО: содержание деятельности педагога – 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3,2016 - 20.09.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01" w:leader="none"/>
                                      <w:tab w:val="center" w:pos="848" w:leader="none"/>
                                    </w:tabs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01" w:leader="none"/>
                                      <w:tab w:val="center" w:pos="848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оциальные педагоги, специалисты - субъекты профилактики, социальные партнеры, участники проек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инструментов медиации в рамках осуществления ювенальной политики государств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 </w:t>
                                    <w:br/>
                                    <w:t>МОУ ДОД ЦДЮТ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  <w:br/>
                                    <w:t>МОУ СОШ № 1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Тутаев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«Стимул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гличский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етский до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оциальные педагоги, специалисты - 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проблемы и пути решения профилактики негативных социальных явлений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ольшесель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, методисты ММС Ростовского и Борисоглеб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Духовно-нравственное воспитание и развитие детей в условиях сельской среды»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научно-педагогической лаборатории проблем сельской школы)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Марковская СОШ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образовательные технологии в контексте реализации ФГОС 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г. Рыбинск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МОУ Кадетская школа-интернат №2 «Рыбинский кадетский корпус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участники Р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тивный и восстановительный подходы: модели, практика, реше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8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ли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 - 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9.2015 - 17.06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ли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 - 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6.09.2015 - 17.06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вторник, среда,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уббота)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 -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одготовка педагога к реализации медиативного подхода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  <w:br/>
                              <w:t>СОШ № 13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педагоги-психологи ОО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2.2016 - 14.06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14.0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еснополян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педагоги-психологи ОО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1.2016 - 15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, 15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Тутае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нтр «Стимул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 ОО, ППМС центров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и методическое сопровождение деятельности педагога-психол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6 - 16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Гаврилов-Ям </w:t>
                              <w:br/>
                              <w:t>МОБУ Центр диагностики и консультирования "Консилиум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 ДОУ, ППМС центр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ДО: содержание деятельности педагога – психол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3,2016 - 20.09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01" w:leader="none"/>
                                <w:tab w:val="center" w:pos="848" w:leader="none"/>
                              </w:tabs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01" w:leader="none"/>
                                <w:tab w:val="center" w:pos="848" w:leader="none"/>
                              </w:tabs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оциальные педагоги, специалисты - субъекты профилактики, социальные партнеры, участники проекта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инструментов медиации в рамках осуществления ювенальной политики государства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г. Рыбинск  </w:t>
                              <w:br/>
                              <w:t>МОУ ДОД ЦДЮТ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  <w:br/>
                              <w:t>МОУ СОШ № 1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Тутаев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нтр «Стимул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гличский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етский до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оциальные педагоги, специалисты - субъекты профилак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проблемы и пути решения профилактики негативных социальных явлений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ольшесель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, методисты ММС Ростовского и Борисоглеб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Духовно-нравственное воспитание и развитие детей в условиях сельской среды» 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в рамках научно-педагогической лаборатории проблем сельской школы)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Июнь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Марковская СОШ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образовательные технологии в контексте реализации ФГОС ОО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г. Рыбинск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МОУ Кадетская школа-интернат №2 «Рыбинский кадетский корпус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участники Р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едиативный и восстановительный подходы: модели, практика, реше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8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/ среднее профессиональное (преимущественно педагогическое)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ьюторское сопровождение детей с ограниченными возможностями здоровья в инклюзивном образо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1.2015 – 29.06.201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/ среднее профессиональное (преимущественно педагогическое)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 по профилю "Учитель-дефектолог, олигофренопедаг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6-08.0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6-23.0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/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5-03.06 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/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1.06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и, специалисты, руководители ДОО Яросла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разование в дошкольной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5.2016-17.06.201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, 10, 14, 17.0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/с «Ягодка» Ярославского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Петровской СКОШИ, работающие с детьми с тяжелыми нарушениями ре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обучение и воспитание детей с тяжелыми нарушениями реч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5.02.2016-14.06.2016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6, 14.0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тровская СКОШ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команды ОО, работающих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 для детей с ограниченными возможностями здоровья: психолого-педагогическое сопровождени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.2016 – 10.06.201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, 10.0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и воспитатели Даниловского МР, работающие с детьми с умственной отстал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ализация ФГОС образования обучающихся с умственной отсталостью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4.2016-27.06.201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, 07, 14, 16, 21, 22, 23, 27.0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Данилов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Ш №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логопеды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Логопедическая работа с детьми с задержкой психического развития в общеобразовательной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5.2016-21.06.201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, 21.0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психологи, учителя, работающие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опровождение ребенка с ОВЗ в условиях инклюзивного пространства дошкольной образовательной 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организации (в рамках регионального проекта «Инклюзивное образова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ДОУ № 10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пособ достижения планируемых результатов. Русский язык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5.06.2016 - 28.06.2016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й и учебно-исследовательской деятельности. Литератур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, 07, 14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ошехонь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Музык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4.06.2016 - 22.06.2016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ИЗ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зобразительное искусство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3.06.2016 - 17.06.2016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ошехонь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ИЗО, учителя начальной школы, педагоги доп. образования детей, другие педагогические работники, руководи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методика и практика преподавания изобразительного искусств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0.06.2016 - 24.06.2016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ИЗО, учителя начальной школы, педагоги доп.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ворческая мастерская по художественно-эстетической деятельности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6.06.2016 - 10.06.2016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Данило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РКСЭ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учебного предмета "Основы религиозных культур и светской этики"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6.06.2016 - 17.06.2016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, руководители МО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 «Изучение литературы народов России как средство воспитания общероссийской идентичности в условиях современной школы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П  «Имя писателя, поэта в культурной жизни Ярославской област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усский язык. Актуальные вопросы подготовки к ГИА-2016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6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Данило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 преподаватели английского, немецкого, французс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рабочих программ по иностранному языку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.06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 преподаватели истории,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тория и обществознание. Актуальные вопросы подготовки к ГИА-2016. Реализация историко - культурного стандарта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6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Данило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География. Изучение регионального содержа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6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Данило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, 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узыка. Корректировка рабочих программ в соответствии с ООП ООО и НОО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6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Данило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 с высшим или средним профессиональным образованием по профилю выбранных дисциплин или осваивающие основные образовательные программы высшего или среднего профессионального образования по профилю выбранных дисциплин, планирующие вести или ведущие педагогическую деятельность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читель (естественнонаучные дисциплины, математика, информатика, технология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манды педагогических работников Кузнечихинской СШ, СШ поселка Ярославка  Яросла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субъектно-ориентированного типа педагогического процесса в организациях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узнечихинская С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глубленная и олимпиадная подготовка учащихся по биологии и эк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, 15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3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, руководители ММО, методисты, курирующие учебный предмет «Математика» в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цепция развития математического образования в РФ и ее реализация в Яросла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0.0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биологии, географии, технологии, педагоги дополнительного образования, занимающиеся организацией образовательной деятельности по озеленению и благоустройству территорий образовательных учреждений всех типов и вид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«Ландшафтное проектирование пришкольных участ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4.06-17.0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6-23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, черчения и ИЗ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: содержание и методика обучения черчению и график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06-10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РМО ТЕМП, секция Биолог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 «Промежуточное подведение итогов работы РМО биологов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рабочей группы в РМО ТЕМП, секция Технолог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ли реализации нового содержания технологической подготовки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, руководители ОО, руководители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учшие педагогические практики, обеспечивающие высокие результаты ГИА по математике» (постановление Правительства ЯО № 970-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команд ОО участников РИП СОП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ведение итогов работы РИП за 1 полугод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пособ достижения планируемых результатов. Русский язык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5.06.2016 - 28.06.2016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й и учебно-исследовательской деятельности. Литература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, 07, 14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ошехонье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Музыка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4.06.2016 - 22.06.2016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 ИЗ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зобразительное искусство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3.06.2016 - 17.06.2016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ошехонье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 ИЗО, учителя начальной школы, педагоги доп. образования детей, другие педагогические работники, руководи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методика и практика преподавания изобразительного искусства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0.06.2016 - 24.06.2016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 ИЗО, учителя начальной школы, педагоги доп. образования дет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ворческая мастерская по художественно-эстетической деятельности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6.06.2016 - 10.06.2016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Данило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ОРКСЭ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учебного предмета "Основы религиозных культур и светской этики"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6.06.2016 - 17.06.2016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, руководители МО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руглый стол «Изучение литературы народов России как средство воспитания общероссийской идентичности в условиях современной школы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РП  «Имя писателя, поэта в культурной жизни Ярославской област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усский язык. Актуальные вопросы подготовки к ГИА-2016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6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Данило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/ преподаватели английского, немецкого, французс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рабочих программ по иностранному языку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8.06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/ преподаватели истории,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тория и обществознание. Актуальные вопросы подготовки к ГИА-2016. Реализация историко - культурного стандарта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6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Данило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География. Изучение регионального содержа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6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Данило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узыки, 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узыка. Корректировка рабочих программ в соответствии с ООП ООО и НОО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6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Данило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 с высшим или средним профессиональным образованием по профилю выбранных дисциплин или осваивающие основные образовательные программы высшего или среднего профессионального образования по профилю выбранных дисциплин, планирующие вести или ведущие педагогическую деятельность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читель (естественнонаучные дисциплины, математика, информатика, технология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манды педагогических работников Кузнечихинской СШ, СШ поселка Ярославка  Яросла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субъектно-ориентированного типа педагогического процесса в организациях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узнечихинская С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глубленная и олимпиадная подготовка учащихся по биологии и эколог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, 15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Ш № 3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, руководители ММО, методисты, курирующие учебный предмет «Математика» в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онцепция развития математического образования в РФ и ее реализация в Ярославской област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0.0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биологии, географии, технологии, педагоги дополнительного образования, занимающиеся организацией образовательной деятельности по озеленению и благоустройству территорий образовательных учреждений всех типов и вид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 «Ландшафтное проектирование пришкольных участ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4.06-17.0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6-23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, черчения и ИЗ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: содержание и методика обучения черчению и график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.06-10.06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РМО ТЕМП, секция Биолог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 «Промежуточное подведение итогов работы РМО биологов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рабочей группы в РМО ТЕМП, секция Технолог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ли реализации нового содержания технологической подготовки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, руководители ОО, руководители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Лучшие педагогические практики, обеспечивающие высокие результаты ГИА по математике» (постановление Правительства ЯО № 970-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команд ОО участников РИП СОП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ведение итогов работы РИП за 1 полугод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Интерактивная доска ActivBoard. ПО ActivInspire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6-08.06</w:t>
            </w:r>
            <w:r>
              <w:rPr>
                <w:rFonts w:cs="Times New Roman"/>
                <w:sz w:val="22"/>
                <w:szCs w:val="22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5986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Теория и методика профессионального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5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4.2016- 28.10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6-10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рабочих кадров, соответствую-щих требованиям высокотехнологичных отраслей промышленности на основе ду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сельскохозяйственного профи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учебной и производственной практики по специальностям сельскохозяйственного профил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Борисоглебский политехнический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, заместители, педработники, члены комиссий Тутаевского МР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5.201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.06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, заместители, педработники, члены комиссий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.06.201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6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имеющие базово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6.2016 – 16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6-01.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лево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14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5.2016 – 16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5-01.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ие средства театральной деятельност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6-17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: формирование компетенций средствами дополнительного образования де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471.4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Теория и методика профессионального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5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4.2016- 28.10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6-10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рабочих кадров, соответствую-щих требованиям высокотехнологичных отраслей промышленности на основе дуальн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сельскохозяйственного профи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учебной и производственной практики по специальностям сельскохозяйственного профил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Борисоглебский политехнический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, заместители, педработники, члены комиссий Тутаевского МР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05.201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.06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, заместители, педработники, члены комиссий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.06.201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6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имеющие базовое педаг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6.2016 – 16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6-01.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лево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14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05.2016 – 16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05-01.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ие средства театральной деятельност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6-17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: формирование компетенций средствами дополнительного образования де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6-05-13T14:06:00Z</cp:lastPrinted>
  <dcterms:modified xsi:type="dcterms:W3CDTF">2016-05-17T13:02:00Z</dcterms:modified>
  <cp:revision>849</cp:revision>
  <dc:subject/>
  <dc:title/>
</cp:coreProperties>
</file>