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5 » феврал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 xml:space="preserve">              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16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3, 15, 17, 22, 29, 3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26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(новый набор - 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20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.03- 04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1.03 - 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качеством образования в школе в условиях реализации ФГОС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  <w:r>
              <w:rPr>
                <w:rFonts w:cs="Times New Roman"/>
                <w:b/>
                <w:i/>
                <w:sz w:val="24"/>
                <w:lang w:val="ru-RU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9.02.2016-29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15, 22, 29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. воспита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качеством образования в дошкольном образовательном учреждении в условиях реализации ФГОС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  <w:r>
              <w:rPr>
                <w:rFonts w:cs="Times New Roman"/>
                <w:b/>
                <w:i/>
                <w:sz w:val="24"/>
                <w:lang w:val="ru-RU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3.2016-1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, 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, ст. воспита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 15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директора школы, команды, метод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рганизация методической работы в школ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3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согласованию с ОУ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по аттестации педагогических работни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К</w:t>
            </w:r>
            <w:r>
              <w:rPr>
                <w:color w:val="000000"/>
                <w:sz w:val="22"/>
                <w:szCs w:val="22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3-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Социальное партнерство как форма управления имиджем образовательной организац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  <w:r>
              <w:rPr>
                <w:rFonts w:cs="Times New Roman"/>
                <w:sz w:val="22"/>
                <w:szCs w:val="22"/>
                <w:lang w:val="ru-RU"/>
              </w:rPr>
              <w:t>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Ивняковской СОШ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Внутришкольный мониторинг» (серия семинаров-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вняк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Красноткацкой СОШ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Ярославского МР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ханизмы и инструменты реализации метапредметного содержания в образовательной деятельности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с опорой на корректировку имеющейся ООП)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сноткац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педколлектив сош № 2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Индивидуальный образовательный маршрут: от проектирования до результат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, р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идеоконференция </w:t>
            </w:r>
            <w:r>
              <w:rPr>
                <w:rFonts w:cs="Times New Roman"/>
                <w:sz w:val="22"/>
                <w:szCs w:val="22"/>
                <w:lang w:val="ru-RU"/>
              </w:rPr>
              <w:t>«Актуальные вопросы государственно-общественного управления образование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школ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К проблемам корректировки образовательной программы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ФГОС ООО)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школ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одоление сопротивления педагогов, вызванного необходимостью внесения изменений в ООП и рабочие программ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школ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ормирующее оценивание как инструмент реализации ФГОС ОО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цикл вебинаров- 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всех типов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Эффективный руководитель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цикл вебинаров- 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- 18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-04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  <w:r>
              <w:rPr>
                <w:rFonts w:cs="Times New Roman"/>
                <w:sz w:val="22"/>
                <w:szCs w:val="22"/>
                <w:lang w:val="ru-RU"/>
              </w:rPr>
              <w:t>.03-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2.2016 - 25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3-1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. – 25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 - 18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6 - 11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3.03 – 04.03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9.03 – 11.03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4.03.2016– 01.04.2016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4.03– 18.03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.03 – 0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педагоги-психологи, социальные педагоги, инструкторы по физической культуре, методисты, музыкальные руководи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2.2016-04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.03.2016 – 22.04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.03-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10, 15, 22, 29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 Угличского МР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, 23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, 18, 25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6-08.0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8.03.2016-08.0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формирование универсальных учебных действий младших школьник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1.03.2016-25.03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учителя в условиях реализации ФГОС НОО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1.03-04.03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</w:t>
            </w:r>
            <w:r>
              <w:rPr>
                <w:rFonts w:cs="Times New Roman"/>
                <w:sz w:val="22"/>
                <w:szCs w:val="22"/>
              </w:rPr>
              <w:t>2016</w:t>
            </w:r>
            <w:r>
              <w:rPr>
                <w:rFonts w:cs="Times New Roman"/>
                <w:sz w:val="22"/>
                <w:szCs w:val="22"/>
                <w:lang w:val="ru-RU"/>
              </w:rPr>
              <w:t>-08.0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 руководители ОО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образовательного процесса на основе  со-бытийного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6-18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, 2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Ярославл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60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НОО для обучающихся 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3.2016-25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блемная группа лаборатории сельск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обенности формирования универсальных учебных действий в условиях сельской школы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Гаврилов-Ям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>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МО «УНО», учителя начальных класс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заимодействие  с родителями учащихся начальной школ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Рыбинс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 начальной 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-клас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Групповые формы работы в начальной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. Авиаторов, 8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езд до ост. ул. Совхозная. МТ: 55, 37, 36, авт. 30, 33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 - 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 - 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  <w:br/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разработка программы исследовательской и проектной  деятельности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25.03.20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, 24, 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CОШ № 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Тутае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урок, его роль и особенности в современ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никулярное врем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развитие универсальных учебных действий у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никулярное врем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льшесельского 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подходы к системе оценивания образовательных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30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ий 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– 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ЦОФО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6 - 14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еснополя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3.2016 - 0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, 29, 30, 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рма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1.2016 - 15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тимул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.2016 - 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ППМС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6 - 16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  <w:br/>
                                    <w:t>МОБУ Центр диагностики и консультирования "Консилиум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-психологи, руководители МО педагогов-психолог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6-03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3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ДОУ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3.2016 - 20.09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равственных семейных ценностей как основа духовно – нравствен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формы и методы просвещения и консультирования родител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Консили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рисоглеб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новационные формы и методы просвещения и консультирования родител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зитивная профилактика в образовательной сре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ФГОС для детей с ОВЗ в РСО: основные направления, стажировочные площадки, планируемые результа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7.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с № 15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содержания воспитания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БОУ № 1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работы образовательной организации с одаренными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оставляющие тьюторской компетентност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рганизация деятельности кадетских класс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оставление карты сопровождения личностного развития обучающихся на основе возрастных особеннос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рисоглебский МР Борисоглеб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й подход в управлении конфликтом в образователь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рисоглебский МР Борисоглеб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оликультурное образование в ЯО: проблемы 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Медиативный и восстановительный подходы: модели, практика,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 - 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 - 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  <w:br/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разработка программы исследовательской и проектной  деятельности обучающихс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25.03.2016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, 24, 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CОШ № 2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Тутае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урок, его роль и особенности в современ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аникулярное врем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стантин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развитие универсальных учебных действий у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аникулярное врем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стантин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льшесельского 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подходы к системе оценивания образовательных результа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30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льшесельский 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льшесел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– 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аникулярное врем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ЦОФО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6 - 14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еснополя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3.2016 - 0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, 29, 30, 3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рма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1.2016 - 15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Стимул»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.2016 - 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ППМС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6 - 16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  <w:br/>
                              <w:t>МОБУ Центр диагностики и консультирования "Консилиум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-психологи, руководители МО педагогов-психолог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6-03.11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03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ДОУ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3.2016 - 20.09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равственных семейных ценностей как основа духовно – нравствен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формы и методы просвещения и консультирования родител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Консилиу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рисоглеб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новационные формы и методы просвещения и консультирования родител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зитивная профилактика в образовательной сре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ведение ФГОС для детей с ОВЗ в РСО: основные направления, стажировочные площадки, планируемые результа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7.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/с № 15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содержания воспитания в условия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БОУ № 1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Организация работы образовательной организации с одаренными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оставляющие тьюторской компетентност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Организация деятельности кадетских класс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оставление карты сопровождения личностного развития обучающихся на основе возрастных особеннос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орисоглебский МР Борисоглеб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осстановительный подход в управлении конфликтом в образователь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орисоглебский МР Борисоглеб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оликультурное образование в ЯО: проблемы 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Медиативный и восстановительный подходы: модели, практика,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.2015 – 29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5, 09, 12, 16, 19, 23, 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-логи, учителя-дефектологи, учителя-логопеды общеобразо-вательных школ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 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.03-25.03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лебов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временные вопросы теории и практики логопедической работы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6-25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, работающие с детьми с задер-жкой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1.2016-16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9, 16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0, 14, 17, 21, 24, 28, 3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ФГОС НОО обучающихся с ограниченными возможностями здоровья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2.2016 – 30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Петровской СКОШИ, работающие с детьми с тяжелыми нарушениями реч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: обучение и воспитание детей с тяжелыми нарушениями речи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3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28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умственной отсталостью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 – 17.03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, 02, 04, 09, 10, 11, 17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даптивная физическая культура в специальных медицинских группах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6-25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зыкальные руководители ДО, инструкторы по физической культур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 ФГОС: ритмика для детей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6-18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ФГОС: здоровьесберегающие и здоровьеформи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31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ВИЧ-инфекции и наркозависимости подростков в образовательном учрежде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31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я профайлинга в про-филактической деятельности специалистов общего и дополнительного образова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-02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 ООО: современный урок как способ достижения планируемых результатов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31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истории и обществозна-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 - 01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 - 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 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1.2016 - 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-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История и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6 - 2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1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3-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.2016 - 26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ые образовательные сообщества как средство профессионального развития учителей истории и обществозн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, 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.2016 - 1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3-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03.2016 - 01.04.201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36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предмета "Основы религиозных культур и светской этики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 (англий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 - 20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03- 30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французский язык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27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-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 - 27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.03-24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ыполнению заданий государственной итоговой аттестации по иностранному языку в 9 и 11 класса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2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истории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3.2016-1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обществознанию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16-17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обществознанию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23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географии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, 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английскому языку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 - 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председателем П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английскому языку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 - 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председателем П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немецкому языку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Немец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 - 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председателем ПК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предметной комиссии ГИА по французскому языку по программа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Француз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03.2016 - 31.03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председателем ПК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английского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организации процесса обучения иностранным языкам в соответствии с требованиями ФГО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английского, немецкого языка, француз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в процедуре проведения ЕГЭ по иностранному язык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английского, немецкого языка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еятельностного подхода в современных аутентичных УМК издательства Klett-Langenscheidt» (немецкий язык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регионального содержания по учебному предмету "География"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Угл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достижение предметных и метапредметных результатов обучения на уроках географ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технологии,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Художественные промыслы Ярославской области» (эмалевая роспись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колледж сервиса и диза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 Б. Федоровская, д. 119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ь системы оценки метапредметных результа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кол и 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рмативная база введения второго иностранного языка как обязательного предмета в общеобразовательных школ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ММС, руководители муниципальных, школьных методических объединений, 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рганизация регионального виртуального методического объединения учителей иностранных язык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ММС, руководители муниципальных, школьных методических объединений, 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ИМ 2016: история, обществознание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ММС, руководители муниципальных, школьных методических объединений, 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ИМ 2016: русский язык, литература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ПК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 «Система оценивания планируемых результатов обучения. Физика. Химия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3.2016-23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ОШ №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л. Труфанова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вт. 78, 8, 9,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Т: 46, 51, 78, 90, 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ст. ул. «Урицк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3.03.2016-28.03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3.03-25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СОШ № 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рофессиональное развитие учителей естественнонаучных дисциплин и математик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01.03-04.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9.03-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-0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ascii="Calibri" w:hAnsi="Calibri"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03-1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0.03-3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ascii="Calibri" w:hAnsi="Calibri"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.2016-31.03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.03.2016-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4.03.2016-17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2.03.2016-17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2, 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3.2016-11.03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, 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ивания планируемых результатов обуче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3.2016-18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3-11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3-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, преподаватели СПО, показавшие низкие результаты на ГИ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3.2016-2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3-16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.03-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9, 201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9, 201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9, 201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математике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комиссии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ЯрГУ им. П.Г. Демидов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химии. Решение заданий повышенного и высок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славский МР 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екрасов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СОШ п. Ярослав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ие педагогические практики, обеспечивающие высокие результаты ГИА по математике» (постановление Правительства ЯО № 970-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Тутаевс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задач различных этапов Всероссийской олимпиады школьников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Тутаевс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задач различных этапов Всероссийской олимпиады школьников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Ростовс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рок химии в системно-деятельностном подхо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Ростовский М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СОШ 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аниловс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математике. Решение заданий повышенного уровня сложности. Текстовая задача с экономическим содержание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Рыбинс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ыполнение практических заданий КИМ ОГЭ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рмаков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екоузс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 по математике. Решение заданий повышенного уровня сложности. Решение сложных логарифмических и показательных неравенст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вет РМО ТЕМП, секция «Технолог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аседание Совета РМО с оргкомитетом ассамбле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МО, учителя биологии – члены творческой групп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боче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структуры сайта для учителей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и сотрудники КФХК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боче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славский КФХ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ассамбле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чителей технологии (с участием представителей Костромской, Ивановской, Вологодской, Владимирской, Ярославской областе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урок физики. Реализация требований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абочей группы «Обучение в РВГ» лаборатория «Сельская шко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межрегиональной научно-практической конференции «Основные направления развития образовательных организаций на се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сельских школ Карел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учение в разновозрастных группах сельской шко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абочей группы «Обучение в РВГ» лаборатория «Сельская шко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оведения занятий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Ярославский МР Ананьинская ОШ 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 программу внеурочной деятельности (Химия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 программу внеурочной деятельности (Физика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 программу внеурочной деятельности (Математика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совещани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 проведении конкурса на лучший урок и лучшее внеурочное мероприятие по химии, реализующее региональный компонент содержания химическ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 ООО: современный урок как способ достижения планируемых результатов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31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ь истории и обществозна-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 - 01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 - 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 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1.2016 - 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-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История и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6 - 25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1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3-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.2016 - 26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ые образовательные сообщества как средство профессионального развития учителей истории и обществозн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, 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3.2016 - 1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3-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0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зительное искусство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8.03.2016 - 01.04.201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РКС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36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предмета "Основы религиозных культур и светской этики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 (англий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 - 20.04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8.03- 30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французский язык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27.04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-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 - 27.04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1.03-24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ыполнению заданий государственной итоговой аттестации по иностранному языку в 9 и 11 класса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2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 английск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истории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3.2016-1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обществознанию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16-17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обществознанию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23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географии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, 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английскому языку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Англий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 - 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председателем П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английскому языку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Англий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 - 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председателем П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немецкому языку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Немец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 - 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председателем ПК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предметной комиссии ГИА по французскому языку по программам основ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Француз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.03.2016 - 31.03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председателем ПК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-9 по программам основного общего образования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ь английского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организации процесса обучения иностранным языкам в соответствии с требованиями ФГО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ь английского, немецкого языка, французского язы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в процедуре проведения ЕГЭ по иностранному язык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ь английского, немецкого языка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еятельностного подхода в современных аутентичных УМК издательства Klett-Langenscheidt» (немецкий язык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зучение регионального содержания по учебному предмету "География"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Угли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достижение предметных и метапредметных результатов обучения на уроках географ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технологии,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Художественные промыслы Ярославской области» (эмалевая роспись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колледж сервиса и дизай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 Б. Федоровская, д. 119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ь системы оценки метапредметных результа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школ и 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рмативная база введения второго иностранного языка как обязательного предмета в общеобразовательных школ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 ММС, руководители муниципальных, школьных методических объединений, 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рганизация регионального виртуального методического объединения учителей иностранных язык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 ММС, руководители муниципальных, школьных методических объединений, 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ИМ 2016: история, обществознание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 ММС, руководители муниципальных, школьных методических объединений, 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ИМ 2016: русский язык, литература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 w:tgtFrame="_self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/>
                                </w:rPr>
                                <w:t>ППК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 xml:space="preserve"> «Система оценивания планируемых результатов обучения. Физика. Химия"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3.2016-23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ОШ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л. Труфанова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вт. 78, 8, 9,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Т: 46, 51, 78, 90,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ст. ул. «Уриц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3.03.2016-28.03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3.03-25.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СОШ № 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рофессиональное развитие учителей естественнонаучных дисциплин и математик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01.03-04.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9.03-31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-04.03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ascii="Calibri" w:hAnsi="Calibri"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03-15.03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0.03-31.03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ascii="Calibri" w:hAnsi="Calibri"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.2016-31.03.2016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.03.2016-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4.03.2016-17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2.03.2016-17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2, 17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3.2016-11.03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, 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ивания планируемых результатов обучения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3.2016-18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3-11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3-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, преподаватели СПО, показавшие низкие результаты на ГИ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3.2016-2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3-16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.03-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9, 201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9, 201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9, 201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математике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комиссии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ЯрГУ им. П.Г. Демидов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химии. Решение заданий повышенного и высокого уровня сл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славский МР 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красов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СОШ п. Ярославк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учшие педагогические практики, обеспечивающие высокие результаты ГИА по математике» (постановление Правительства ЯО № 970-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Тутаевс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задач различных этапов Всероссийской олимпиады школьников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Тутаевс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задач различных этапов Всероссийской олимпиады школьников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Ростовс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рок химии в системно-деятельностном подхо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Ростовский 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СОШ №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sz w:val="24"/>
                              </w:rPr>
                              <w:t xml:space="preserve"> Даниловс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математике. Решение заданий повышенного уровня сложности. Текстовая задача с экономическим содержание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  <w:r>
                              <w:rPr>
                                <w:sz w:val="24"/>
                              </w:rPr>
                              <w:t xml:space="preserve"> Рыбинс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ыполнение практических заданий КИМ ОГЭ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рмаков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sz w:val="24"/>
                              </w:rPr>
                              <w:t xml:space="preserve"> Некоузс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4"/>
                              </w:rPr>
                              <w:t xml:space="preserve">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 по математике. Решение заданий повышенного уровня сложности. Решение сложных логарифмических и показательных неравенст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вет РМО ТЕМП, секция «Технолог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Заседание Совета РМО с оргкомитетом ассамбле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МО, учителя биологии – члены творческой групп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боче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структуры сайта для учителей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и сотрудники КФХК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боче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ворческой группы «Разработка положения о проектно-исследовательской деятельности студентов СПО, разработка требований к оформлению реферативных и исследовательских раб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славский КФХ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ая ассамбле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чителей технологии (с участием представителей Костромской, Ивановской, Вологодской, Владимирской, Ярославской областе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урок физики. Реализация требований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абочей группы «Обучение в РВГ» лаборатория «Сельская шко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межрегиональной научно-практической конференции «Основные направления развития образовательных организаций на се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сельских школ Карел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Обучение в разновозрастных группах сельской шко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абочей группы «Обучение в РВГ» лаборатория «Сельская шко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оведения занятий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lang w:val="ru-RU"/>
                              </w:rPr>
                              <w:t xml:space="preserve">Ярославский МР Ананьинская ОШ 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 программу внеурочной деятельности (Химия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 программу внеурочной деятельности (Физика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 программу внеурочной деятельности (Математика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совещани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 проведении конкурса на лучший урок и лучшее внеурочное мероприятие по химии, реализующее региональный компонент содержания химическ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01.2016-19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1.2016-03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2-01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ма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нтерактивные средства обучения" (Интерактивная доска ActivBoard. ПО ActivInspire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.2016-03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Пере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общеобразовательных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нформатик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6-20.04.2016</w:t>
              <w:br/>
              <w:t>28.03-01.04, 20.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сперты региональной предметной комиссии ОГЭ по информатике и ИК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экспертов предметных комиссий ОГЭ. Информатика и ИК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3.2016-30.03.2016</w:t>
              <w:br/>
              <w:t>22.03, 30.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механико- технол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trike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еханико-технологический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ПЛ № 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.2016-21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ПЛ № 30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Торгово-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оргово –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педагогического процесса в У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16- 2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. директора по УМР, методисты, руководители цикловых/методических коми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новы методической деятельност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 25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6-18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, педработники, члены комисс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25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 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г. Мышк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3.2016-01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осуществляющие подготовку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педагогического процесса при обучении лиц с ограниченными возможностями и инвалид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АОУ ЯО 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храны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электронных образовательных ресурсов при организации внеаудиторной самостоятельной работы по учебной дисциплин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исследовательской деятельности обучающихся в колледж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, зав. библиотекой образовательных организаций, 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организации деятельности библиотеки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 методисты, педагоги-организаторы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в дополнительном образовани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3.2016 -21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ентр внешкольной работы «Истоки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методисты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редства развития мотивации к творчеству в детских объединениях художественной направ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3.2016-08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 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и формирование социального заказа на дополнительное образование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3.2016-18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МБУ ДО «Центр детского творчества «Солнечный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ндивидуальный образовательный маршру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программу детского лагер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электронного методического кабинета в ОО ДОД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1.0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.2016-13.05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5.03-18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II с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механико- технолог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1.2016-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trike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еханико-технологический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ПЛ № 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.2016-21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ПЛ № 3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Торгово- 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оргово – 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педагогического процесса в У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16- 2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, 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. директора по УМР, методисты, руководители цикловых/методических коми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новы методической деятельност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 25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16-18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, педработники, члены комиссий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25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 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г. Мышк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3.2016-01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осуществляющие подготовку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енности педагогического процесса при обучении лиц с ограниченными возможностями и инвалид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АОУ ЯО 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храны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электронных образовательных ресурсов при организации внеаудиторной самостоятельной работы по учебной дисциплин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исследовательской деятельности обучающихся в колледж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, зав. библиотекой образовательных организаций, 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организации деятельности библиотеки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 методисты, педагоги-организаторы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в дополнительном образовани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3.2016 -21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 Центр внешкольной работы «Истоки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, 09, 16, 2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методисты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едагогические средства развития мотивации к творчеству в детских объединениях художественной направлен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3.2016-08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 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учение и формирование социального заказа на дополнительное образование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3.2016-18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БУ ДО «Центр детского творчества «Солнечный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ндивидуальный образовательный маршру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программу детского лагер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здание электронного методического кабинета в ОО ДОД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31.0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методисты ММС, руководители МО, старшие воспитатели, заместители директора по методической работе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.2016-13.05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5.03-18.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II се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4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2-16T09:34:00Z</cp:lastPrinted>
  <dcterms:modified xsi:type="dcterms:W3CDTF">2016-02-20T08:15:00Z</dcterms:modified>
  <cp:revision>663</cp:revision>
  <dc:subject/>
  <dc:title/>
</cp:coreProperties>
</file>