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апрел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Школьные СМИ: территория медиатворчества»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1.00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СОШ № 8 (пос. Мирный, д. 31)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, тьюторы, зам. директоров по УВР, методисты, члены РМО «УНО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ая видео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>, посвященная развивающему обучению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(вечерняя группа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6.10-16.05.16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, 13.05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защита итоговых аттестационных работ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6.05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вручение аттестат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.02.2016-20.12.2016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5- 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онно-правовые аспекты введения эффективного контракта в образовательной организации»</w:t>
            </w:r>
          </w:p>
          <w:p>
            <w:pPr>
              <w:pStyle w:val="Normal"/>
              <w:tabs>
                <w:tab w:val="clear" w:pos="283"/>
                <w:tab w:val="right" w:pos="4138" w:leader="none"/>
              </w:tabs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  <w:tab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5.2016-07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0, 11, 16, 18, 19, 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и их заместители организаций дополнительного образования дете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.2016-30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У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и профессиональный стандарт педагога как основа  для организации внутрифирменного обуче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4.2016-19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2, 18, 19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О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менклатура дел заместителя директора школы» (совместно с ДО, отделом контроля и надзора в области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школ Большесель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как инструмент управления качеством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ство и педколлектив Ивняковской СОШ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одоление сопротивления педагогов в условиях реализации ФГОС и корректировки О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Ивняков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Круглый сто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работка и реализация ООП ОО: успешные практики управленческих команд и пробл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: внесение изменений в ООП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как инструмент реализации ФГОС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цикл вебинаров- 3, заключитель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их заместители ОО всех тип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руководител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цикл вебинаров- 4, второй вебина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школ и их замест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общественного диалога как условие успешной реализации ФГОС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0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/>
                <w:sz w:val="22"/>
                <w:szCs w:val="22"/>
                <w:lang w:val="ru-RU" w:eastAsia="zh-CN" w:bidi="hi-IN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 – 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lang w:val="ru-RU"/>
              </w:rPr>
              <w:t>03</w:t>
            </w:r>
            <w:r>
              <w:rPr>
                <w:rFonts w:cs="Times New Roman"/>
                <w:sz w:val="22"/>
                <w:szCs w:val="22"/>
              </w:rPr>
              <w:t>.0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5 – 27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5.2016-10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5 – 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05 – 0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72 </w:t>
            </w:r>
            <w:r>
              <w:rPr>
                <w:rFonts w:cs="Times New Roman"/>
                <w:sz w:val="22"/>
                <w:szCs w:val="22"/>
                <w:lang w:val="ru-RU"/>
              </w:rPr>
              <w:t>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5 – 03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, 17, 24, 31.05 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истанционн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образовательного процесса на основе со-бытийного подход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5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4-13.05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глич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учителя в условиях реализации ФГОС НОО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30.05.2016-17.06.2016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профессионального развития учителя начальной школы как способ реализации непрерывного дополнительного профессионального образования педаг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флексивная педагогика со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О, методисты ММС, зам. директоров по начальной школе, члены РМО «УНО» (семинар по ЗН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методической работы МО школы на основе индивидуального плана профессионального развития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3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6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Мастерская образовательного со-бытия «О чем рассказали старые пись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 Гаврилов-ЯМ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Брейтов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четверг, пятница, суббота)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уббота)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Ярославского МР  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азработка программы исследовательской и проектной 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05 - 26.05 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5, 26.05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ванищ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еснополя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 - 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.2016 - 16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  <w:br/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-психологи, руководители МО педагогов-психолог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3.2016- 30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ДОУ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3,2016 - 20.09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01" w:leader="none"/>
                                      <w:tab w:val="center" w:pos="848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ликультурное воспитание: профилактика ксенофоб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детский до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ксенофоб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реч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программ воспитания в организациях, осуществляющих социально-воспитательный процес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 </w:t>
                                    <w:br/>
                                    <w:t>МОУ ДОД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. по воспитательной работе загородных детских оздорови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держание воспитательной работы загородного детского оздоровительного учреждения в условиях лета 2016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оциальные педагоги, специалисты - 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проблемы и пути решения профилактики негативных социальных явлен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психологи, учителя, работающие с детьми с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ведение ФГОС для детей с ОВЗ в РСО: основные направления, стажировочные площадки, планируемые результаты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О № 15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образовательной организации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ецифика тьюторской деятельности в учреждениях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тивный и восстановительный подходы: модели, практика, реш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четверг, пятница, суббота)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уббота)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Ярославского МР  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азработка программы исследовательской и проектной 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.05 - 26.05 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5, 26.05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ванищ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еснополя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 - 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.2016 - 16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  <w:br/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-психологи, руководители МО педагогов-психолог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3.2016- 30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ДОУ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3,2016 - 20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01" w:leader="none"/>
                                <w:tab w:val="center" w:pos="848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ликультурное воспитание: профилактика ксенофоб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детский до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ксенофоб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реч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программ воспитания в организациях, осуществляющих социально-воспитательный процес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 </w:t>
                              <w:br/>
                              <w:t>МОУ ДОД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. по воспитательной работе загородных детских оздорови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держание воспитательной работы загородного детского оздоровительного учреждения в условиях лета 2016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оциальные педагоги, специалисты - субъекты профилак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проблемы и пути решения профилактики негативных социальных явлен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, психологи, учителя, работающие с детьми с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ведение ФГОС для детей с ОВЗ в РСО: основные направления, стажировочные площадки, планируемые результаты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О № 15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образовательной организации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ецифика тьюторской деятельности в учреждениях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тивный и восстановительный подходы: модели, практика, реш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венно педагогическое)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15 – 29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 14, 18, 21, 25, 28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ли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70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-13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6-17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0, 24, 27, 31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, имеющих задержку психического разви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ейт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Петровской СКОШИ, работающие с детьми с тяжелыми нарушениям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учение и воспитание детей с тяжелыми нарушениями реч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.2016-13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3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тровская СКОШ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огопедическая работа с детьми с задержкой психического развития в общеобразовате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.2016-21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4, 31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Ярославской област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НОО для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.2016-27.05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, 06, 11, 12, 13, 27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татели Данило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4.2016-27.06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 25, 27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Данил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умственной отсталостью (группа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 образования обучающихся с умственной отсталостью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2.2016 – 20.05.201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конч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команды ОО, работающих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 для детей с ограниченными возможностями здоровья: психолого-педагогическое сопровожде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16 – 10.06.2016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.05-2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, учителя и преподаватели ОБЖ, педагоги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здоровьесберегающие и здоровьеформи-рующие технологии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-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психологи, учителя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Организация деятельности психолого-медико-педагогических комиссий в условиях развития инклюзивного образования»12 час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ЯО «Центр помощи 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психологи, учителя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обенности детей с синдромом дефицита внимания и гиперактивностью (СДВГ) и взаимодействие с ними в процессе воспитательной и коррекционной работ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 час.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ЯО «Центр помощи детям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Тутаевского МР, работающие с детьми с умственной отсталостью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нклюзивного образования детей с умственной отсталостью в условиях сельской школы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(в рамках научно-педагогической лаборатории проблем сельской школы)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ише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психологи, учителя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провождение ребенка с ОВЗ в условиях инклюзивного пространства дошкольной образовательной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организации 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О г. Ярославля,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рмативно-правовые требования к условиям организации питания в образовательных учреждениях в соответствии с новым СаНПиН, реорганизации и оптимизации работы специалистов питания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учител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детского дорожно-транспортного  травматизма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учител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ражданско-патриотическое воспитание средствами физической культуры и спорт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-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СДЮШОР № 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учител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Школа здоровья на рабочем месте» 12 час.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-3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рмативно–правовые основы инклюзивного образования в ДОО»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регионального проекта «Инклюзивное 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ая компетентность педагогов ДОО, реализующих инклюзивную практику» 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(в рамках регионального проекта «Инклюзивное образова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ДОО Переславского МР,  г. 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Нормативно-правовые требования к условиям организации питания в образовательных учреждениях в соответствии с новым СаНПиН, реорганизации и оптимизации работы специалистов питания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в рамках регионального проекта «Школа безопасност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>
          <w:trHeight w:val="78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инструкторы  по физической культ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- клас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партнерских отношений с родителями через реализацию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У ДОУ № 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инструкторы по физической культу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грированный курс физического воспитания на основе футб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 Атла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регионального проекта «Лига школьных спортивных клубов Ярославии», 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тоги регистрации участников регионального проекта «Лига школьных спортивных клубов Ярославии» и планирование дальнейшей деятельности»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 xml:space="preserve"> (в рамках регионального проекта «Лига школьных спортивных клубов Ярослав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НОО. Иностранный язык (английский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ОУ СОШ № 36 г. 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преподавание учебного предмета «Основы религиозных культур и светской этики»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, 12, 19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по немецкому языку как второму иностранному язык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манды образовательных организаций Кузнечихинской СОШ и СОШ пос. Ярослав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прель – ок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  <w:br/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: «ФГОС ООО: региональное содержание предмета «Технология»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5-2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ей естественнонаучных дисциплин и математик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5 – 05.05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ей технологи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 11, 17.05-19.05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азвитие образцов субъектно-ориенти-рованного типа педагогического процесса в организац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. Экспертиза образовательного мероприятия в рамках ОШ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, 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Левобережная СО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азвитие образцов субъектно-ориенти-рованного типа педагогического процесса в организац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. Экспертиза образовательного мероприятия в рамках ОШП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стантиновская СОШ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а в системно - деятельностном подхо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МС, совет и актив РМО «ТЕМП», все желаю-щие учителя естественнонаучных дисциплин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методических объединений в формировании заказа на повышение квалификации в РС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НОО. Иностранный язык (английский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05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ОУ СОШ № 36 г. 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преподавание учебного предмета «Основы религиозных культур и светской этики»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, 12, 19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МК по немецкому языку как второму иностранному язык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манды образовательных организаций Кузнечихинской СОШ и СОШ пос. Ярослав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прель – ок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  <w:br/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: «ФГОС ООО: региональное содержание предмета «Технология»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5-2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ей естественнонаучных дисциплин и математик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5 – 05.05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ей технологи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 11, 17.05-19.05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проекта «Развитие образцов субъектно-ориенти-рованного типа педагогического процесса в организациях общего 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. Экспертиза образовательного мероприятия в рамках ОШ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, 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утаевский МР Левобережная СО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астники проекта «Развитие образцов субъектно-ориенти-рованного типа педагогического процесса в организациях общего 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. Экспертиза образовательного мероприятия в рамках ОШП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нстантиновская СОШ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а в системно - деятельностном подхо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ставители ММС, совет и актив РМО «ТЕМП», все желаю-щие учителя естественнонаучных дисциплин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оль методических объединений в формировании заказа на повышение квалификации в РС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» (ДОУ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прель-май</w:t>
              <w:br/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ActivBoard. ПО ActivInspire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5-0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еория и методика профессиональног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 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-2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3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3, 16.05-20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торгово 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3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-13.05 16.05-1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Торгово - 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химии, биологии, географи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оценки планируемых результатов обуч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остранн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льтимедиа технологии в обучении иностранн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ельскохозяйственного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учебной и производственной практики по специальностям сельскохозяйственного профи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Борисоглебский политехнически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ологии продукци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творческих способностей обучающихся профессион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– дизайн, художник оформитель, модельер/закройщи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ногообразие подвидов дизайн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учреждениях дополнительного образования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5-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C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и проводить мониторинг в объединении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C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и проводить мониторинг результатов воспита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C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тского театрального движения в регион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C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странство неформального образования детей в Ярославской области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ФИП «Формирование образовательного комплекса региона как условие развития пространства образовательных возможностей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методисты ММ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МО, старшие воспитатели, заместители директора по методической работе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, 11.05 – стаж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 базе ОО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иблиотека образовательного учреждения – пространство неформ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еория и методика профессиональног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 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-2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3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3, 16.05-2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торгово - эконом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3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-13.05 16.05-1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Торгово - 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химии, биологии, географи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оценки планируемых результатов обуч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остранн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льтимедиа технологии в обучении иностранн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ельскохозяйственного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учебной и производственной практики по специальностям сельскохозяйственного профи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Борисоглебский политехнически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ологии продукции общественного пит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творческих способностей обучающихся профессион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– дизайн, художник оформитель, модельер/закройщи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ногообразие подвидов дизайн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учреждениях дополнительного образования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5-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C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и проводить мониторинг в объединении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C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и проводить мониторинг результатов воспитатель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C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тского театрального движения в регион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C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странство неформального образования детей в Ярославской области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ФИП «Формирование образовательного комплекса региона как условие развития пространства образовательных возможностей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методисты ММС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МО, старшие воспитатели, заместители директора по методической работе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Научно-методическое сопровождение профессионального развития педагогов 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, 11.05 – стажиров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 базе ОО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Библиотека образовательного учреждения – пространство неформ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4-11T10:05:00Z</cp:lastPrinted>
  <dcterms:modified xsi:type="dcterms:W3CDTF">2016-04-12T11:10:00Z</dcterms:modified>
  <cp:revision>810</cp:revision>
  <dc:subject/>
  <dc:title/>
</cp:coreProperties>
</file>