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окт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бразовательных организаций, их заместителей, методистов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ессионального мастерства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, имеющие действующие Управляющие Советы / либо другие органы государственно-общественного управления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муниципальные органы управления образованием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чный этап регионального конкурс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уд. 204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ля учителей и преподавателей иностранного языка образовательных организаций и преподавателей ДПО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грамма внеурочной деятельности по иностранному язык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</w:t>
            </w: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>– 15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учителей и руководители школьных музеев образовательных организаций и преподавателей ДПО и СП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иртуальный школьный музе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-дека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продолжение)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школьного образ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ее дидактическое пособие по коррекционно-развивающей работе с дошкольниками «Помогай-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й педагог инклюзивного образов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организацию работы по подготовке учащихся-юношей к военной службе (среди ОО и ПО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материально-техническую базу ОБЖ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нклюзивной образовательной среды для детей с ОВЗ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snapToGrid w:val="false"/>
              <w:spacing w:lineRule="atLeast" w:line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гровой деятельности дошкольников»</w:t>
              <w:b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.10– 2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"/>
                <w:tab w:val="center" w:pos="4153" w:leader="none"/>
                <w:tab w:val="right" w:pos="830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, специалисты муниципальных методических служб 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Система заказа на услуги дополнительного профессионального образования в 2017 году»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ий МР, Мышкинский МР, Некоузский МР, Первомайский МР, Пошехонский МР, Рыбинский МР, Угличский МР, г. Рыбинск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1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, Большесельский МР, Гаврилов-Ямский МР, Некрасовский МР, Переславский МР, Ростовский МР, г. Переславль-Залесский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2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, Любимский МР, Тутаевский МР, Ярославский МР, г. Ярославль</w:t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4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10.2016-15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, 08, 10, 15, 17, 22, 2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0-1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служб школ г. Переславля и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1.0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.2016-- 2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 – 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 - Залесск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 школ, управленческие команды школ, реализующих программы для детей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/>
                <w:sz w:val="22"/>
                <w:szCs w:val="22"/>
              </w:rPr>
              <w:t>.11.2016 - 22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2, 09, 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учреждений дополнительного образования детей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3.10.2016 - 1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7, 2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11.2016 - 25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назначенные на должность в течение последних 1-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ведение руководителя образовательной организации в должност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2.11.2016-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1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, 03, 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11.2016-3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9, 23, 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 Первомай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осударственно-общественное управление и общественная экспертиз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е эксп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цен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кспертиза основной образовательной программы, обучение муниципальных экспе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 Кузнечихинской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ославский МР 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 Карачихской С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ославский МР Карачих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, заместители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ицензирование образовательной организации: процедура, порядок, орг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 - 02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18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1-0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 – 14.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9, 16, 23, 24, 25, 30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 22, 29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02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,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еурочная деятельность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Современное начальное образо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-17.11.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lang w:val="ru-RU"/>
              </w:rPr>
              <w:t>продолжение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команд РИП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исполнител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вомай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чистенская СОШ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 Психолого-педагогические средства формирования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лены Совета РМО «УНО», руководители МО, 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ческое сопровождение образовательной деятельности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педагога-психол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-18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 - 18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- 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р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-30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30.11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Ресурс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УВР, 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10.2016-03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– 11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заказчико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амосовершенствование личности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 ЦОФ ОУ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культуры межэтнического диалога в условиях сельского социум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Песоче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МОУ Борисоглебская СОШ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ско-взрослое сообщество: содержание и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Борисоглебская 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ьюторской позиции педагога: профессиональная проб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. 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– субъекты профилактики, социальные партнеры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струментов медиации в рамках осуществления ювенальной политики государств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д/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уховно-нравственное воспитание и развитие детей в условиях сельской среды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Борисоглебский М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У ДП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Центр сопровождения участников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психолог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новационные технологии работы с родителями по формированию у несовершеннолетних позитивных жизненных ориентиров и планов» (в рамках РП «Родительская академия «Родитель+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гличский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фика тьюторской деятельности в различных образовательных система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социально-психологического сопровождения одаренных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педагога-психол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-18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 - 18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- 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р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-30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30.11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Ресурс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УВР, 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10.2016-03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        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– 11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заказчико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амосовершенствование личности»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 ЦОФ ОУ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культуры межэтнического диалога в условиях сельского социума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Песоче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МОУ Борисоглебская СОШ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тско-взрослое сообщество: содержание и способы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Борисоглебская 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ьюторской позиции педагога: профессиональная проб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. 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– субъекты профилактики, социальные партнеры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струментов медиации в рамках осуществления ювенальной политики государств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д/д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уховно-нравственное воспитание и развитие детей в условиях сельской среды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Борисоглебский М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У ДП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Центр сопровождения участников образовательного процесс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психолог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новационные технологии работы с родителями по формированию у несовершеннолетних позитивных жизненных ориентиров и планов» (в рамках РП «Родительская академия «Родитель+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гличский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фика тьюторской деятельности в различных образовательных система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социально-психологического сопровождения одаренных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ППП</w:t>
            </w:r>
            <w:r>
              <w:rPr>
                <w:rFonts w:cs="Times New Roman"/>
                <w:sz w:val="22"/>
                <w:szCs w:val="22"/>
              </w:rPr>
              <w:t xml:space="preserve"> «Физическая культура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11-11.11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1-25.11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«Логопедия»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5, 08, 12, 15, 19, 22, 26, 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Брейтовского МР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, 11, 14, 1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йт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детей с ограниченными возможностями здоровья в обще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, 22, 29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омовская С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 21, 2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логопедическая работа в общеобразовате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ЮИД: формирование навыков безопасного поведения школьника на дорогах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, педагоги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профилактических мероприятий по противодействию терроризму и экстремизму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1.2016-12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воспитатели школ и школ-интернатов для умственно отсталых детей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eastAsia="Segoe UI" w:cs="Times New Roman"/>
                <w:b/>
                <w:sz w:val="22"/>
                <w:szCs w:val="22"/>
                <w:lang w:val="ru-RU" w:eastAsia="en-US" w:bidi="en-US"/>
              </w:rPr>
              <w:t>ППК</w:t>
            </w:r>
            <w:r>
              <w:rPr>
                <w:rFonts w:eastAsia="Segoe UI" w:cs="Times New Roman"/>
                <w:sz w:val="22"/>
                <w:szCs w:val="22"/>
                <w:lang w:val="ru-RU" w:eastAsia="en-US" w:bidi="en-US"/>
              </w:rPr>
              <w:t xml:space="preserve"> «Обучение и воспитание детей в школах, школах-интернатах для умственно отсталы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табакокурения школьника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, обучающихся 8-11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нтернет-уро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рок наркоустойчивости для обучающихся 8-11 класс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дико-социальные аспекты профилактики аддиктивного поведения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курирующие деятельность школьного спортивн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спортивной подготовки в школьном спорте: футбол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Школьный спортивный клуб»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етодических объединений учителей-логопедов Яросла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та специалиста с детьми с ОВЗ в меняющемся образовательном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дупреждение ранней беременности у подростков с ментальными нарушения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нклюзив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дупреждение правонарушений  у подростков с ментальными нарушениями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муниципальных органов управления образованием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нализ результатов социально-психологического тестирования обучающихся на предмет употребления ПАВ в 2016 году, планирование профилактической работы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Тутаева, Тутаевского МР и др.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(в рамках проекта «Школа безопасности») </w:t>
            </w: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аврилов-Ямского МР, Ростовского МР, Борисоглебского МР,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проекта «Школа безопасности»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проекта «Школа безопасности»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11-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МДОУ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активного отдыха детей и родителей в соответствии ФГОС Д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8 «Терем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8.11.2016 - 19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3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21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7, 14, 21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07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, 02, 03, 07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, педагоги дополнительного образов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7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ое сопровождение музыкально-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7.11.2016 - 11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7, 08, 10, 11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начальных классов, педагоги дополнительного образования, преподаватели СП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8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ворческая мастерская по художественно-эстетической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1.10.2016 - 03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2, 19.11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едметно-языковой интегрированный подход во внеурочной деятельности по иностранным языкам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1.11.2016 - 14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01, 08, 15, 22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0.02.2016 - 07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4.02.2016 - 21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методика обучения основным видам речевой деятельности на уроках иностран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9.09.2016 - 25.11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8.10.2016 - 13.12.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, 08, 15, 22, 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Лаборатория смыслового чтения: проблемы и перспектив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ловая игра "Личный финансовый план" как средство развития финансовой грамот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регионального содержания по учебному предмету "География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ые технологии на уроках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организации внеурочной деятельности по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.2016-29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-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, ответственные за подготовку и проведение школьного, муниципаль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-03.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о-исследовательская деятельность на уроках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16-28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 математики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о-исследовательская деятельность на уроках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СПО Пере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пробации программ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, Кинофото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ценивание предметных результатов обучения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ОФ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Тутаев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8.11.2016 - 19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3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21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7, 14, 21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5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07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, 02, 03, 07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, педагоги дополнительного образов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7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ое сопровождение музыкально-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7.11.2016 - 11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7, 08, 10, 11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начальных классов, педагоги дополнительного образования, преподаватели СП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8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ворческая мастерская по художественно-эстетической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1.10.2016 - 03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2, 19.11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едметно-языковой интегрированный подход во внеурочной деятельности по иностранным языкам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1.11.2016 - 14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01, 08, 15, 22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0.02.2016 - 07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4.02.2016 - 21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3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методика обучения основным видам речевой деятельности на уроках иностранн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9.09.2016 - 25.11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11-25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8.10.2016 - 13.12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, 08, 15, 22, 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Лаборатория смыслового чтения: проблемы и перспектив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ловая игра "Личный финансовый план" как средство развития финансовой грамотности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учение регионального содержания по учебному предмету "География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ые технологии на уроках русск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организации внеурочной деятельности по иностранн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.2016-29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-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, ответственные за подготовку и проведение школьного, муниципаль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физ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-03.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6, 2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о-исследовательская деятельность на уроках физ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16-28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 математики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о-исследовательская деятельность на уроках мате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СПО Пере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пробации программы проек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, Кинофотохимический коллед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ценивание предметных результатов обучения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ЦОФ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Тутаев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"Интерактивные средства обучения" (Интерактивная доска ActivBoard. ПО ActivInspire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1.2016 - 09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4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30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бщеобразовательных учреждений Люби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4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учащихся к ГИА-9 по инфор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Точная дата и время проведения будут указаны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, 2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-1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.2016-16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.2016-18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агогические работники, члены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25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учебной дисциплины "Всеобщая история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преподавание истории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.2016-1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-ориентированное обучение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6-30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30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специальностей транспорт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ересла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 Пожарная безопасность 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ческого профиля (энергетического, сварочног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актическая деятельность обучающихс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к средство формирования общих и профессиональных компетенций в рамках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библиотек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КТ в деятельности библиотеки образовате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.2016-25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жировочные площадки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-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тажировочные площад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детско-юношеского туриз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тско-юношеского туризм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1.2016-28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ая компетентность педагога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11.2016-2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ак отслеживать деятельность педагога (методический мониторинг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, 2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-1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.2016-16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СП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.2016-18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агогические работники, члены комисс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25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учебной дисциплины "Всеобщая история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преподавание истории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.2016-1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о-ориентированное обучение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6-30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30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специальностей транспорт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ересла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 Пожарная безопасность в образовательном учрежде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ческого профиля (энергетического, сварочног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актическая деятельность обучающихс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ак средство формирования общих и профессиональных компетенций в рамках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«Ярославский автомеханический колледж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ботники библиотек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КТ в деятельности библиотеки образователь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.2016-25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-25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жировочные площадки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-25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жировочные площад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детско-юношеского туриз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тско-юношеского туризм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1.2016-28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ая компетентность педагога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11.2016-2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ак отслеживать деятельность педагога (методический мониторинг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0-13T13:03:00Z</cp:lastPrinted>
  <dcterms:modified xsi:type="dcterms:W3CDTF">2016-11-02T06:25:00Z</dcterms:modified>
  <cp:revision>1086</cp:revision>
  <dc:subject/>
  <dc:title/>
</cp:coreProperties>
</file>