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октя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бразовательных организаций, их заместителей, методистов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фессионального мастерства «Лучшие практики в сфере государственно-общественного управления образование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, имеющие действующие Управляющие Советы / либо другие органы государственно-общественного управления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муниципальные органы управления образованием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чный этап регионального конкурс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ие практики в сфере государственно-общественного управления образование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уд. 204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ля учителей и преподавателей иностранного языка образовательных организаций и преподавателей ДПО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грамма внеурочной деятельности по иностранному язык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</w:t>
            </w: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lang w:val="ru-RU"/>
              </w:rPr>
              <w:t>– 15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учителей и руководители школьных музеев образовательных организаций и преподавателей ДПО и СП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иртуальный школьный музе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нь-дека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(продолжение)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школьного образов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ее дидактическое пособие по коррекционно-развивающей работе с дошкольниками «Помогай-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нклюзивного образов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ий педагог инклюзивного образова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лучшую организацию работы по подготовке учащихся-юношей к военной службе (среди ОО и ПО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лучшую материально-техническую базу ОБЖ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нклюзивной образовательной среды для детей с ОВЗ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гровой деятельности дошкольников»</w:t>
              <w:b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5.10– 2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, специалисты муниципальных методических служб </w:t>
            </w:r>
          </w:p>
        </w:tc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Система заказа на услуги дополнительного профессионального образования в 2017 году»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160"/>
              <w:jc w:val="center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ейтовский МР, Мышкинский МР, Некоузский МР, Первомайский МР, Пошехонский МР, Рыбинский МР, Угличский МР, г. Рыбинск</w:t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1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, Большесельский МР, Гаврилов-Ямский МР, Некрасовский МР, Переславский МР, Ростовский МР, г. Переславль-Залесский</w:t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2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, Любимский МР, Тутаевский МР, Ярославский МР, г. Ярославль</w:t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4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/02.0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10.2016-15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, 08, 10, 15, 17, 22, 24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0-1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служб школ г. Переславля и Пере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1.0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конструирование основной образовательной программы средне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.2016-- 2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00 – 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 - Залесск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руководителей школ, управленческие команды школ, реализующих программы для детей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организацией, реализующей адаптированные образовательные программы для обучающихся с ограниченными возможностями здоровь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</w:t>
            </w:r>
            <w:r>
              <w:rPr>
                <w:rFonts w:cs="Times New Roman"/>
                <w:sz w:val="22"/>
                <w:szCs w:val="22"/>
              </w:rPr>
              <w:t>.11.2016 - 22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2, 09, 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учреждений дополнительного образования детей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3.10.2016 - 1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7, 24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6.0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11.2016 - 25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гл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назначенные на должность в течение последних 1-2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ведение руководителя образовательной организации в должност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2.11.2016-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1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, 03, 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введение формирующего оценивания в практику школ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11.2016-3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9, 23, 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 Первомай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осударственно-общественное управление и общественная экспертиз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ценоч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кспертиза основной образовательной программы, обучение муниципальных экспер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ая команда, руководители методических объединений ОО, педагоги Кузнечихинской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ь управления развитием профессионального роста педагогических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ославский МР Кузнечих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ая команда, руководители методических объединений ОО, педагоги Карачихской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ь управления развитием профессионального роста педагогических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ославский МР Карачих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, заместители директор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ицензирование образовательной организации: процедура, порядок, орг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9, 26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-педагогическое партнерство с семьей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6 - 02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-18.1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11-0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 – 14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9, 16, 23, 24, 25, 30.1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 22, 29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.2016 -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младших школьников смысловому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-02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, педагоги группы продленного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неурочная деятельность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Современное начальное образова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1-17.11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команд РИП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исполнител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вомай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чистенская СОШ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 Психолого-педагогические средства формирования У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лены Совета РМО «УНО», руководители МО, учителя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тодическое сопровождение образовательной деятельности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изация образовательного процесса в условиях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педагога-психолог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6-18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 - 18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 - 03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руководители МО педагогов-психолог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-30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30.11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Ресурс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УВР, педагогические работники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проектирование и реализация воспитательных программ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10.2016-03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ЦОФО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 – 11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заказчико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амосовершенствование личности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 ЦОФ ОУ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ирование культуры межэтнического диалога в условиях сельского социум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У Песоче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МОУ Борисоглебская СОШ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тско-взрослое сообщество: содержание и способы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У Борисоглебская 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ьюторской позиции педагога: профессиональная проб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г. 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У СОШ № 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– субъекты профилактики, социальные партнеры,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струментов медиации в рамках осуществления ювенальной политики государств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д/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уховно-нравственное воспитание и развитие детей в условиях сельской среды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Борисоглебский М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У ДП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Центр сопровождения участников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психолог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новационные технологии работы с родителями по формированию у несовершеннолетних позитивных жизненных ориентиров и планов» (в рамках РП «Родительская академия «Родитель+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гличский МР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фика тьюторской деятельности в различных образовательных системах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социально-психологического сопровождения одаренных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педагога-психолог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6-18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 - 18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 - 03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руководители МО педагогов-психолог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-30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30.11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Ресурс»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УВР, педагогические работники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проектирование и реализация воспитательных программ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1.10.2016-03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        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ЦОФО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 – 11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заказчико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амосовершенствование личности»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 ЦОФ ОУ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ормирование культуры межэтнического диалога в условиях сельского социума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У Песоче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МОУ Борисоглебская СОШ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тско-взрослое сообщество: содержание и способы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У Борисоглебская 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ьюторской позиции педагога: профессиональная проб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г. Рыбинск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У СОШ № 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– субъекты профилактики, социальные партнеры, 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струментов медиации в рамках осуществления ювенальной политики государств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д/д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уховно-нравственное воспитание и развитие детей в условиях сельской среды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Борисоглебский МР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У ДП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Центр сопровождения участников образовательного процесс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психолог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новационные технологии работы с родителями по формированию у несовершеннолетних позитивных жизненных ориентиров и планов» (в рамках РП «Родительская академия «Родитель+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гличский МР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фика тьюторской деятельности в различных образовательных системах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социально-психологического сопровождения одаренных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ППП</w:t>
            </w:r>
            <w:r>
              <w:rPr>
                <w:rFonts w:cs="Times New Roman"/>
                <w:sz w:val="22"/>
                <w:szCs w:val="22"/>
              </w:rPr>
              <w:t xml:space="preserve"> «Физическая культура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11-11.11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1-25.11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огопедия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5, 08, 12, 15, 19, 22, 26, 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Брейтовского МР, работающие с детьми с задержкой психическ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задержкой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, 11, 14, 18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йт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общеобразовательных школ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детей с ограниченными возможностями здоровья в обще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 22, 29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ин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омовская С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педагоги-психологи, социальные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технологии работы с детьми, имеющими нарушения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 21, 28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логопедическая работа в общеобразовате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ЮИД: формирование навыков безопасного поведения школьника на дорогах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11.2016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, педагоги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ование гражданско-патриотической компетенции средствами физической культуры и спорта у обучающихся в общем, дополнительном образовании и в спортив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6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профилактических мероприятий по противодействию терроризму и экстремизму в образовательном учрежде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11.2016-12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воспитатели школ и школ-интернатов для умственно отсталых детей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eastAsia="Segoe UI" w:cs="Times New Roman"/>
                <w:b/>
                <w:sz w:val="22"/>
                <w:szCs w:val="22"/>
                <w:lang w:val="ru-RU" w:eastAsia="en-US" w:bidi="en-US"/>
              </w:rPr>
              <w:t>ППК</w:t>
            </w:r>
            <w:r>
              <w:rPr>
                <w:rFonts w:eastAsia="Segoe UI" w:cs="Times New Roman"/>
                <w:sz w:val="22"/>
                <w:szCs w:val="22"/>
                <w:lang w:val="ru-RU" w:eastAsia="en-US" w:bidi="en-US"/>
              </w:rPr>
              <w:t xml:space="preserve"> «Обучение и воспитание детей в школах, школах-интернатах для умственно отсталы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.11.2016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табакокурения школьниками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, обучающихся 8-11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нтернет-уро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рок наркоустойчивости для обучающихся 8-11 класс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дико-социальные аспекты профилактики аддиктивного поведения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курирующие деятельность школьного спортивного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спортивной подготовки в школьном спорте: футбол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роекта «Школьный спортивный клуб»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етодических объединений учителей-логопедов Яросла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бота специалиста с детьми с ОВЗ в меняющемся образовательном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нклюзив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дупреждение ранней беременности у подростков с ментальными нарушениями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нклюзив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дупреждение правонарушений  у подростков с ментальными нарушениями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муниципальных органов управления образованием, руководител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з результатов социально-психологического тестирования обучающихся на предмет употребления ПАВ в 2016 году, планирование профилактической работы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. Тутаева, Тутаевского МР и др. МР Я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(в рамках проекта «Школа безопасности») </w:t>
            </w: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аврилов-Ямского МР, Ростовского МР, Борисоглебского МР,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проекта «Школа безопасности»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проекта «Школа безопасности»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1-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8.11.2016 - 19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3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.2016 - 21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7, 14, 21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.2016 - 07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, 02, 03, 07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, педагоги дополнительного образов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7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едагогическое сопровождение музыкально-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7.11.2016 - 11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7, 08, 10, 11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начальных классов, педагоги дополнительного образования, преподаватели СП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8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ворческая мастерская по художественно-эстетической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.2016 - 03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2, 19.11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едметно-языковой интегрированный подход во внеурочной деятельности по иностранным языкам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1.11.2016 - 14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1, 08, 15, 22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0.02.2016 - 07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4.02.2016 - 21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методика обучения основным видам речевой деятельности на уроках иностранн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9.09.2016 - 25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1.11-25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8.10.2016 - 13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, 08, 15, 22, 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Лаборатория смыслового чтения: проблемы и перспектив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4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ловая игра "Личный финансовый план" как средство развития финансовой грамотности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регионального содержания по учебному предмету "География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ые технологии на уроках рус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организации внеурочной деятельности по иностранн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.2016-29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-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, ответственные за подготовку и проведение школьного, муниципального и регионального этапов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-03.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, 16, 2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о-исследовательская деятельность на уроках физ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16-28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 математики Гаврилов-Ям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о-исследовательская деятельность на уроках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 Данил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этапное формирование познавательных универсальных  учебных действий средствами предметов естественно-математическ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.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-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СПО Пере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пробации программ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, Кинофотохи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ниловского,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ценивание предметных результатов обучения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ОФ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аддиктивного поведения учащихся на уроках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Тутаев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Кузнечих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8.11.2016 - 19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3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.2016 - 21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7, 14, 21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5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.2016 - 07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, 02, 03, 07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, педагоги дополнительного образов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7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едагогическое сопровождение музыкально-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7.11.2016 - 11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7, 08, 10, 11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начальных классов, педагоги дополнительного образования, преподаватели СП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8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ворческая мастерская по художественно-эстетической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.2016 - 03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2, 19.11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едметно-языковой интегрированный подход во внеурочной деятельности по иностранным языкам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1.11.2016 - 14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1, 08, 15, 22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0.02.2016 - 07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9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4.02.2016 - 21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3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методика обучения основным видам речевой деятельности на уроках иностранн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9.09.2016 - 25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1.11-25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8.10.2016 - 13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, 08, 15, 22, 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Лаборатория смыслового чтения: проблемы и перспектив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4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ловая игра "Личный финансовый план" как средство развития финансовой грамотности обучающихс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учение регионального содержания по учебному предмету "География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ые технологии на уроках русск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пыт организации внеурочной деятельности по иностранн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.2016-29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-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, ответственные за подготовку и проведение школьного, муниципального и регионального этапов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физ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-03.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, 16, 2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о-исследовательская деятельность на уроках физ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.2016-28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 математики Гаврилов-Ям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о-исследовательская деятельность на уроках мате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 Данил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этапное формирование познавательных универсальных  учебных действий средствами предметов естественно-математического цикл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.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-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СПО Пере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апробации программы проект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, Кинофотохимический коллед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аниловского,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ценивание предметных результатов обучения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ЦОФ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аддиктивного поведения учащихся на уроках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Тутаев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Кузнечих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"Интерактивные средства обучения" (Интерактивная доска ActivBoard. ПО ActivInspire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1.2016 - 09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7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4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7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бщеобразовательных учреждений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бщеобразовательных учреждений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бщеобразовательных учреждений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4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учащихся к ГИА-9 по инфор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-30.1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Точная дата и время проведения будут указаны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, 2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-1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рофессиональных достижен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.2016-16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С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.2016-18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агогические работники, члены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.2016-25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учебной дисциплины "Всеобщая история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: преподавание истории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.2016-11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-ориентированное обучение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.2016-30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сследовательской деятельности студенто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.2016-30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ного цикла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заимодействие профессионального образовательного учреждения с общественными организациями и производственными предприятиями по подготовке конкурентоспособных специалис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специальностей транспорт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жпредметные связи между структурными элементами программ профессиональной подготовки специалистов среднего звена и квалифицированных рабочих и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Пересла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О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 Пожарная безопасность в образовательном учрежде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технического профиля (энергетического, сварочног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актическая деятельность обучающихс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ак средство формирования общих и профессиональных компетенций в рамках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«Ярославский автомехан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ботник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КТ в деятельности библиотеки образователь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.2016-25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1-2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ажировочные площадки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1-2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тажировочные площад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детско-юношеского туриз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тско-юношеского туризм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1.2016-28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ая компетентность педагога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11.2016-21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ак отслеживать деятельность педагога (методический мониторинг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, 2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-1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рофессиональных достижений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.2016-16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СП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.2016-18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агогические работники, члены комисс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.2016-25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учебной дисциплины "Всеобщая история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: преподавание истории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.2016-11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о-ориентированное обучение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.2016-30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сследовательской деятельности студенто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.2016-30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ного цикла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заимодействие профессионального образовательного учреждения с общественными организациями и производственными предприятиями по подготовке конкурентоспособных специалис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специальностей транспорт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жпредметные связи между структурными элементами программ профессиональной подготовки специалистов среднего звена и квалифицированных рабочих и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Переслав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О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 Пожарная безопасность в образовательном учрежде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технического профиля (энергетического, сварочног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актическая деятельность обучающихс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ак средство формирования общих и профессиональных компетенций в рамках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«Ярославский автомеханический колледж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ый цент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ботник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КТ в деятельности библиотеки образовательного учре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.2016-25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1-25.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жировочные площадки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1-25.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ажировочные площад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детско-юношеского туриз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тско-юношеского туризм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1.2016-28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ая компетентность педагога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11.2016-21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ак отслеживать деятельность педагога (методический мониторинг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10-13T13:03:00Z</cp:lastPrinted>
  <dcterms:modified xsi:type="dcterms:W3CDTF">2016-10-24T08:05:00Z</dcterms:modified>
  <cp:revision>1080</cp:revision>
  <dc:subject/>
  <dc:title/>
</cp:coreProperties>
</file>