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3 » сентя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16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ля руководителей образовательных организаций, их заместителей, методистов.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фессионального мастерства «Лучшие практики в сфере государственно-общественного управления образование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Этап заочный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egoe UI" w:cs="Times New Roman"/>
                <w:b/>
                <w:b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b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номинации: «Лучший портфель медиатора»</w:t>
              <w:tab/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-14.10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atLeast" w:line="160"/>
              <w:jc w:val="center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egoe UI" w:cs="Times New Roman"/>
                <w:b/>
                <w:b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b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образовательных организаций « Программа формирования ответственной и позитивной родительской позиции» (в рамках регионального проекта «Школа для родителей»)</w:t>
              <w:tab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-20.10</w:t>
              <w:tab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диация: актуальные проблемы и перспективы развития в образовании и социальной сфере Ярославской обла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-14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авительство ЯО, 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образовательные организаци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 лучшую материально-техническую базу ОБЖ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област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игровой деятельности дошкольников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-нояб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региональная научно-практическ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 организации обучения детей с ограниченными возможностями здоровья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10-27.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/02.0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сессионн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lang w:val="ru-RU"/>
              </w:rPr>
              <w:t>8.02.2016 - 20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7.</w:t>
            </w: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- 21. 10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/02.0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0.2016-15.05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06, 11, 18, 20, 25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00-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9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методи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1.0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рганизация методической работы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4.10.2016 - 29.11.2015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8, 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 дополнительного образования, их  заместители, методис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2.2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внутрифирменного обучения в организации дополнительного образования детей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.2016 - 19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2.2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й контракт как инструмент развития кадрового потенциала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.2016 - 30.11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, 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6.0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.2016 - 13.10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, 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бразовательных организаций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аниловского МР</w:t>
            </w: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2/06.0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.2016 - 20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-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Технология педагогического лидерства директора школы: как ТОТАЛЬНО повысить качество работы учителей?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й руководитель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7.10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-17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: управление образовательным процессом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и их замест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ФГОС: внесение изменений в ООП О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07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0-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(ранний возраст)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.2016 -14.10.2016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10 – 14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.2016 -21.10.2016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7.10- 21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Мышк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педагоги-психологи, социальные педагоги, инструкторы по физической культуре, методисты, музыкальные руководители дошкольных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я - Залес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9 – 07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 - 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- 1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зыкальные руководители Д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музыкального развития детей в дошкольной образовательной организаци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ладшие воспитатели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ведение ФГОС дошкольно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10-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Большесель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Экспертная сесс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грамм организации познавательно-исследовательской деятельности в ДОО, группе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3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О области (участники научно- исследовательской лаборатории сельской школ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Экспертная сесс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качества условий реализации программы в соответствии с требованиями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расов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д/с п. Судоверф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</w:t>
            </w:r>
          </w:p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е практики реализации ФГОС Д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/2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ремя дополнительно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роектировоч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строение со-бытийной образовательной общности в группе детского с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пытно-экспериментальная работа в дошкольном образовательном учрежд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Экспертные сесси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щественно- профессиональная экспертиза качества ООП Д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ремя и место дополните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12, 19, 26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достижение метапредметных и личностных результатов средствами предметных областей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1.10.2016 -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11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концепции математического образования в начальной школе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.2016 –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0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  <w:t>Переносится на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2.00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команд РИП.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исполн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ОУ «Школа-сад на улице Вольная» г.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>Руководители команд РИП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 xml:space="preserve">Соисполн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-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«Детский сад № 187»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Яро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>Руководители команд РИП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color w:val="00000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Cs w:val="20"/>
                <w:lang w:val="ru-RU"/>
              </w:rPr>
              <w:t xml:space="preserve">Соисполн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РИП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-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детский сад № 99 г.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социальные педагоги, родители, д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оспитание младшего школьника в семье и школе» (в рамках регионального проекта «Школа для родителе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блемной группы научно-педагогической лабора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дивидуализация образовательного процесса в условиях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клюзив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труирование образовательного события в условиях реализации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6 – 21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нстантин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разработка программы исследовательской и проектной деятельности обучающихся» 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0.2016-27.10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1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27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рма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циальные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социального педагог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 - 14.10</w:t>
                                    <w:br/>
                                    <w:t xml:space="preserve">(1 этап) </w:t>
                                    <w:br/>
                                    <w:t xml:space="preserve">24.10 - 28.10 </w:t>
                                    <w:br/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педагога-психолог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- 18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10 - 14.10 </w:t>
                                    <w:br/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 - 03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руководители МО педагогов-психолог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Ресурс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по УВР, педагогические работники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проектирование и реализация воспитательных программ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-03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осенние каникулы)              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ЦОФО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реализующие функции классного руководителя г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 – 11.11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Рыбин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влечение родителей к совместному самостроительству личност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ом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Рыбин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доминанты нравственного самосовершенствования у подрастающего поколен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МР      </w:t>
                                    <w:br/>
                                    <w:t>Октябр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межэтнических конфликтов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ФГОС обучающихся с ОВЗ: условия и эффективные способы рабо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ад-нач. школа № 15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Духовно-нравственное воспитание и развитие детей в условиях сельской среды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Центр сопровождения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х организаций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методисты ММС, руководители М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организации инновационной практики в образовательных организация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методисты ММС  Рыби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влечение родителей к совместному самостроительству личности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егионального проек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Ареф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бразовательных организаций,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педагогических условий, способствующих профилактике социально-психологической дезадаптации одарённых детей» 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МОУ Андреевская СОШ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применения технологий на урок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Борисоглеб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Андрее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психологи, учителя, работающие с детьми с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ФГОС для детей с ОВЗ в РСО: основные направления, стажировочные площадки, планируемые результаты» 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ль ДОО № 15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едагоги, руководител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равственных семейных ценностей» (базовая площадк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тодическое сопровождение развития служб медиации в образовательных организациях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 Октябр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психол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ирование инклюзивной культуры в родительской и педагогической сре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66FF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сихолого-педагогическое сопровождение семьи в условиях сельского социума: основные направления, формы, содерж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научно-педагогической лаборатории проблем сельской школы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диативный и восстановительный подходы: модели, практика,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струментов медиации в рамках осуществления ювенальной политики государ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ый потенциал обучающей этим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струирование образовательного события в условиях реализации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6 – 21.10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нстантин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разработка программы исследовательской и проектной деятельности обучающихся» 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0.2016-27.10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1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27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рма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циальные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социального педагог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 - 14.10</w:t>
                              <w:br/>
                              <w:t xml:space="preserve">(1 этап) </w:t>
                              <w:br/>
                              <w:t xml:space="preserve">24.10 - 28.10 </w:t>
                              <w:br/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педагога-психолог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- 18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10 - 14.10 </w:t>
                              <w:br/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 - 03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руководители МО педагогов-психолог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Ресурс»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по УВР, педагогические работники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проектирование и реализация воспитательных программ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-03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осенние каникулы)                        </w:t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ЦОФО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реализующие функции классного руководителя г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 – 11.11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Рыбин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влечение родителей к совместному самостроительству личност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ом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Рыбин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доминанты нравственного самосовершенствования у подрастающего поколени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МР      </w:t>
                              <w:br/>
                              <w:t>Октябр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межэтнических конфликтов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ФГОС обучающихся с ОВЗ: условия и эффективные способы рабо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ад-нач. школа № 15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Духовно-нравственное воспитание и развитие детей в условиях сельской среды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Центр сопровождения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тельных организаций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методисты ММС, руководители М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организации инновационной практики в образовательных организация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методисты ММС  Рыби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влечение родителей к совместному самостроительству личности» 8 час.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регионального проект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Ареф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бразовательных организаций,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здание педагогических условий, способствующих профилактике социально-психологической дезадаптации одарённых детей» 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МОУ Андреевская СОШ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применения технологий на урок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Борисоглеб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Андрее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, психологи, учителя, работающие с детьми с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ФГОС для детей с ОВЗ в РСО: основные направления, стажировочные площадки, планируемые результаты» 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рославль ДОО № 15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Педагоги, руководител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равственных семейных ценностей» (базовая площадка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Методическое сопровождение развития служб медиации в образовательных организациях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 Октябр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психолог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b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Формирование инклюзивной культуры в родительской и педагогической сре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66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«Психолого-педагогическое сопровождение семьи в условиях сельского социума: основные направления, формы, содержание» </w:t>
                            </w:r>
                            <w:r>
                              <w:rPr>
                                <w:rFonts w:cs="Times New Roman"/>
                                <w:i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(в рамках научно-педагогической лаборатории проблем сельской школы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едиативный и восстановительный подходы: модели, практика,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струментов медиации в рамках осуществления ювенальной политики государ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ый потенциал обучающей этим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07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даптивная физическая культура» 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07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7.10-21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временные вопросы теории и практики логопедической работы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.2016-14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Рос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0.2016-31.10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, 07, 12, 14, 17, 19, 21, 26, 28, 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ос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Брейтовского МР, работающие с детьми с задержкой психического разв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собенности методики обучения детей с задержкой психического развит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.2016 – 18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рейтовская 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общеобразовательных школ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4.10.2016-27.12.2016</w:t>
              <w:br/>
              <w:t>24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омовская 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педагоги-психологи, социальные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ие технологии работы с детьми, имеющими нарушения развития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4.10.2016-26.12.2016</w:t>
              <w:br/>
              <w:t>2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логопедическая работа в общеобразовательной школе»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9.2016 - 08.11.2016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, 25.1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технология физического воспитани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.2016-14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 ДОО, педагоги системы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луб для родителей детей дошкольного возраста в условиях инклюзивного образования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0.2016-28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 преподаватели ОБЖ, педагоги системы дополнительного образования   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бновление компетенций учителя. ОБЖ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0.2016-28.10.2016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5, 06, 19.10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, инструкторы системы дополните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методика обучения игре в футбол на уроках физической культуры и во внеклассной физкультурно-оздоровительной деятельности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0.2016-21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курирующие деятельность школьного спортивного клу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учно-методическое сопровождение процесса становления спортивного клуба школы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 и Д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вые требования к организации питания в образовательных организациях. Система ХАССП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0-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ординаторы питания МР Я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овые требования к организации питания в образовательных организациях. Система ХАССП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 с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преподаватели БЖ, заместители директоров по У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Установоч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конкурсу на лучшую материально-техническую базу ОБЖ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е детей с умеренной, тяжелой и глубокой умственной отсталостью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циально-бытовая адаптация детей с умственной отсталостью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Р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новационные технологии при работе с детьми с расстройством аутистического спектра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8 час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онно-педагогические условия обучения детей с ОВ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школьного, общего и дополнительного образования, работающие по гражданско-патриотическому воспитанию де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спортивно-патриотического воспитания подростков и молодёжи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10-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туристических маршрутов для детей с ОВЗ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ь профессиональной подготовки детей с нарушениями в развит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агряников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СОШ и УД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травматизма на железной дороге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здоровительные дыхательные техники для детей с ОВЗ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-2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ранней беременности у детей и подростков с ЗПР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преступности у детей и подростков с умственной отсталостью и ЗПР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спортивн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-преподаватели, педагоги доп.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блема допинга в детско-юношеском спорте» 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10-0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преподаватели БЖ, заместители директоров по У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илактика экстремисткой и террористической деятельности в образовательной среде»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0-2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физической культуры, учителя физической культуры, представители ЯООО «Федерация футбол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зработка и внедрение организационно-педагогической модели культурно-досуговой деятельности детей на основе массовых видов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.10.2016 - 17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написанию сочинений по литератур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1.10.2016 - 28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понедельник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5.03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09.2016 - 04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4.10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6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Географ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.09.2016 - 18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, начальных классов, педагоги дополнительного образования, преподаватели СП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2/08.0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ворческая мастерская по художественно-эстетической деятельност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6 - 25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договоренности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МОУ СШ №1 г. Гаврилов-Ям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8.10.2016 - 13.12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2.2016 - 07.12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.2016 - 21.12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методика обучения основным видам речевой деятельности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9.2016 - 25.11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.-28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усский язык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6 - 31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зыка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6 - 31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тория и обществознание. Проектирование и анализ урока с позиций ФГОС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6 - 31.10.2016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3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биологии и экологии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0-21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, ответственные за подготовку и проведение школьного, муниципального и регионального этапов Всероссийской олимпиады школьников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учащихся по химии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0-19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глубленная и олимпиадная подготовка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10.2016-30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 Даниловского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решение заданий повышенного и высокого уровня сложности. Математика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21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, математики, преподаватели СП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.2016-01.11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-26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 Ярославского МР</w:t>
                                    <w:br/>
                                    <w:t>Кузнечихинская СШ, СШ поселка Ярослав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субъектно-ориентированного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узнечихинск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физики преподаватели СП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ёмы разработки компетентностно-ориентированных заданий по естественно-научным дисциплинам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6- 30.11.2016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-0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Даниловского,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ивание предметных результатов обучения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СПО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пробации программы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инофото-хи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«Реализация СОПП в основной школе в услови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СОПП в рамках образовательной организации. Управленческий аспек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здательства «Дрофа» для учителей физ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ИКТ на уроках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Тутаевского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аддиктивного поведения учащихся на уроках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. Кузнечих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биологии 2016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физике 2016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химии 2016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математике 2016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3.10.2016 - 17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написанию сочинений по литературе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1.10.2016 - 28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понедельник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5.03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3.09.2016 - 04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4.10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6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Географи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0.09.2016 - 18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1, 18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ЗО, начальных классов, педагоги дополнительного образования, преподаватели СП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2/08.0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ворческая мастерская по художественно-эстетической деятельност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6 - 25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договоренности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МОУ СШ №1 г. Гаврилов-Ям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8.10.2016 - 13.12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2.2016 - 07.12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.2016 - 21.12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методика обучения основным видам речевой деятельности на уроках иностранного языка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9.2016 - 25.11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.-28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усский язык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6 - 31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узыки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узыка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6 - 31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тория и обществознание. Проектирование и анализ урока с позиций ФГОС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6 - 31.10.2016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3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3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ответственные за подготовку и проведение школьного, муниципального и регионального этапов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биологии и экологии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0-21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, ответственные за подготовку и проведение школьного, муниципального и регионального этапов Всероссийской олимпиады школьников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учащихся по химии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0-19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  <w:r>
                              <w:rPr>
                                <w:lang w:val="ru-RU"/>
                              </w:rPr>
                              <w:t>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глубленная и олимпиадная подготовка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10.2016-30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 Даниловского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решение заданий повышенного и высокого уровня сложности. Математика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21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, математики, преподаватели СП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и формирования и диагностики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.2016-01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-26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Segoe UI" w:cs="Times New Roman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2"/>
                                <w:szCs w:val="22"/>
                                <w:lang w:val="ru-RU" w:eastAsia="en-US" w:bidi="en-US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 Ярославского МР</w:t>
                              <w:br/>
                              <w:t>Кузнечихинская СШ, СШ поселка Ярославк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субъектно-ориентированного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узнечихинск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физики преподаватели СПО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ёмы разработки компетентностно-ориентированных заданий по естественно-научным дисциплинам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6- 30.11.2016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-0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 Даниловского,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ивание предметных результатов обучения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СПО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о апробации программы проектной деятель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Кинофото-химический коллед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проекта «Реализация СОПП в основной школе в условиях реализации ФГОС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СОПП в рамках образовательной организации. Управленческий аспек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здательства «Дрофа» для учителей физ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ИКТ на уроках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 Тутаевского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аддиктивного поведения учащихся на уроках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ие аспекты подготовки учащихся к выполнению заданий повышенной и высокой сложности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. Кузнечих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биологии 2016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физике 2016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химии 2016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математике 2016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-предметники общеобразовательных учрежден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 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спользование систем электронного опроса и тестирования в формирующем оцениван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1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-предметники общеобразовательных учрежден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спользование систем электронного опроса и тестирования в формирующем оцениван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lang w:val="ru-RU"/>
              </w:rPr>
              <w:t>1.10-</w:t>
            </w:r>
            <w:r>
              <w:rPr>
                <w:rFonts w:cs="Times New Roman"/>
                <w:sz w:val="22"/>
                <w:szCs w:val="22"/>
              </w:rPr>
              <w:t>26</w:t>
            </w:r>
            <w:r>
              <w:rPr>
                <w:rFonts w:cs="Times New Roman"/>
                <w:sz w:val="22"/>
                <w:szCs w:val="22"/>
                <w:lang w:val="ru-RU"/>
              </w:rPr>
              <w:t>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-предметники общеобразовательных учреждений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спользование систем электронного опроса и тестирования в формирующем оцениван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 (основная школа)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ДОУ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У г. 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ная деятельность в информационной образовательной среде XXI века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2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8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У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ная деятельность в информационной образовательной среде XXI века"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0-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7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 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Проектирование сетевого учебного пространства средствами сервисов сети Интернет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0-2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7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 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нформационно-коммуникационные технолог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 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 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Информационно-коммуникационные технологии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-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 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4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дготовка учащихся к ЕГЭ по информатике и ИКТ (итоги ЕГЭ 2016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lang w:val="ru-RU"/>
              </w:rPr>
              <w:t>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410"/>
                              <w:gridCol w:w="14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4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0-0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-2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ессионального цикла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03.10.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-21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а производственного обучения, преподавател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 - 21.10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а производственного обучения, преподаватели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ГОС СПО: контроль результатов освоения профессионального моду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6 - 12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уководители, заместители, педработники, члены комиссий 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6-14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.2016 -21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профессиональ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образовательных технологий в преподавании учебной дисциплины "Охрана труда"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Пер. на 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ессиональ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образовательные технологии как средство формирования общих и профессиональных компетенций в рамка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Рыбинский профессион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метапредметных результатов на уроках информа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обществознания и эконом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ые методы в преподавании предмета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инофотохи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ый цен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команды (библиотекари, руководители / заместители руководителей ОО, педагог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библиотечный центр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.2016-29.10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Ц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6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.-2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5.2016 – 16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.-2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неформ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0-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а дополнительного образования в методической деятельности" 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0-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организовать методическую работу в ОО Д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410"/>
                        <w:gridCol w:w="14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4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0-0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-2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1, 18, 25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профессионального цикла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03.10.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-21.10.201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стера производственного обучения, преподавател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 - 21.10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астера производственного обучения, преподаватели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ГОС СПО: контроль результатов освоения профессионального моду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6 - 12.10.201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уководители, заместители, педработники, члены комиссий 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6-14.10.201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.2016 -21.10.201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профессиональ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образовательных технологий в преподавании учебной дисциплины "Охрана труда"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Пер. на 14.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профессиональ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образовательные технологии как средство формирования общих и профессиональных компетенций в рамка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Рыбинский профессион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метапредметных результатов на уроках информа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обществознания и эконом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«Проектные методы в преподавании предмета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инофотохимический колледж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нформационный центр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Школьные команды (библиотекари, руководители / заместители руководителей ОО, педагог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библиотечный центр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.2016-29.10.2016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Ц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6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.-2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5.2016 – 16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.-2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неформ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0-16.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а дополнительного образования в методической деятельности" 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0-11.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ак организовать методическую работу в ОО Д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09-16T10:20:00Z</cp:lastPrinted>
  <dcterms:modified xsi:type="dcterms:W3CDTF">2016-10-06T08:24:00Z</dcterms:modified>
  <cp:revision>982</cp:revision>
  <dc:subject/>
  <dc:title/>
</cp:coreProperties>
</file>