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3 » сентября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октябрь 2016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ля руководителей образовательных организаций, их заместителей, методистов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офессионального мастерства «Лучшие практики в сфере государственно-общественного управления образованием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Этап заочный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egoe UI" w:cs="Times New Roman"/>
                <w:b/>
                <w:b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b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о номинации: «Лучший портфель медиатора»</w:t>
              <w:tab/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9-14.10</w:t>
              <w:tab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lineRule="atLeast" w:line="160"/>
              <w:jc w:val="center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egoe UI" w:cs="Times New Roman"/>
                <w:b/>
                <w:b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b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образовательных организаций « Программа формирования ответственной и позитивной родительской позиции» (в рамках регионального проекта «Школа для родителей»)</w:t>
              <w:tab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9-20.10</w:t>
              <w:tab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ая конференц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диация: актуальные проблемы и перспективы развития в образовании и социальной сфере Ярославской област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10-14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авительство ЯО, ИР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образовательные организации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на лучшую материально-техническую базу ОБЖ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ктябрь-дека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области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игровой деятельности дошкольников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ктябрь-но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ОВЗ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ежрегиональная научно-практическая конференц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 организации обучения детей с ограниченными возможностями здоровь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10-27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их заместители, резерв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/02.0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 (сессионна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ru-RU"/>
              </w:rPr>
              <w:t>8.02.2016 - 20.12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7.</w:t>
            </w:r>
            <w:r>
              <w:rPr>
                <w:rFonts w:cs="Times New Roman"/>
                <w:sz w:val="22"/>
                <w:szCs w:val="22"/>
              </w:rPr>
              <w:t>10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- 21. 10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6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их заместители, резерв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/02.0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 (вечерня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10.2016-15.05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06, 11, 18, 20, 25.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6.00-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9.0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их заместители, методис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2/01.0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рганизация методической работы в школ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4.10.2016 - 29.11.2015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18, 2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-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 дополнительного образования, их  заместители, методис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2/02.2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внутрифирменного обучения в организации дополнительного образования детей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0.2016 - 19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, 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бразовательных организаций и их замест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2/02.2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Эффективный контракт как инструмент развития кадрового потенциала образовательной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0.2016 - 30.11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9, 2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2/06.0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10.2016 - 13.10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, 1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-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образовательных организаций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аниловского МР</w:t>
            </w:r>
            <w:r>
              <w:rPr>
                <w:rFonts w:cs="Times New Roman"/>
                <w:color w:val="FF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2/06.0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0.2016 - 20.10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-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Дани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бразовательных организаций и их замест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Технология педагогического лидерства директора школы: как ТОТАЛЬНО повысить качество работы учителей?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-15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бразовательных организаций и их замест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Эффективный руководитель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7.10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-17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бразовательных организаций и их замест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ФГОС: управление образовательным процессом в школ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-15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бразовательных организаций и их замест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ФГОС: внесение изменений в ООП О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-15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познавательно-исследовательской деятельности детей старшего дошкольного возраста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0-07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10-2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достижение целевых ориентиров (ранний возраст)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10-2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ыб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9.2016 -14.10.2016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10 – 14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ыбин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</w:t>
            </w:r>
          </w:p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Мышк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9.2016 -21.10.2016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7.10- 21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Мышк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и, педагоги-психологи, социальные педагоги, инструкторы по физической культуре, методисты, музыкальные руководители дошкольных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приоритет поддержки детской активности и самостоятельности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0-2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я - Залес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игровой деятельности детей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9 – 07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 - 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блюдение как инструмент работы педагога в условиях ФГОС ДО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10- 1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игровой деятельности детей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0-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зыкальные руководители Д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музыкального развития детей в дошкольной образовательной организации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0-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ладшие воспитатели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Введение ФГОС дошкольного образования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10-1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Дани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О Большесель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Экспертная сесс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ограмм организации познавательно-исследовательской деятельности в ДОО, группе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3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льшесель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О области (участники научно- исследовательской лаборатории сельской школ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Экспертная сесс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ценка качества условий реализации программы в соответствии с требованиями ФГОС 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расов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У д/с п. Судоверф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</w:t>
            </w:r>
          </w:p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Эффективные практики реализации ФГОС Д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/2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ремя дополнительно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Некоуз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роектировочный 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строение со-бытийной образовательной общности в группе детского с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ыб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пытно-экспериментальная работа в дошкольном образовательном учрежд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ыбин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Экспертные сессии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бщественно- профессиональная экспертиза качества ООП Д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ремя и место дополнитель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, 12, 19, 26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ачального общего образования г. 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достижение метапредметных и личностных результатов средствами предметных областей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1.10.2016 -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3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концепции математического образования в начальной школе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0.2016 –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0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2.00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льшесель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льшесель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команд РИП.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оисполнител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ИП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ОУ «Школа-сад на улице Вольная» г.Ярослав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color w:val="00000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Cs w:val="20"/>
                <w:lang w:val="ru-RU"/>
              </w:rPr>
              <w:t>Руководители команд РИП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color w:val="00000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Cs w:val="20"/>
                <w:lang w:val="ru-RU"/>
              </w:rPr>
              <w:t xml:space="preserve">Соисполнител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РИП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-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ДОУ «Детский сад № 187»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Ярослав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color w:val="00000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Cs w:val="20"/>
                <w:lang w:val="ru-RU"/>
              </w:rPr>
              <w:t>Руководители команд РИП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color w:val="00000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Cs w:val="20"/>
                <w:lang w:val="ru-RU"/>
              </w:rPr>
              <w:t xml:space="preserve">Соисполнител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РИП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-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ДОУ детский сад № 99 г.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Р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ИП «Тьюторское сопровождение профессионального развития учителя начальн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, педагоги-психологи, социальные педагоги, родители, д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Воспитание младшего школьника в семье и школе» (в рамках регионального проекта «Школа для родителе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2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проблемной группы научно-педагогической лабора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дивидуализация образовательного процесса в условиях сельск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клюзив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пециалисты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8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9.2016 - 16.06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Конструирование образовательного события в условиях реализации ФГОС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10.2016 – 21.10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онстантин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ГОС ООО: разработка программы исследовательской и проектной деятельности обучающихся» 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10.2016-27.10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, 19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, 27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Ермак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оциальные 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ГОС: обновление компетенций социального педагог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10 - 14.10</w:t>
                                    <w:br/>
                                    <w:t xml:space="preserve">(1 этап) </w:t>
                                    <w:br/>
                                    <w:t xml:space="preserve">24.10 - 28.10 </w:t>
                                    <w:br/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-психологи ОО, ППМС центр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ГОС: обновление компетенций педагога-психолог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72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10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- 18.11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0.10 - 14.10 </w:t>
                                    <w:br/>
                                    <w:t>(1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рофессиональный стандарт педагога: формирование психолого-педагогических компетенций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1.10.2016 - 03.11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Центр «Гармония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-психологи, руководители МО педагогов-психолог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Центр «Ресурс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Заместители директоров по УВР, педагогические работники ОО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рофессиональный стандарт педагога: проектирование и реализация воспитательных программ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1.10.2016-03.11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(осенние каникулы)                    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У ЦОФОУ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едагогические работники ОО, реализующие функции классного руководителя г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1.10.2016 – 11.1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СОШ №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едагогические работники ОО Рыбинского МР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ривлечение родителей к совместному самостроительству личности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Ломовская СОШ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едагогические работники ОО Рыбинского МР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доминанты нравственного самосовершенствования у подрастающего поколени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Рыбинский МР      </w:t>
                                    <w:br/>
                                    <w:t>Октябрь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рофилактика межэтнических конфликтов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Актуальные проблемы ФГОС обучающихся с ОВЗ: условия и эффективные способы рабо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сад-нач. школа № 15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образовательных организаций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Духовно-нравственное воспитание и развитие детей в условиях сельской среды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научно-педагогической лаборатории проблем сельской школ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орисоглеб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нтр сопровождения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Руководители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бразовательных организаций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, методисты ММС, руководители МО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роблемы организации инновационной практики в образовательных организациях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ОШ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 образовательных организаций, методисты ММС  Рыби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ривлечение родителей к совместному самостроительству личности» 8 час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регионального проект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рефи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образовательных организаций, 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оздание педагогических условий, способствующих профилактике социально-психологической дезадаптации одарённых детей» 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МОУ Андреевская СОШ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 xml:space="preserve"> «Анализ применения технологий на урок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орисоглеб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дрее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едагоги, психологи, учителя, работающие с детьми с 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>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i/>
                                      <w:i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Введение ФГОС для детей с ОВЗ в РСО: основные направления, стажировочные площадки, планируемые результаты» 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Ярославль ДОО № 158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едагоги, руководители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Формирование нравственных семейных ценностей» (базовая площадка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ОШ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2" w:hanging="0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«Методическое сопровождение развития служб медиации в образовательных организациях» 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ыбинский МР Октябрь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pacing w:val="-4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, психол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-4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4"/>
                                      <w:lang w:val="ru-RU"/>
                                    </w:rPr>
                                    <w:t xml:space="preserve">Формирование инклюзивной культуры в родительской и педагогической сред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pacing w:val="-4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идео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66FF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24"/>
                                      <w:lang w:val="ru-RU"/>
                                    </w:rPr>
                                    <w:t xml:space="preserve">«Психолого-педагогическое сопровождение семьи в условиях сельского социума: основные направления, формы, содержани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pacing w:val="-4"/>
                                      <w:sz w:val="24"/>
                                      <w:lang w:val="ru-RU"/>
                                    </w:rPr>
                                    <w:t>(в рамках научно-педагогической лаборатории проблем сельской школы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pacing w:val="-4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Медиативный и восстановительный подходы: модели, практика, реш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pacing w:val="-4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 «Развитие инструментов медиации в рамках осуществления ювенальной политики государст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Воспитательный потенциал обучающей этимолог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пециалисты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8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9.2016 - 16.06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четверг, пятница, суббот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Конструирование образовательного события в условиях реализации ФГОС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10.2016 – 21.10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онстантин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ГОС ООО: разработка программы исследовательской и проектной деятельности обучающихся» 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10.2016-27.10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, 19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, 27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Ермак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оциальные 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ГОС: обновление компетенций социального педагога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10 - 14.10</w:t>
                              <w:br/>
                              <w:t xml:space="preserve">(1 этап) </w:t>
                              <w:br/>
                              <w:t xml:space="preserve">24.10 - 28.10 </w:t>
                              <w:br/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-психологи ОО, ППМС центр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ГОС: обновление компетенций педагога-психолога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72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10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- 18.11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0.10 - 14.10 </w:t>
                              <w:br/>
                              <w:t>(1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рофессиональный стандарт педагога: формирование психолого-педагогических компетенций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1.10.2016 - 03.11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глич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Центр «Гармония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-психологи, руководители МО педагогов-психолог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Центр «Ресурс»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Заместители директоров по УВР, педагогические работники ОО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рофессиональный стандарт педагога: проектирование и реализация воспитательных программ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1.10.2016-03.11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(осенние каникулы)                        </w:t>
                              <w:b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У ЦОФОУ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едагогические работники ОО, реализующие функции классного руководителя г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1.10.2016 – 11.1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СОШ №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едагогические работники ОО Рыбинского МР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ривлечение родителей к совместному самостроительству личности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Ломовская СОШ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едагогические работники ОО Рыбинского МР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ормирование доминанты нравственного самосовершенствования у подрастающего поколени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Рыбинский МР      </w:t>
                              <w:br/>
                              <w:t>Октябрь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рофилактика межэтнических конфликтов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Актуальные проблемы ФГОС обучающихся с ОВЗ: условия и эффективные способы рабо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сад-нач. школа № 15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образовательных организаций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Духовно-нравственное воспитание и развитие детей в условиях сельской среды» 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(в рамках научно-педагогической лаборатории проблем сельской школы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орисоглебский М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нтр сопровождения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Руководители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ых организаций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, методисты ММС, руководители МО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роблемы организации инновационной практики в образовательных организациях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ОШ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 образовательных организаций, методисты ММС  Рыбин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ривлечение родителей к совместному самостроительству личности» 8 час. 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(в рамках регионального проект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рефи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образовательных организаций, 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оздание педагогических условий, способствующих профилактике социально-психологической дезадаптации одарённых детей» 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МОУ Андреевская СОШ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 xml:space="preserve"> «Анализ применения технологий на урок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орисоглебский М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дрее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едагоги, психологи, учителя, работающие с детьми с 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>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i/>
                                <w:i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Введение ФГОС для детей с ОВЗ в РСО: основные направления, стажировочные площадки, планируемые результаты» 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Ярославль ДОО № 158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едагоги, руководители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Формирование нравственных семейных ценностей» (базовая площадка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СОШ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2" w:hanging="0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«Методическое сопровождение развития служб медиации в образовательных организациях» 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ыбинский МР Октябрь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pacing w:val="-4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, психолог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b/>
                                <w:spacing w:val="-4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lang w:val="ru-RU"/>
                              </w:rPr>
                              <w:t xml:space="preserve">Формирование инклюзивной культуры в родительской и педагогической сред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4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идеоконференц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66F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lang w:val="ru-RU"/>
                              </w:rPr>
                              <w:t xml:space="preserve">«Психолого-педагогическое сопровождение семьи в условиях сельского социума: основные направления, формы, содержание» </w:t>
                            </w:r>
                            <w:r>
                              <w:rPr>
                                <w:rFonts w:cs="Times New Roman"/>
                                <w:i/>
                                <w:spacing w:val="-4"/>
                                <w:sz w:val="24"/>
                                <w:lang w:val="ru-RU"/>
                              </w:rPr>
                              <w:t>(в рамках научно-педагогической лаборатории проблем сельской школы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4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Медиативный и восстановительный подходы: модели, практика, реш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4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lang w:val="ru-RU"/>
                              </w:rPr>
                              <w:t xml:space="preserve"> «Развитие инструментов медиации в рамках осуществления ювенальной политики государст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Воспитательный потенциал обучающей этимолог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0-07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даптивная физическая культура» 7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0-07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7.10-21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 ДОО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современные вопросы теории и практики логопедической работы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0.2016-14.10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и, специалисты, руководители ДОО Рост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разование в дошкольной образовательной организации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0.2016-31.10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, 07, 12, 14, 17, 19, 21, 26, 28, 3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Рос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Брейтовского МР, работающие с детьми с задержкой психического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собенности методики обучения детей с задержкой психического развития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10.2016 – 18.11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рейтовская С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тели, заместители руководителей, педагоги-психологи, учителя-дефектологи, учителя-логопеды общеобразовательных школ Рыб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4.10.2016-27.12.2016</w:t>
              <w:br/>
              <w:t>24.10-2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ыбин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омовская С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дефектологи, педагоги-психологи, социальные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сихолого-педагогические технологии работы с детьми, имеющими нарушения развития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4.10.2016-26.12.2016</w:t>
              <w:br/>
              <w:t>2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 общеобразовательных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логопедическая работа в общеобразовательной школе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9.2016 - 08.11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11, 18, 25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тренеры, инструкторы системы дополните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технология физического воспитания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0.2016-14.10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 ДОО, педагоги системы дополните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Клуб для родителей детей дошкольного возраста в условиях инклюзивного образования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10.2016-28.10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 преподаватели ОБЖ, педагоги системы дополнительного образования  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бновление компетенций учителя. ОБЖ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0.2016-28.10.2016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5, 06, 19.10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10-2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тренеры, инструкторы системы дополните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методика обучения игре в футбол на уроках физической культуры и во внеклассной физкультурно-оздоровительной деятельности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10.2016-21.10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курирующие деятельность школьного спортивного клу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учно-методическое сопровождение процесса становления спортивного клуба школы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 и ДОО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овые требования к организации питания в образовательных организациях. Система ХАССП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10-2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ординаторы питания МР Я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овые требования к организации питания в образовательных организациях. Система ХАССП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согласованию с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Ж, преподаватели БЖ, заместители директоров по УВ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Установочный 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о конкурсу на лучшую материально-техническую базу ОБЖ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бучение детей с умеренной, тяжелой и глубокой умственной отсталостью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умственной отстал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оциально-бытовая адаптация детей с умственной отсталостью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Р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новационные технологии при работе с детьми с расстройством аутистического спектра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8 ча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онно-педагогические условия обучения детей с ОВ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согласованию с 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школьного, общего и дополнительного образования, работающие по гражданско-патриотическому воспитанию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спортивно-патриотического воспитания подростков и молодёжи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10-2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ланирование туристических маршрутов для детей с ОВЗ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одель профессиональной подготовки детей с нарушениями в развит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согласованию с 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агряников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СОШ и У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илактика травматизма на железной дороге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здоровительные дыхательные техники для детей с ОВЗ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10-2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илактика ранней беременности у детей и подростков с ЗПР» 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илактика преступности у детей и подростков с умственной отсталостью и ЗПР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тренеры-преподаватели, педагоги доп.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сновы спортивного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тренеры-преподаватели, педагоги доп.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блема допинга в детско-юношеском спорте» 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10-0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Ж, преподаватели БЖ, заместители директоров по УВ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илактика экстремисткой и террористической деятельности в образовательной среде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10-2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а физической культуры, учителя физической культуры, представители ЯООО «Федерация футб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азработка и внедрение организационно-педагогической модели культурно-досуговой деятельности детей на основе массовых видов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2.0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3.10.2016 - 17.10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10, 1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3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написанию сочинений по литературе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1.10.2016 - 28.11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понедельникам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 преподаватели истории и обществозна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5.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й и учебно-исследовательской деятельности обучающихся. История и обществознание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3.09.2016 - 04.10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4.10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6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Географи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0.09.2016 - 18.10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11, 18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, начальных классов, педагоги дополнительного образования, преподаватели СПО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8.0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ворческая мастерская по художественно-эстетической деятельности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0.2016 - 25.11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договоренности с МР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й коллектив МОУ СШ №1 г. Гаврилов-Ям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2/03.0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урока с использованием деятельностных технологий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8.10.2016 - 13.12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, 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2.2016 - 07.12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.02.2016 - 21.12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2/03.0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методика обучения основным видам речевой деятельности на уроках иностранного язык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9.09.2016 - 25.11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0.-28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усский язык. Проектирование и анализ урока с позиций ФГОС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0.2016 - 31.10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 с МР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узыка. Проектирование и анализ урока с позиций ФГОС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0.2016 - 31.10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 с МР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тория и обществознание. Проектирование и анализ урока с позиций ФГОС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0.2016 - 31.10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 с МР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глубленная и олимпиадная подготовка учащихся по биологии и экологии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13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3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, ответственные за подготовку и проведение школьного, муниципального и регионального этапов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глубленная и олимпиадная подготовка учащихся по биологии и экологии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10-21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химии, ответственные за подготовку и проведение школьного, муниципального и регионального этапов Всероссийской олимпиады школьников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глубленная и олимпиадная подготовка учащихся по химии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10-19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к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глубленная и олимпиадная подготовка по физ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1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 Даниловского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решение заданий повышенного и высокого уровня сложности. Математика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21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, химии, физики, математики, преподаватели СП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и формирования и диагностики навыков смыслового чтения на уроках естественно-математических дисциплин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0.2016-01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0-26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Segoe UI" w:cs="Times New Roman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 Ярославского МР</w:t>
                                    <w:br/>
                                    <w:t>Кузнечихинская СШ, СШ поселка Ярославк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субъектно-ориентированного педагогического процесса в организациях общего образования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узнечихинская С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, химии, физики преподаватели СП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приёмы разработки компетентностно-ориентированных заданий по естественно-научным дисциплинам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.2016- 30.11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-03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1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Даниловского, Люби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ценивание предметных результатов обучения по би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СПО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апробации программы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инофото-хи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«Реализация СОПП в основной школе в условиях реализации ФГОС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СОПП в рамках образовательной организации. Управленческий аспек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здательства «Дрофа» для учителей физ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ИКТ на уроках физ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Тутаевского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икл семинар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аддиктивного поведения учащихся на уроках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ие аспекты подготовки учащихся к выполнению заданий повышенной и высокой сложности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. Кузнечих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нализ результатов ОГЭ и ЕГЭ по биологии 2016 г.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нализ результатов ОГЭ и ЕГЭ по физике 2016 г.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нализ результатов ОГЭ и ЕГЭ по химии 2016 г.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нализ результатов ОГЭ и ЕГЭ по математике 2016 г.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2.0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3.10.2016 - 17.10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, 10, 1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3.1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написанию сочинений по литературе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1.10.2016 - 28.11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понедельникам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 преподаватели истории и обществознан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5.03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й и учебно-исследовательской деятельности обучающихся. История и обществознание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3.09.2016 - 04.10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4.10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6.02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Географи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0.09.2016 - 18.10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11, 18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ЗО, начальных классов, педагоги дополнительного образования, преподаватели СПО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8.0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ворческая мастерская по художественно-эстетической деятельности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.10.2016 - 25.11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договоренности с МР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й коллектив МОУ СШ №1 г. Гаврилов-Ям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2/03.0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урока с использованием деятельностных технологий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8.10.2016 - 13.12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, 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2.2016 - 07.12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4.02.2016 - 21.12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2/03.0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методика обучения основным видам речевой деятельности на уроках иностранного языка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9.09.2016 - 25.11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0.-28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усский язык. Проектирование и анализ урока с позиций ФГОС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.10.2016 - 31.10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согласованию с МР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узыки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узыка. Проектирование и анализ урока с позиций ФГОС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.10.2016 - 31.10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согласованию с МР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тория и обществознание. Проектирование и анализ урока с позиций ФГОС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.10.2016 - 31.10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согласованию с МР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глубленная и олимпиадная подготовка учащихся по биологии и экологии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, 13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3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, ответственные за подготовку и проведение школьного, муниципального и регионального этапов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глубленная и олимпиадная подготовка учащихся по биологии и экологии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10-21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химии, ответственные за подготовку и проведение школьного, муниципального и регионального этапов Всероссийской олимпиады школьников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глубленная и олимпиадная подготовка учащихся по химии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10-19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ки </w:t>
                            </w:r>
                            <w:r>
                              <w:rPr>
                                <w:lang w:val="ru-RU"/>
                              </w:rPr>
                              <w:t>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глубленная и олимпиадная подготовка по физ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, 1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  Даниловского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: решение заданий повышенного и высокого уровня сложности. Математика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, 21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, химии, физики, математики, преподаватели СПО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и формирования и диагностики навыков смыслового чтения на уроках естественно-математических дисциплин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0.2016-01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0-26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Segoe UI" w:cs="Times New Roman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sz w:val="22"/>
                                <w:szCs w:val="22"/>
                                <w:lang w:val="ru-RU" w:eastAsia="en-US" w:bidi="en-US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 Ярославского МР</w:t>
                              <w:br/>
                              <w:t>Кузнечихинская СШ, СШ поселка Ярославк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субъектно-ориентированного педагогического процесса в организациях общего образования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узнечихинская С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, химии, физики преподаватели СПО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новные приёмы разработки компетентностно-ориентированных заданий по естественно-научным дисциплинам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.2016- 30.11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-03.1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1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 Даниловского, Люби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ценивание предметных результатов обучения по би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СПО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о апробации программы проектной деятель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Кинофото-химический колледж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проекта «Реализация СОПП в основной школе в условиях реализации ФГОС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СОПП в рамках образовательной организации. Управленческий аспек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издательства «Дрофа» для учителей физ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 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ИКТ на уроках физ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1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 Тутаевского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Цикл семинар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аддиктивного поведения учащихся на уроках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ие аспекты подготовки учащихся к выполнению заданий повышенной и высокой сложности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. Кузнечих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нализ результатов ОГЭ и ЕГЭ по биологии 2016 г.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нализ результатов ОГЭ и ЕГЭ по физике 2016 г.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нализ результатов ОГЭ и ЕГЭ по химии 2016 г.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нализ результатов ОГЭ и ЕГЭ по математике 2016 г.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-предметники общеобразовательных учреждений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 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Использование систем электронного опроса и тестирования в формирующем оценивании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ОУ СОШ № 1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-предметники общеобразовательных учреждений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Использование систем электронного опроса и тестирования в формирующем оценивании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ru-RU"/>
              </w:rPr>
              <w:t>1.10-</w:t>
            </w:r>
            <w:r>
              <w:rPr>
                <w:rFonts w:cs="Times New Roman"/>
                <w:sz w:val="22"/>
                <w:szCs w:val="22"/>
              </w:rPr>
              <w:t>26</w:t>
            </w:r>
            <w:r>
              <w:rPr>
                <w:rFonts w:cs="Times New Roman"/>
                <w:sz w:val="22"/>
                <w:szCs w:val="22"/>
                <w:lang w:val="ru-RU"/>
              </w:rPr>
              <w:t>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-предметники общеобразовательных учреждений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Использование систем электронного опроса и тестирования в формирующем оценивании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0-3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 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0-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 ДОУ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0-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У г. 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Проектная деятельность в информационной образовательной среде XXI века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0-2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ОУ СОШ № 8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У г. 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Проектная деятельность в информационной образовательной среде XXI века"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10-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76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 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Проектирование сетевого учебного пространства средствами сервисов сети Интернет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0-2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57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 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Информационно-коммуникационные технологии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0-3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 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52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 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Информационно-коммуникационные технологии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0-3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 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4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дготовка учащихся к ЕГЭ по информатике и ИКТ (итоги ЕГЭ 2016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  <w:r>
              <w:rPr>
                <w:rFonts w:cs="Times New Roman"/>
                <w:sz w:val="22"/>
                <w:szCs w:val="22"/>
                <w:lang w:val="ru-RU"/>
              </w:rPr>
              <w:t>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ория и методика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4.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0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10-07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0-28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ория и методика профессион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5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11, 18, 25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ыбинский полиграф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профессионального цикла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грамма ПК водителей АТС, СМ для получения права обучения вождению; преподавателей, осуществляющих подготовку водителей АТС, С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политехнический колледж № 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стера производственного обучения, преподаватели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валификационная программа для педагогов УПО, ориентированных на I и высшую квалификационные категор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0 - 21.10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стера производственного обучения, преподаватели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ГОС СПО: контроль результатов освоения профессионального модул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0.2016 - 12.10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дж сервиса и дизайн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, заместители, педработники, члены комиссий  г. Ярославл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0.2016-14.10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работники, члены комиссий 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0.2016 -21.10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общепрофессионального цик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овременных образовательных технологий в преподавании учебной дисциплины "Охрана труда"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профессионального цик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образовательные технологии как средство формирования общих и профессиональных компетенций в рамках реализации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АУ ЯО Рыбинский профессионально-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нформатик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метапредметных результатов на уроках информат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обществознания и эконом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ые методы в преподавании предме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инофотохи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нформационный 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Школьные команды (библиотекари, руководители / заместители руководителей ОО, педагоги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библиотечный центр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9.2016-29.10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ЦП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6.2016 – 16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0.-2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лев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1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5.2016 – 16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0.-2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ологии неформа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10-1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офессиональных компетенций педагога дополнительного образования в методической деятельности" 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10-1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организовать методическую работу в ОО ДОД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ория и методика профессиональн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4.201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10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10-07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0-28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ория и методика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5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11, 18, 25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Рыбинский полиграф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профессионального цикла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грамма ПК водителей АТС, СМ для получения права обучения вождению; преподавателей, осуществляющих подготовку водителей АТС, С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рославский политехнический колледж № 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астера производственного обучения, преподаватели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валификационная программа для педагогов УПО, ориентированных на I и высшую квалификационные категор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10 - 21.10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астера производственного обучения, преподаватели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ГОС СПО: контроль результатов освоения профессионального модул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0.2016 - 12.10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лледж сервиса и дизайн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, заместители, педработники, члены комиссий  г. Ярославл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0.2016-14.10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работники, члены комиссий 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10.2016 -21.10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общепрофессионального цикл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овременных образовательных технологий в преподавании учебной дисциплины "Охрана труда"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профессионального цикл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образовательные технологии как средство формирования общих и профессиональных компетенций в рамках реализации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АУ ЯО Рыбинский профессионально-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информатик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метапредметных результатов на уроках информат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обществознания и экономи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ые методы в преподавании предме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инофотохим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нформационный центр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Школьные команды (библиотекари, руководители / заместители руководителей ОО, педагоги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библиотечный центр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9.2016-29.10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ЦП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6.2016 – 16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10.-21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лев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1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5.2016 – 16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10.-21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хнологии неформа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10-1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офессиональных компетенций педагога дополнительного образования в методической деятельности" 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10-1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ак организовать методическую работу в ОО ДОД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6-09-16T10:20:00Z</cp:lastPrinted>
  <dcterms:modified xsi:type="dcterms:W3CDTF">2016-09-16T07:26:00Z</dcterms:modified>
  <cp:revision>969</cp:revision>
  <dc:subject/>
  <dc:title/>
</cp:coreProperties>
</file>