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4 » ноябр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декабрь 2016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О, педагогические работник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жрегиональная научно-практическая конференция </w:t>
            </w:r>
            <w:r>
              <w:rPr>
                <w:sz w:val="22"/>
                <w:szCs w:val="22"/>
                <w:lang w:val="ru-RU"/>
              </w:rPr>
              <w:t>«Инновации в образовании: региональные практик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2-16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ЗЦ «Миллениум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ленарное)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О, педагогичес-кие работники ОО, представители региональных инновационных площадок и базовых площадок ИР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</w:rPr>
              <w:t>VIII</w:t>
            </w:r>
            <w:r>
              <w:rPr>
                <w:b/>
                <w:sz w:val="22"/>
                <w:szCs w:val="22"/>
                <w:lang w:val="ru-RU"/>
              </w:rPr>
              <w:t xml:space="preserve"> Ярмарка социально-педагогических инновац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математики, воспитатели ДОУ, руководители и заместители руководителей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ференция</w:t>
            </w:r>
            <w:r>
              <w:rPr>
                <w:sz w:val="22"/>
                <w:szCs w:val="22"/>
                <w:lang w:val="ru-RU"/>
              </w:rPr>
              <w:t xml:space="preserve"> «Современное математическое образование: от дошкольного к профессиональному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конкурс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инклюзивной образовательной среды для детей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12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одведение итог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4.00</w:t>
            </w:r>
          </w:p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конкурс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 лучшую материально-техническую базу ОБЖ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1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одведение итог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нтры дополнительного образования, социально ориентированные некоммерческие организаци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оектов неформального образования «Изменим мир к лучшему» (в рамках регионального проекта «Ярославская область – пространство неформального образования»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 ОО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сле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едагогов инклюзивного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12-11.1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внебюдже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арк-отель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ля руководителей организаций, их заместителей, резерва управленческих кад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П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Менеджмент организации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514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06, 08, 13, 15, 20, 22, 27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:00 -19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служб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конструирование основной образовательной программы среднего общего образования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.11.2016 - 30.11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3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 – 16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естители руководителей школ, управленческие команды школ, реализующих программы для детей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ие организацией, реализующей адаптированные образовательные программы для обучающихся с ограниченными возможностями здоровья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 - 22.12.2016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7, 08, 14, 15, 21, 22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6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учреждений дополнительного образования детей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внутрифирменного обучения в организации дополнительного образования детей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10.2016 - 19.12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14, 21, 22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введение формирующего оценивания в практику школы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-30.12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, 14, 16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лидеры, члены ассоциации лаборатории проблем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-совещание</w:t>
            </w:r>
          </w:p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ткрытое заседание рабочей группы «Обучение в РВГ». Итоги года и перспективы работы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научно-педагогической лаборатории проблем  сельской школы</w:t>
            </w:r>
            <w:r>
              <w:rPr>
                <w:rFonts w:cs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Модель управления развитием профессионального роста педагогических кад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3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, МОУ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рачих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П </w:t>
            </w:r>
            <w:r>
              <w:rPr>
                <w:rFonts w:cs="Times New Roman"/>
                <w:sz w:val="22"/>
                <w:szCs w:val="22"/>
                <w:lang w:val="ru-RU"/>
              </w:rPr>
              <w:t>«Дошкольное 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17, 24.1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методы социального исследования в сфере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.2016 – 23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 ДО: организация познавательно-исследовательской деятельности детей старшего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.2016 – 23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, 14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завер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3, 20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 Некоуз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дивидуальная программа развития профессиональной компетентности учителя начальной школы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2-23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 Борисоглеб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учение младших школьников смысловому чт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.2016-16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учение младших школьников смысловому чт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.2016-02.12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завер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, педагоги группы продленного дня Мышк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неурочная деятельность в началь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.2016-21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ИП «Тьюторское сопровождение профессионального развития учителя начальн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младших школьников как основа исследовательской компетен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проблемной группы научно-педагогической лабора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о-педагогические средства формирования У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проблемной группы научно-педагогической лабора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дивидуализация образовательного процесса в условиях сельск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клюзив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17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доминанты нравственного самосовершенствования у подрастающего поколения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Октябрь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Пойми меня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взаимодействие педагога с психологической службой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Борисоглеб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Борисоглебская СОШ № 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образовательные технологии как способ решения профессиональных задач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г. Рыбинск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МОУ Кадетская школа-интернат № 2 «Рыбинский кадетский корпус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проблемы ФГОС обучающихся с ОВЗ: условия и эффективные способы рабо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ад-нач. школа № 15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Воспитательный потенциал обучающей этимолог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29.0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доминанты нравственного самосовершенствования у подрастающего поколения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Октябрь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Calibri"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Пойми меня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eastAsia="Calibri"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 xml:space="preserve">: взаимодействие педагога с психологической службой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Борисоглеб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Борисоглебская СОШ № 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образовательные технологии как способ решения профессиональных задач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val="en-US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г. Рыбинск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МОУ Кадетская школа-интернат № 2 «Рыбинский кадетский корпус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проблемы ФГОС обучающихся с ОВЗ: условия и эффективные способы рабо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ад-нач. школа № 15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Воспитательный потенциал обучающей этимолог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-09.12 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, 17.1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12-16.1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 по профилю «Логопед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8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0, 13, 17, 20, 24.12 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ы по физической культуре по физической культуры, тренеры-преподаватели Доп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структор по фитнесу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.2016 – 16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здоровьесберегающие и здоровьеформирующи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.2016 - 23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педагоги-организаторы, методисты, психологи, учителя и преподаватели ОБЖ, педагоги системы дополнительного образования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дготовка подростков к ответственному родительству, правильному репродуктивному поведению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2.2016-30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тели, заместители руководителей, педагоги-психологи, учителя-дефектологи, учителя-логопеды общеобразовательных школ 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10.2016-27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3, 27.1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Ломовская С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дефектологи, педагоги-психологи, социальные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о-педагогические технологии работы с детьми, имеющими нарушения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10.2016-26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12, 26.1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дефектологи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ДО: разработка коррекционно-развивающих игр средствами ИК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2.2016-26.12. 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 преподаватели ОБЖ, педагоги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 профилактических мероприятий по противодействию терроризму и экстремизму в образовательном учрежде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4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2.2016-27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педагоги-организаторы, методисты, психол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дготовка к участию в конкурсах проектов, социальной (здоровьесберегающей) направленност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12.2016-28.12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, 23, 2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дицинские сестры, координаторы питания ДОО,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тодика организации рационального питания в ОУ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12.2016-16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и ДОО  Ярославского МР, Некрасовский МР и др. МР Я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организации питания в образовательных организациях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8ч.)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проекта «Школа безопасности</w:t>
            </w:r>
            <w:r>
              <w:rPr>
                <w:rFonts w:cs="Times New Roman"/>
                <w:sz w:val="22"/>
                <w:szCs w:val="22"/>
                <w:lang w:val="ru-RU"/>
              </w:rPr>
              <w:t>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ы по физической культуре, учителя физической культуре, тренеры-преподав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азвитие координационных способностей дошкольников, занимающихся футболом, через использование здоровьесберегающих фитнес-технологий»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проекта «Разработка и внедрение организационно-педагогической модели культурно-досуговой деятельности детей на основе массовых видов спорта»</w:t>
            </w:r>
            <w:r>
              <w:rPr>
                <w:rFonts w:cs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Детский сад № 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ов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обучения умственно-отсталых детей» (8 ч.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ов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 профессиональная и профессиональная подготовка детей с ментальными нарушениями как средство социал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-06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гряниковская СОШ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Базовая площадка ИРО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ы по физической культуре, учителя физической культуре, тренеры-преподав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деятельности спортивного тренера, инструктора» (8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ДЮСШОР № 1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 вопросам профилактики экстремистских проявлений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регионального проекта «Школа безопаснос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12 - 0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дставители МОУО, руководител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руглый сто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ланирование и организация профилактической работы в образовательных организациях по результатам социально-психологического тестирования обучающихся на предмет употребления ПАВ в 2016 году» (8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ординаторы питания ДОО, специалисты, работающие по программе «Вижен-Софт: 2016. Питание в детском сад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 xml:space="preserve"> «Новые технологии и комплексный подход к оснащению организации  питания в ДО. Планирование и учет организации питания в ДОО с помощью компьютерной программы «Вижен-Софт: Питание в детском саду» (</w:t>
            </w:r>
            <w:r>
              <w:rPr>
                <w:rFonts w:eastAsia="Segoe UI"/>
                <w:i/>
                <w:color w:val="000000"/>
                <w:sz w:val="22"/>
                <w:szCs w:val="22"/>
                <w:lang w:eastAsia="en-US" w:bidi="en-US"/>
              </w:rPr>
              <w:t>в рамках регионального проекта «Школа безопасности»</w:t>
            </w: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3.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ординаторы питания ОО, специалисты, работающие по программе «Вижен-Софт: 2016. Питание в школ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 xml:space="preserve"> «Новые технологии и комплексный подход к оснащению организации  питания в ОО. Планирование и учет организации питания в ОО с помощью компьютерной программы «Вижен-Софт: Питание в школе» (</w:t>
            </w:r>
            <w:r>
              <w:rPr>
                <w:rFonts w:eastAsia="Segoe UI"/>
                <w:i/>
                <w:color w:val="000000"/>
                <w:sz w:val="22"/>
                <w:szCs w:val="22"/>
                <w:lang w:eastAsia="en-US" w:bidi="en-US"/>
              </w:rPr>
              <w:t>в рамках регионального проекта «Школа безопаснос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 русского язы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й и учебно-исследовательской деятельности обучающихся. Русский язык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8.11.2016 - 19.12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2, 19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 ООО: предметно-языковой интегрированный подход во внеурочной деятельности по иностранным языкам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(английский язык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аврилов-Ямс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английского язы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 ООО: способы организации учебной деятельности по английскому языку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 ООО: способы организации учебной деятельности по английскому языку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.2016-21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2, 14, 19, 21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, ответст-венные за подготовку и прове-дение школьного, муниципаль-ного и регионального этапов Всероссийской олимпиады школьник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Углубленная и олимпиадная подготовка учащихся по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1.2016-16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8.11, 01, 02, 08, 09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2-1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Гаврилов-Ям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1.2016-23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 20, 21, 23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Данил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ГЭ и ЕГЭ: решение заданий повышенной сложност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ткрытое засед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регионального методического объединения учителей технологии «Итоги года и перспективы развития РМ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биологии Даниловского, Люби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ивание предметных результатов обучения по биологии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Цикл семинаров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илактика аддиктивного поведения учащихся на уроках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. Тутаев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тодические аспекты подготовки учащихся к выполнению заданий повышенной и высокой сложности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. Кузнечих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следовательское обучение математике в основной и средне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з серии семинаров математической направленности в рамках реализации постановления Правительства ЯО № 970 по утверждению плана реализации Концепции математического образования в 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едущий семинара – Ястребов Александр Васильевич, д.п.н. профессо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з серии семинаров математической направленности в рамках реализации постановления Правительства ЯО №970 по утверждению плана реализации Концепции математического образования в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дата и тематика уточняютс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 русского язы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й и учебно-исследовательской деятельности обучающихся. Русский язык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8.11.2016 - 19.12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12, 19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ГОС ООО: предметно-языковой интегрированный подход во внеурочной деятельности по иностранным языкам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(английский язык)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аврилов-Ямс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английского язы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ГОС ООО: способы организации учебной деятельности по английскому языку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ГОС ООО: способы организации учебной деятельности по английскому языку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11.2016-21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2, 14, 19, 21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, ответст-венные за подготовку и прове-дение школьного, муниципаль-ного и регионального этапов Всероссийской олимпиады школьник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Углубленная и олимпиадная подготовка учащихся по математик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1.2016-16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8.11, 01, 02, 08, 0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2-1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Гаврилов-Ям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1.2016-23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, 20, 21, 23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 Данил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ГЭ и ЕГЭ: решение заданий повышенной сложности.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Открытое заседание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регионального методического объединения учителей технологии «Итоги года и перспективы развития РМ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биологии Даниловского, Люби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ценивание предметных результатов обучения по биологии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Цикл семинаров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илактика аддиктивного поведения учащихся на уроках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. Тутаев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тодические аспекты подготовки учащихся к выполнению заданий повышенной и высокой сложности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. Кузнечих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следовательское обучение математике в основной и средне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з серии семинаров математической направленности в рамках реализации постановления Правительства ЯО № 970 по утверждению плана реализации Концепции математического образования в Яросла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едущий семинара – Ястребов Александр Васильевич, д.п.н. профессо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из серии семинаров математической направленности в рамках реализации постановления Правительства ЯО №970 по утверждению плана реализации Концепции математического образования в Ярославской обла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дата и тематика уточняютс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1.2016 - 23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0.2016 - 21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XXI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10.2016 - 09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XXI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0.2016 - 05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.2016 - 23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.2016 - 23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11.2016 - 14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.2016 - 23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76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.2016 - 23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5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6, 07, 13, 1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, 21, 27, 29, 30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ыбинский полиграф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а производственного обучения, преподаватели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валификационная программа для педагогов УПО, ориентированных на I и высшую квалификационные категор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12-07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итоговая аттестац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2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ИКТ-компетенций выпускников учреждений ПО в соответствии с профессиональными стандартами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профессии «Учитель начальной школы», «Учитель физкультуры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образовательные технологии как средство формирования общих и профессиональных компетенций в рамка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У СПО ЯО Угличский 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творческих способностей обучающихся на уроках русского языка и литератур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 мастера п/о профессий/ специальностей строительного профи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междисциплинарного взаимодействия для формирования общих и профессиональных компетенций в рамках реализации ФГОС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имеющие базово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6.2016 – 16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2-1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14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5.2016 – 16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2-1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ая компетенция педагога дополнительного образования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2.2016-27.1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 - 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кадетских классов (групп, объединений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омпетенций руководителей кадетских классов (групп, объединений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2.2016-26.1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помочь педагогу подготовиться к аттест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УДОД, заместите-ли директоров школ по воспита-тельной работе, педагоги – орга-низаторы, педагоги дополнитель-ного – образования, методисты  УДОД, практики неформ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деоконферен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 Об успешных практиках неформального образования детей: российский и зарубежный опыт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проекта «Ярославская область – пространство неформального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5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6, 07, 13, 1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, 21, 27, 29, 30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Рыбинский полиграф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стера производственного обучения, преподаватели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валификационная программа для педагогов УПО, ориентированных на I и высшую квалификационные категор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12-07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итоговая аттестац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2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ИКТ-компетенций выпускников учреждений ПО в соответствии с профессиональными стандартами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профессии «Учитель начальной школы», «Учитель физкультуры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образовательные технологии как средство формирования общих и профессиональных компетенций в рамках реализаци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У СПО ЯО Угличский 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творческих способностей обучающихся на уроках русского языка и литератур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и мастера п/о профессий/ специальностей строительного профи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междисциплинарного взаимодействия для формирования общих и профессиональных компетенций в рамках реализации ФГОС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имеющие базово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6.2016 – 16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2-1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14 ч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5.2016 – 16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2-1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ая компетенция педагога дополнительного образования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2.2016-27.1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 - 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кадетских классов (групп, объединений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омпетенций руководителей кадетских классов (групп, объединений)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2.2016-26.1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ак помочь педагогу подготовиться к аттест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УДОД, заместите-ли директоров школ по воспита-тельной работе, педагоги – орга-низаторы, педагоги дополнитель-ного – образования, методисты  УДОД, практики неформа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деоконферен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 Об успешных практиках неформального образования детей: российский и зарубежный опыт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проекта «Ярославская область – пространство неформального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11-14T14:17:00Z</cp:lastPrinted>
  <dcterms:modified xsi:type="dcterms:W3CDTF">2016-11-17T07:03:00Z</dcterms:modified>
  <cp:revision>1145</cp:revision>
  <dc:subject/>
  <dc:title/>
</cp:coreProperties>
</file>