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4 » января 2016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С.К. Бережная</w:t>
        <w:br/>
        <w:t>Проректор                 А.Н. Смирнова</w:t>
      </w:r>
    </w:p>
    <w:p>
      <w:pPr>
        <w:pStyle w:val="Style19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февраль 2016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уководители образовательных организаций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Менеджмент организации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2, 04, 09, 11, 16, 18, 25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, 13, 20, 27.02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бразовательных организаций (новый набор - сессионная форма обучения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Менеджмент организации"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8.02.2016-20.1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8, 09, 10, 11, 12.02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школ, заместители директоров школ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"</w:t>
            </w:r>
            <w:r>
              <w:rPr>
                <w:rFonts w:cs="Times New Roman"/>
                <w:sz w:val="22"/>
                <w:szCs w:val="22"/>
                <w:lang w:val="ru-RU"/>
              </w:rPr>
              <w:t>Управление качеством образования в школе в условиях реализации ФГОС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9.02.2016-29.03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, 16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ведующие и старшие воспитател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"</w:t>
            </w:r>
            <w:r>
              <w:rPr>
                <w:rFonts w:cs="Times New Roman"/>
                <w:sz w:val="22"/>
                <w:szCs w:val="22"/>
                <w:lang w:val="ru-RU"/>
              </w:rPr>
              <w:t>ФГОС: обновление компетенций руководителя дошкольной образовательной организации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2.2016-22.04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, 19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естители и директора школ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"Мониторинг введения и реализации ФГОС основного общего образования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2.2016-26.0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, 17, 26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всех видов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 "</w:t>
            </w:r>
            <w:r>
              <w:rPr>
                <w:rFonts w:cs="Times New Roman"/>
                <w:sz w:val="22"/>
                <w:szCs w:val="22"/>
                <w:lang w:val="ru-RU"/>
              </w:rPr>
              <w:t>Публичный доклад руководителя как средство управления имиджем образовательной организации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дошко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ФГОС ДО: методы социального исследования в сфере дошкольного образован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9.02.2016- 18.03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02-04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хнологии работы педагога в условиях стандартизации дошкольного образован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8.02.2016 - 19.02.2016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хнологии работы педагога в условиях стандартизации дошкольного образован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2.2016-12.0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лич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хнологии работы педагога в условиях стандартизации дошкольного образован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4.02.2016 - 25.03.2016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4.02-26.02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ГПОАУ ЯО Рыбинский профессионально-педагогический колледж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хнологии работы педагога в условиях стандартизации дошкольного образован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2.20</w:t>
            </w:r>
            <w:r>
              <w:rPr>
                <w:rFonts w:cs="Times New Roman"/>
                <w:sz w:val="22"/>
                <w:szCs w:val="22"/>
              </w:rPr>
              <w:t>16</w:t>
            </w:r>
            <w:r>
              <w:rPr>
                <w:rFonts w:cs="Times New Roman"/>
                <w:sz w:val="22"/>
                <w:szCs w:val="22"/>
                <w:lang w:val="ru-RU"/>
              </w:rPr>
              <w:t>-26.0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ПОАУ ЯО Рыбинский профессионально-педагогический колледж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социально-педагогическое партнерство с семьей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8.02.2016 - 26.02.2016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8.02-12.02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8, 19, 24.02-26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оспитатели, педагоги-психологи, социальные педагоги, инструкторы по физической культуре, методисты, музыкальные руководители ДОО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приоритет поддержки детской активности и самостоятельност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8.02.2016-04.03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организация познавательно-исследовательской деятельности детей старшего дошкольного возраста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5.02.2016 - 11.03.2016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5.02-19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О Рыби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организация игровой деятельности детей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9.02.2016 - 18.03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бин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Команды образовательных организаций (педагоги началь-ного образования, педагоги основного общего образования, заместители директора по УВР)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Формирующее оценивание в школе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02.2016-31.12.201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3, 17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гличский МР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8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анда СОШ № 49 (педагоги начального образования, педагоги основного общего образования, заместители директора по УВР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Формирующее оценивание в школе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1.2016-31.1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4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, заместители директора, педагоги-психологи, методисты (тьюторы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ФГОС НОО: особенности организации учебной деятельности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8.02.2016-19.02.210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Команды образовательных организаций (педагоги начального образования, педагоги основного общего образования, заместители директора по УВР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Формирующее оценивание в школе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8.02.2016-19.02.210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 Первомай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ФГОС НОО: формирование универсальных учебных действий младших школьников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29.02.2016-15.03.2016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роблемная группа лаборатории сельской школы, учителя МКШ Данил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собенности формирования универсальных учебных действий в условиях сельской школы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Даниловский МР Горушинская НОШ-д.сад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И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преемственность дошкольного, начального и основного общего образования на основе со-бытийного подхода»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ирование образовательного  процесса на основе  со-бытийного  подход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0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Гаврилов-Я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ормирующее оценивание в начальной школе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0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специальной коррекционной педагогики и психолог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 или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ый педагог - 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9.2015 - 17.06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четверг, пятница, суббота)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 или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ый педагог - 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6.09.2015 - 17.06.20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вторник, сред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уббота)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педагоги-психологи ОО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психолого-педагогическое сопровождение одаренных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01.2016-15.06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реализующие функции классного руководителя,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бновление компетенций классного руководител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1.2016-21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Ш № 7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педагогические условия и средства эффективного образовательного процесс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02.2016 - 26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8, 10, 11, 15, 19, 26.02      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</w:t>
                                    <w:br/>
                                    <w:t>СОШ № 28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 Ярославского МР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ГОС: исследовательская деятельность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2.2016 -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, 18, 2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  <w:br/>
                                    <w:t xml:space="preserve">Ярославский МР Иванищевская СОШ    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педагоги-психологи ОО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психолого-педагогическое сопровождение одаренных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2.2016 - 14.06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 Леснополянская ШС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 Ростовского МР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ый стандарт педагога: формирование психолого-педагогических компетенц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2.2016 - 13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ЦПМСС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 ОО, ППМС центров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и методическое сопровождение деятельности педагога-психол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1.02.2016 - 16.06.20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БУ Центр диагностики и консультирования "Консилиум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новационные формы и методы просвещения и консультирования родителей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ценка эффективности инструментов демократизации школьного образовательного пространства » 8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             </w:t>
                                    <w:br/>
                                    <w:t>МОУ СОШ № 2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дивидуализация образования в условиях кадетской школы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              </w:t>
                                    <w:br/>
                                    <w:t xml:space="preserve">Кадетская школа-интернат № 2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Специфика тьюторской деятельности в учреждениях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сельских шко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блемная группа лаборатории / ассоциации сельской школы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еструктивное поведение школьников: причины, проблемы и реше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красовский МР Леваш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деятельности педагогических класс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ЦПС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Фасилитативные практики работы с одаренными детьм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ЦПМС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Борисоглеб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Индивидуальный образовательный маршрут: от проектирования до результат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ащажник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 или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ый педагог - 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9.2015 - 17.06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четверг, пятница, суббота)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 или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ый педагог - 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6.09.2015 - 17.06.20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вторник, сред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уббота)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педагоги-психологи ОО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психолого-педагогическое сопровождение одаренных дете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01.2016-15.06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реализующие функции классного руководителя,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бновление компетенций классного руководител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1.2016-21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Ш № 7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педагогические условия и средства эффективного образовательного процесс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02.2016 - 26.02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8, 10, 11, 15, 19, 26.02      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г. Рыбинск </w:t>
                              <w:br/>
                              <w:t>СОШ № 28</w:t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 Ярославского МР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ГОС: исследовательская деятельность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2.2016 -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, 18, 2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00</w:t>
                              <w:br/>
                              <w:t xml:space="preserve">Ярославский МР Иванищевская СОШ    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педагоги-психологи ОО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психолого-педагогическое сопровождение одаренных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2.2016 - 14.06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рославский МР Леснополянская ШС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 Ростовского МР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ый стандарт педагога: формирование психолого-педагогических компетенци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02.2016 - 13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ЦПМСС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психологи ОО, ППМС центров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и методическое сопровождение деятельности педагога-психол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1.02.2016 - 16.06.20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ОБУ Центр диагностики и консультирования "Консилиум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новационные формы и методы просвещения и консультирования родителей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ценка эффективности инструментов демократизации школьного образовательного пространства » 8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г. Рыбинск              </w:t>
                              <w:br/>
                              <w:t>МОУ СОШ № 2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дивидуализация образования в условиях кадетской школы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г. Рыбинск               </w:t>
                              <w:br/>
                              <w:t xml:space="preserve">Кадетская школа-интернат № 2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Специфика тьюторской деятельности в учреждениях общег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сельских шко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блемная группа лаборатории / ассоциации сельской школы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еструктивное поведение школьников: причины, проблемы и реше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красовский МР Леваш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деятельности педагогических класс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ЦПС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Фасилитативные практики работы с одаренными детьм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ЦПМС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Борисоглеб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Индивидуальный образовательный маршрут: от проектирования до результат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ащажник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/ среднее профессиональное (преимущест-венно педагогическое)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ьюторское сопровождение детей с ограниченными возможностями здоровья в инклюзивном образован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4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11.2015 – 29.06.201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3, 06, 10, 13, 17, 20, 24, 27.02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, учителя-предметники, руководи-тели, заместители руководителей, педагоги-психологи, учителя-дефектологи,  учителя-логопеды общеобразовательных школ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клюзивное обучение учащихся с ограниченными возможностями здоровья в образовательной организац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1.01.2016-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25.03.2016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01, 08, 10.02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лебовская СОШ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логопеды, учителя-дефектологи, воспитатели групп компенсирующего вида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сихолого-педагогическая и логопедическая диагностика дошкольников с речевыми нарушениям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1.2016-09.0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2, 09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Гаврилов-Ямского МР, работающие с детьми с задер-жкой психического развит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«ФГОС: особенности методики обучения детей с задержкой психического развит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1.2016-16.03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, 10, 17, 24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Гаврилов-Я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и воспи-татели Ярославского МР, работающие с детьми с умственной отсталостью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Обучение и воспитание детей в школах, школах-интернатах для умственно отсталых детей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2.2016-21.04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3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арачихская СОШ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и, приступающие к реализации ФГОС НОО для детей с ОВЗ с сентября 2016 год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Реализация ФГОС НОО обучающихся с ограниченными возможностями здоровья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2.2016 – 16.04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Рус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1.2016- 22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, 08, 15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русского языка Пошехо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 итоговой аттестации по рус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1.2016 - 03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3.0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 преподаватели русского языка школ, имеющих проблемы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 итоговой аттестации по рус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02.2016 – 29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8, 15, 29.0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овременный урок как способ достижения планируемых результатов. Литерату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1.2016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, 08, 15, 29.0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, немецкого и французского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ГОС: организация проектной и учебно-иссле-довательской деятельности обучающихся. Иностранны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1.2016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4.0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пособы организации учебной деятельности по англий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2.2016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1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пособы организации учебной деятельности по англий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4.02.2016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1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снов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ГОС ООО: проектирование урока с использованием деятельностных технолог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2.2016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2-1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овременный урок как способ достижения планируемых результатов. История и обществозн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02.2016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, 09, 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одготовка к выполнению заданий государственной итоговой аттестации по иностранному языку в 9 и 11 класса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2.2016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стории и обществознания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1.2016-24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, 24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стории и обществознания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10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, 2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стории и обществознания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1.2016-04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, 2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М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 преподаватели истории и обществознания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етевые образовательные сообщества как средство профессионального развития учителей истории и обществозн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1.2016-10.05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МОУ СОШ № 36 г. Ярославля, преподающие  ОРКСЭ в 4 классе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ФГОС НОО: преподавание учебного предмета «Основы религиозных культур и светской эт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1.01.2016-19.05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8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Ш № 36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овременный урок как способ достижения планируемых результатов. Географ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2.2016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ень КГД в МР. Русский язык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ктуальные вопросы подготовки к ГИА-2016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2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имнази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нь КГД в МР. История и обществознание. Актуальные вопросы подготовки к ГИА-2016. Реализация историко-культурного стандарт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2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имназ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нь КГД в МР. География. Изучение регионального содерж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2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имнази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музы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нь КГД в МР. Музыка. Корректировка рабочих программ в соответствии с ООП ООО и Н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2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имнази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изобраз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нь КГД в МР. Изобразительное искусство. Корректировка рабочих программ в соответствии с ООП ООО и Н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2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имнази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-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ктуальные вопросы подготовки к ГИА-2016 по истории и обществознанию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4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оше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и литературы, учителя других предмет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апредметное обучение русскому язык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тодисты ММС, курирующие преподавание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ние литературы в условиях реализации ФГОС О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8.02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Руководители МО учителей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ние литературы в условиях реализации ФГОС О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02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и немецкого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зменения организации процесса обучения иностранным языкам в соответствии с требованиями ФГОС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200"/>
                                    <w:ind w:lef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экзаменационной комиссии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282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color w:val="000000"/>
                                      <w:lang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 xml:space="preserve"> для членов предметных комиссий по ГИА -11. Русс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08.02.201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ил. факультет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экзаменационной комиссии по литератур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282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color w:val="000000"/>
                                      <w:lang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 xml:space="preserve"> для членов предметных комиссий по ГИА -11. Литера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ил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акультет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экзаменационной комиссии 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282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color w:val="000000"/>
                                      <w:lang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 xml:space="preserve"> для членов предметных комиссий по ГИА -11. Обществозн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экзаменационной комиссии по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282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color w:val="000000"/>
                                      <w:lang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 xml:space="preserve"> для членов предметных комиссий по ГИА -11. Географ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Ест-.геогр. факуль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уд.10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экзаменационной комиссии по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282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color w:val="000000"/>
                                      <w:lang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 xml:space="preserve"> для членов предметных комиссий по ГИА -11. Истор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экзаменационной комиссии по англий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282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color w:val="000000"/>
                                      <w:lang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 xml:space="preserve"> для членов предметных комиссий по ГИА -11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2 (1 групп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2 (2 групп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02 (3 групп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ил.факуль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уд.20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экзаменационной комиссии по немец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282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color w:val="000000"/>
                                      <w:lang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 xml:space="preserve"> для членов предметных комиссий по ГИА -11. Немец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ил. факуль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уд.21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экзаменационной комиссии по француз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28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членов предметных комиссий по ГИА -11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ил. факуль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уд.20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физ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ФГОС ООО: особенности преподавания предмета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Физик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5.01.2016- 15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родолже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ФГОС ООО: особенности преподавания предмета. 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1.2016-29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ФГОС ООО: особенности преподавания предмета.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1.2016-29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,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3" w:tgtFrame="_self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ПК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 xml:space="preserve"> "Система оценивания планируемых результатов обучения.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Физика. Химия"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евраль-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4, 2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физики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ГЭ и ЕГЭ: решение заданий повышенной сложности.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Физика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.01.2016- 15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родолже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, химии, биологии,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рофессиональное развитие учителей естественно-научных дисциплин и математики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2.2016-04.03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фессиональное развитие учителя техн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евраль-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.02-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2.0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(1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технологии г. Рыбинска, Рыбинского, Некоузского, Брей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: Профессиональное развитие учителя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евраль-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2-1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"ФГОС ООО: особенности преподавания предмета. Математика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8.02.2016-2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ГЭ и ЕГЭ: решение заданий повышенной сложности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2.2016-2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Члены региональной предметной комиссии по математик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для членов предметных комиссий по ГИА-11, 2016 г. (с квалификационными испытания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гласовывается с председателями региональных ПК и ЦОиКК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Члены региональной предметной комиссии по физик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для членов предметных комиссий по ГИА-11, 2016 г. (с квалификационными испытания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гласовывается с председателями региональных ПК и ЦОиКК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Члены региональной предметной комиссии по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для членов предметных комиссий по ГИА-11, 2016 г. (с квалификационными испытания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гласовывается с председателями региональных ПК и ЦОиКК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Члены региональной предметной комиссии по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для членов предметных комиссий по ГИА-11, 2016 г. (с квалификационными испытания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гласовывается с председателями региональных ПК и ЦОиКК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6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технолог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6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рок технологии: реализация требований ФГОС О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6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4.0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ередская СО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6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астники рабочей группы лаборатории «Сельская школа» кафедры менеджмента, 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Методика проведения занятий в разновозрастных группа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6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6.0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оскресенская СОШ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6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хими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ОГЭ и ЕГЭ по химии. Решение заданий повышенного и высокого уровня слож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6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5.0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 Ярославский МР Кузнечихинская СО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6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Члены Совета РМО «ТЕМП» секция Технолог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6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Заседание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вета РМО «ТЕМП» секция Технология по подготовке и итогам регионального форума учителей Технолог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6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3.0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биологи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Некрас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уроков в системно-деятельностном подходе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0.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екрас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Некрасовская СОШ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грация урочной и внеурочной деятельности школьников по биологии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Ярославский МР СОШ п. Ярославка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биологии и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рок биологии в системно-деятельностном подходе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6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9.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ликосельская СОШ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биологии и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рок биологии в системно-деятельностном подходе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7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0.0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остовский МР СОШ №4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и специалисты ИМЦ, руководители РМО, 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Планирование работы РМО «ТЕМП» секция Биология на 2016 г."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 колледжа, творческая группа преподавателей колледж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абочее 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ланирование работы базовой площадки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8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1.30 Переславский кинофотохимический колледж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и преподаватели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конкурса на лучшую</w:t>
                                  </w:r>
                                  <w:r>
                                    <w:rPr>
                                      <w:rFonts w:cs="Times New Roman"/>
                                      <w:color w:val="00B0F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грамму внеурочной деятельности по биолог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4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и преподаватели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конкурса на лучшие подходы к организации учебного эксперимента по хим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4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, методисты, курирующие учителей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оциальных сетей и сервисов в работе учителя физи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4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конкурса на лучшие подходы к организации учебного эксперимента по физик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7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Методисты, курирующие предметы ЕМ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регионального фестиваля «Я иду на урок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регионального фестиваля «Я иду на урок» (Математ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регионального фестиваля «Я иду на урок» (Физ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, специалисты ИМЦ, руководители РМ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регионального фестиваля «Я иду на урок» (Биология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регионального фестиваля «Я иду на урок» (Химия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6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Русский язык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1.2016- 22.02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, 08, 15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русского языка Пошехо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 итоговой аттестации по русскому языку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1.2016 - 03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3.0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шехон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и преподаватели русского языка школ, имеющих проблемы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 итоговой аттестации по русскому языку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02.2016 – 29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8, 15, 29.0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овременный урок как способ достижения планируемых результатов. Литератур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1.2016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1, 08, 15, 29.0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, немецкого и французского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ГОС: организация проектной и учебно-иссле-довательской деятельности обучающихся. Иностранный язык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1.2016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4.0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пособы организации учебной деятельности по английскому языку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2.2016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пособы организации учебной деятельности по английскому языку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4.02.2016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основ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ГОС ООО: проектирование урока с использованием деятельностных технологи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2.2016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2-1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овременный урок как способ достижения планируемых результатов. История и обществозн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02.2016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3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, 09, 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одготовка к выполнению заданий государственной итоговой аттестации по иностранному языку в 9 и 11 класса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2.2016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3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стории и обществознания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1.2016-24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, 24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стории и обществознания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-10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, 2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стории и обществознания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1.2016-04.03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, 2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М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и преподаватели истории и обществознания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етевые образовательные сообщества как средство профессионального развития учителей истории и обществозн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1.2016-10.05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МОУ СОШ № 36 г. Ярославля, преподающие  ОРКСЭ в 4 классе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ФГОС НОО: преподавание учебного предмета «Основы религиозных культур и светской этик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1.01.2016-19.05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8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ОШ № 36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овременный урок как способ достижения планируемых результатов. Географ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2.2016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ень КГД в МР. Русский язык.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ктуальные вопросы подготовки к ГИА-2016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2.20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имнази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ень КГД в МР. История и обществознание. Актуальные вопросы подготовки к ГИА-2016. Реализация историко-культурного стандарт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2.20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имназ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ень КГД в МР. География. Изучение регионального содерж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2.20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имнази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музы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ень КГД в МР. Музыка. Корректировка рабочих программ в соответствии с ООП ООО и Н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2.20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имнази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изобразительного искусств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ень КГД в МР. Изобразительное искусство. Корректировка рабочих программ в соответствии с ООП ООО и Н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2.20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имнази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-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ктуальные вопросы подготовки к ГИА-2016 по истории и обществознанию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4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Пошех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он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и литературы, учителя других предмет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апредметное обучение русскому язык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етодисты ММС, курирующие преподавание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ние литературы в условиях реализации ФГОС О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8.02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Руководители МО учителей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ние литературы в условиях реализации ФГОС О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.02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и немецкого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зменения организации процесса обучения иностранным языкам в соответствии с требованиями ФГОС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200"/>
                              <w:ind w:left="34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экзаменационной комиссии по рус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282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color w:val="000000"/>
                                <w:lang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lang w:bidi="en-US"/>
                              </w:rPr>
                              <w:t xml:space="preserve"> для членов предметных комиссий по ГИА -11. Русс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08.02.2016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ил. факультет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экзаменационной комиссии по литератур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282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color w:val="000000"/>
                                <w:lang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lang w:bidi="en-US"/>
                              </w:rPr>
                              <w:t xml:space="preserve"> для членов предметных комиссий по ГИА -11. Литера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ил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акультет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экзаменационной комиссии по обществознанию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282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color w:val="000000"/>
                                <w:lang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lang w:bidi="en-US"/>
                              </w:rPr>
                              <w:t xml:space="preserve"> для членов предметных комиссий по ГИА -11. Обществозн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экзаменационной комиссии по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282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color w:val="000000"/>
                                <w:lang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lang w:bidi="en-US"/>
                              </w:rPr>
                              <w:t xml:space="preserve"> для членов предметных комиссий по ГИА -11. Географ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Ест-.геогр. факульт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уд.10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экзаменационной комиссии по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282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color w:val="000000"/>
                                <w:lang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lang w:bidi="en-US"/>
                              </w:rPr>
                              <w:t xml:space="preserve"> для членов предметных комиссий по ГИА -11. Истор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экзаменационной комиссии по англий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282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color w:val="000000"/>
                                <w:lang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lang w:bidi="en-US"/>
                              </w:rPr>
                              <w:t xml:space="preserve"> для членов предметных комиссий по ГИА -11. Английс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2 (1 групп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2 (2 групп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.02 (3 групп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ил.факульт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уд.20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экзаменационной комиссии по немец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282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color w:val="000000"/>
                                <w:lang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lang w:bidi="en-US"/>
                              </w:rPr>
                              <w:t xml:space="preserve"> для членов предметных комиссий по ГИА -11. Немец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ил. факульт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уд.21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экзаменационной комиссии по француз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28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для членов предметных комиссий по ГИА -11. Французс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ил. факульт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уд.20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физ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ФГОС ООО: особенности преподавания предмета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Физика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5.01.2016- 15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одолже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Дистанционно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ФГОС ООО: особенности преподавания предмета. Биолог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1.2016-29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ФГОС ООО: особенности преподавания предмета. Хим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1.2016-29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Дистанционно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,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4" w:tgtFrame="_self"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ПК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 xml:space="preserve"> "Система оценивания планируемых результатов обучения. 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Физика. Химия"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евраль-апр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4, 2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физики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ОГЭ и ЕГЭ: решение заданий повышенной сложности.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Физика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.01.2016- 15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одолже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Дистанционно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, химии, биологии,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рофессиональное развитие учителей естественно-научных дисциплин и математики»</w:t>
                            </w:r>
                          </w:p>
                          <w:p>
                            <w:pPr>
                              <w:pStyle w:val="Normal"/>
                              <w:ind w:lef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2.2016-04.03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фессиональное развитие учителя технологии»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евраль-апрель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.02-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2.02 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(1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технологии г. Рыбинска, Рыбинского, Некоузского, Брей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: Профессиональное развитие учителя технологии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евраль-апрель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2-1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"ФГОС ООО: особенности преподавания предмета. Математика"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8.02.2016-2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ГЭ и ЕГЭ: решение заданий повышенной сложности. Математика»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2.2016-2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Дистанционно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Члены региональной предметной комиссии по математик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для членов предметных комиссий по ГИА-11, 2016 г. (с квалификационными испытания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гласовывается с председателями региональных ПК и ЦОиКК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Члены региональной предметной комиссии по физик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для членов предметных комиссий по ГИА-11, 2016 г. (с квалификационными испытания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гласовывается с председателями региональных ПК и ЦОиКК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Члены региональной предметной комиссии по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для членов предметных комиссий по ГИА-11, 2016 г. (с квалификационными испытания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гласовывается с председателями региональных ПК и ЦОиКК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Члены региональной предметной комиссии по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для членов предметных комиссий по ГИА-11, 2016 г. (с квалификационными испытания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гласовывается с председателями региональных ПК и ЦОиКК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6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технологии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6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рок технологии: реализация требований ФГОС О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6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4.0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ередская СО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6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астники рабочей группы лаборатории «Сельская школа» кафедры менеджмента, 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6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Методика проведения занятий в разновозрастных группа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6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6.0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екоуз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оскресенская СОШ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6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хими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6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ОГЭ и ЕГЭ по химии. Решение заданий повышенного и высокого уровня слож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6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5.0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 Ярославский МР Кузнечихинская СО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6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Члены Совета РМО «ТЕМП» секция Технолог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6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Заседание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вета РМО «ТЕМП» секция Технология по подготовке и итогам регионального форума учителей Технолог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6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3.0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биологи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Некрас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уроков в системно-деятельностном подходе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0.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екрасо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Некрасовская СОШ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грация урочной и внеурочной деятельности школьников по биологии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9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Ярославский МР СОШ п. Ярославка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биологии и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рок биологии в системно-деятельностном подходе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6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9.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еликосельская СОШ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биологии и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рок биологии в системно-деятельностном подходе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7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0.0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остовский МР СОШ №4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и специалисты ИМЦ, руководители РМО, 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Планирование работы РМО «ТЕМП» секция Биология на 2016 г."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ция колледжа, творческая группа преподавателей колледж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абочее 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ланирование работы базовой площадки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8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1.30 Переславский кинофотохимический колледж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и преподаватели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конкурса на лучшую</w:t>
                            </w:r>
                            <w:r>
                              <w:rPr>
                                <w:rFonts w:cs="Times New Roman"/>
                                <w:color w:val="00B0F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ограмму внеурочной деятельности по биолог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4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и преподаватели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конкурса на лучшие подходы к организации учебного эксперимента по хим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4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, методисты, курирующие учителей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оциальных сетей и сервисов в работе учителя физи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4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конкурса на лучшие подходы к организации учебного эксперимента по физик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7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Методисты, курирующие предметы ЕМ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регионального фестиваля «Я иду на урок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9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регионального фестиваля «Я иду на урок» (Математ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регионального фестиваля «Я иду на урок» (Физ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, специалисты ИМЦ, руководители РМ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регионального фестиваля «Я иду на урок» (Биология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регионального фестиваля «Я иду на урок» (Химия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6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Некоуз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формационно-коммуникационные технолог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февра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г. 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формационно-коммуникационные технолог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 Переславль-Залесск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г. 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Интерактивные средства обучения (основная школа)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враль-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ОУ Данил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враль-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ОУ Тутае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</w:t>
            </w:r>
          </w:p>
          <w:p>
            <w:pPr>
              <w:pStyle w:val="Normal"/>
              <w:tabs>
                <w:tab w:val="clear" w:pos="283"/>
                <w:tab w:val="center" w:pos="2140" w:leader="none"/>
              </w:tabs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Февраль-март </w:t>
              <w:br/>
              <w:t>(по вторникам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утае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г. 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враль-апре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бщеобразовательных школ г. 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bCs/>
                <w:sz w:val="22"/>
                <w:szCs w:val="22"/>
                <w:lang w:val="ru-RU"/>
              </w:rPr>
              <w:t xml:space="preserve">Проектная деятельность в информационной образовательной среде </w:t>
            </w:r>
            <w:r>
              <w:rPr>
                <w:bCs/>
                <w:sz w:val="22"/>
                <w:szCs w:val="22"/>
              </w:rPr>
              <w:t>XXI</w:t>
            </w:r>
            <w:r>
              <w:rPr>
                <w:bCs/>
                <w:sz w:val="22"/>
                <w:szCs w:val="22"/>
                <w:lang w:val="ru-RU"/>
              </w:rPr>
              <w:t xml:space="preserve"> века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враль-апре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У г. Рыбинска (группа 1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bCs/>
                <w:sz w:val="22"/>
                <w:szCs w:val="22"/>
                <w:lang w:val="ru-RU"/>
              </w:rPr>
              <w:t xml:space="preserve">Проектная деятельность в информационной образовательной среде </w:t>
            </w:r>
            <w:r>
              <w:rPr>
                <w:bCs/>
                <w:sz w:val="22"/>
                <w:szCs w:val="22"/>
              </w:rPr>
              <w:t>XXI</w:t>
            </w:r>
            <w:r>
              <w:rPr>
                <w:bCs/>
                <w:sz w:val="22"/>
                <w:szCs w:val="22"/>
                <w:lang w:val="ru-RU"/>
              </w:rPr>
              <w:t xml:space="preserve"> века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враль-апре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укрепления и сохранения здоровья участников образовательного процесс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>Учителя физической культуры, тренеры, инструкторы физической культуры, инструкторы системы дополнительного образования и СП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lang w:val="ru-RU" w:eastAsia="ru-RU"/>
              </w:rPr>
              <w:t>ППК</w:t>
            </w:r>
            <w:r>
              <w:rPr>
                <w:rFonts w:eastAsia="Times New Roman" w:cs="Times New Roman"/>
                <w:sz w:val="24"/>
                <w:lang w:val="ru-RU" w:eastAsia="ru-RU"/>
              </w:rPr>
              <w:t xml:space="preserve"> «ФГОС: ритмика для детей с ограниченными возможностями здоровья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2.2016-05.0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>Учителя физической культуры, тренеры, инструкторы системы дополнительного образования и СП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lang w:val="ru-RU" w:eastAsia="ru-RU"/>
              </w:rPr>
              <w:t>ППК</w:t>
            </w:r>
            <w:r>
              <w:rPr>
                <w:rFonts w:eastAsia="Times New Roman" w:cs="Times New Roman"/>
                <w:sz w:val="24"/>
                <w:lang w:val="ru-RU" w:eastAsia="ru-RU"/>
              </w:rPr>
              <w:t xml:space="preserve"> "Школьный спортивный клуб как форма спортивно-массовой работы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2.2016-19.0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Кафедра профессионального образования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ПОУ ЯО Угличский механико- технол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Управление качеством педагогического процесса в УПО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1.2016-04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, 02, 24, 25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механико-технологический  технику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й коллектив ГОУ СПО ЯО Переславский кинофотохимический колледж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Управление качеством педагогического процесса в УПО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2.2016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7.0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6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, 04, 17, 1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  <w:br/>
                                    <w:t xml:space="preserve">ГОУ СПО ЯО  кинофотохимический колледж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еподаватели, мастера производственного обучения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ГПОУ ЯО Мышкинский политехнический колледж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ФГОС СПО: активные методы как средство формирования и развития общих и профессиональных компетенций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02.2016-10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Мышкинский политехнический колледж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едработники, члены комиссий  Дзержинского района г. Ярослав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02.2016-12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едработники, члены комиссий  Кировского района г. Ярослав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2.2016-1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едработники, члены комиссий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2.2016-01.03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Cпециалисты  ПОО по  охране тру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язанности и ответственность должностных лиц по соблюдению требований законодательства по охране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еподаватели мате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зультативность  проектно-исследовательской деятельности обучающих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ПОО по охране тру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авила по охране труда при работе на высот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информационно-библиотечного обслуж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иблиотекари, зав. библиотекой образовательных организаций, педагоги-библиотекар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еятельность библиотеки образовательного учрежде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02.2016-12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 методисты, педагоги-организаторы  г. Рыбинска 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зучение и формирование социального заказа на дополнительное образование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02.2016-17.02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полнительное образование детей в театральном объединен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1.2016-31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, 10, 17, 24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дополнительного образования, методисты, педагоги-организаторы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дивидуальный образовательный маршрут в дополнительном образовании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02.2016 – 1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, руководители структурных подразделений, заведующие отделами, 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«Технологии неформа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.02.2016 – 04.03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ак разработать дополнительную общеобразовательную общеразвивающую программ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3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ак разработать и провести массовое мероприяти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, руководители структурных подразделений, заведующие отделами, педагоги дополнительного образования,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неформального образования средствами интеграции  образовательных организаций с социально ориентированными некоммерческими организациям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развития инновацион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и специалисты ММС, все категории обще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Научно-методическое сопровождение профессио-нального развития педагога в образовательной организации"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8.02.2016-13.05.20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8.02-11.02 </w:t>
                                    <w:br/>
                                    <w:t xml:space="preserve">(I сессия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ПОУ ЯО Угличский механико- технологический коллед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Управление качеством педагогического процесса в УПО"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1.2016-04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, 02, 24, 25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механико-технологический  технику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й коллектив ГОУ СПО ЯО Переславский кинофотохимический колледж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Управление качеством педагогического процесса в УПО"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2.2016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7.0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6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, 04, 17, 1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  <w:br/>
                              <w:t xml:space="preserve">ГОУ СПО ЯО  кинофотохимический колледж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реподаватели, мастера производственного обучения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ГПОУ ЯО Мышкинский политехнический колледж</w:t>
                              <w:br/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ФГОС СПО: активные методы как средство формирования и развития общих и профессиональных компетенций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02.2016-10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Мышкинский политехнический колледж</w:t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едработники, члены комиссий  Дзержинского района г. Ярославл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02.2016-12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едработники, члены комиссий  Кировского района г. Ярославл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2.2016-1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едработники, члены комиссий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02.2016-01.03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Cпециалисты  ПОО по  охране тру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язанности и ответственность должностных лиц по соблюдению требований законодательства по охране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реподаватели мате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зультативность  проектно-исследовательской деятельности обучающих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ПОО по охране тру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авила по охране труда при работе на высот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информационно-библиотечного обслуж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иблиотекари, зав. библиотекой образовательных организаций, педагоги-библиотекар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Деятельность библиотеки образовательного учрежде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02.2016-12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 методисты, педагоги-организаторы  г. Рыбинска 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зучение и формирование социального заказа на дополнительное образование дете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02.2016-17.0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г. Рыбинск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Дополнительное образование детей в театральном объединен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1.2016-31.03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, 10, 17, 24.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 дополнительного образования, методисты, педагоги-организаторы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дивидуальный образовательный маршрут в дополнительном образовании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02.2016 – 1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одисты, руководители структурных подразделений, заведующие отделами, 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«Технологии неформа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.02.2016 – 04.03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ак разработать дополнительную общеобразовательную общеразвивающую программ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3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ак разработать и провести массовое мероприяти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одисты, руководители структурных подразделений, заведующие отделами, педагоги дополнительного образования, 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азвитие неформального образования средствами интеграции  образовательных организаций с социально ориентированными некоммерческими организациям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развития инновацион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 и специалисты ММС, все категории общеобразовательной организац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"Научно-методическое сопровождение профессио-нального развития педагога в образовательной организации"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08.02.2016-13.05.201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08.02-11.02 </w:t>
                              <w:br/>
                              <w:t xml:space="preserve">(I сессия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2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3.187.100.244/_layouts/15/listform.aspx?PageType=4&amp;ListId={4A7D92B3-DEA4-43D2-8F3B-47A7E3D736E0}&amp;ID=467&amp;ContentTypeID=0x0100F7220B9C7D21394DBEDC7F53DAFCF9C1" TargetMode="External"/><Relationship Id="rId4" Type="http://schemas.openxmlformats.org/officeDocument/2006/relationships/hyperlink" Target="http://213.187.100.244/_layouts/15/listform.aspx?PageType=4&amp;ListId={4A7D92B3-DEA4-43D2-8F3B-47A7E3D736E0}&amp;ID=467&amp;ContentTypeID=0x0100F7220B9C7D21394DBEDC7F53DAFCF9C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5-12-10T13:05:00Z</cp:lastPrinted>
  <dcterms:modified xsi:type="dcterms:W3CDTF">2016-02-11T07:36:00Z</dcterms:modified>
  <cp:revision>589</cp:revision>
  <dc:subject/>
  <dc:title/>
</cp:coreProperties>
</file>