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29 » августа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Сентябр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Региональный конкурс</w:t>
            </w:r>
            <w:r>
              <w:rPr>
                <w:sz w:val="24"/>
                <w:lang w:val="ru-RU"/>
              </w:rPr>
              <w:t xml:space="preserve"> по номинации: «Лучший портфель медиатор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1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Региональный конкурс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образовательных организаций «Программа формирования ответственной и позитивной родительской позиции» (в рамках регионального проекта «Школа для родителей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</w:rPr>
              <w:t>01.09 -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- Образовательные организации, имеющие действующие Управляющие Советы / либо другие органы государственно-общественного управления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- муниципальные органы управления образованием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sz w:val="24"/>
                <w:lang w:val="ru-RU"/>
              </w:rPr>
              <w:t xml:space="preserve"> «Лучшие практики в сфере государственно-общественного управления образование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ru-RU"/>
              </w:rPr>
              <w:t>22.08 - 2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 ОО, 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>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9 - 23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УДОД, заместители руководителей, руководители структурных подразделений УД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внутрифирменного обучения в организации дополнительного образования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5.09.2016 - 20.10.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 22, 2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первые назначенные руководител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Введение руководителя образовательной организации в должность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.09.2016 - 03.10.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, 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«Обновление основной образовательной программы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коллектив Ивняковской 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нутришкольный мониторинг» (серия семинаров - заключите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вняков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, заместители руков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Эффективный контракт»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(из опыта работы РИ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ОШ №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 заместители руководителей Первомай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блемы реализации ФГОС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вомай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директора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Учетная деятельность и отчетность в работе  заместителя директора: как её оптимизиров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 заместители руководителей, методисты ММ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методического аудита в условиях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циально – педагогическое партнерство с семь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lang w:val="ru-RU"/>
              </w:rPr>
              <w:t>16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Технологии работы педагога в условиях стандартизации дошкольного образования»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.2016 -14.10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 – 2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.2016 -21.10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 – 23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Мышк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педагоги-психологи, социальные педагоги, инструкторы по физической культуре, методисты, музыкальные руководители дошкольных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9 -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я - Залес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9 – 07.1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 - 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организация игровой деятельности дете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 –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21, 28.09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Современное начальное образование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8.06.2016 -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ой школы, заместители директора/ заведующего, воспитатели, учителя-логопеды, педагоги-психологи, социальные педагоги, инструкторы по физической культуре, музыкальные руковод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о - исследовательская деятельность как инструмент реализации ФГОС ДО и ФГОС НОО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9.09 - 23.09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9.09 -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9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команд РИП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исполн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ФГОС: преемственность дошкольного, начального и основного общего образования на основе со-бытийного подхода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Обучение по УМК «Планета знаний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ремя уточнить по т. 21-85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Ц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социальные педагоги, родители,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идео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к 110-летию со дня рождения А. Барто «Ребенок-читатель - ребенок - поэт» с участием родителей и детей (в рамках регионального проекта «Школа для родителе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ДОУ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16 - 20.09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труирование образовательного события в условиях реализации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9.2016 - 30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, 23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нстантин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овременные образовательные технологи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9.2016 - 30.09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, 22, 28.0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 – 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 – 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ктябрь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равственных семейных ценностей как основа духовно – нравствен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 Мар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, специалисты - 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Актуальные проблемы и пути решения профилактики негативных социальных явлени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МЦ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050" w:leader="none"/>
                                      <w:tab w:val="center" w:pos="1616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66FF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тивный и восстановительный подходы: модели, практика, реше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ворческая лаборатория «Воспитание семейных ценнос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урок: проектирование и результаты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: педагогический практикум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Кадетская школа-интернат № 2 «Рыбинский кадетский корпус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zh-CN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 w:eastAsia="zh-CN"/>
                                    </w:rPr>
                                    <w:t xml:space="preserve"> «Специфика тьюторской деятельности в учреждениях начального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социальной адаптации детей с дисгармоничным типом развит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27.0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ГЦ ППМС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становительный подход к разрешению конфликтов, профилактике правонарушений и деструктивного поведения несовершеннолетних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регионального проекта «Развитие служб медиации в ОО ЯО»)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СОШ № 21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психол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тивирующее непрерывное образование: стратегии развития одаренного ребенка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2.0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 Центр «Консилиум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сопровождение развития служб медиации в образовательных организациях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ыбинский МР МУ ДПО ИО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ДОУ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16 - 20.09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струирование образовательного события в условиях реализации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9.2016 - 30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, 23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нстантин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овременные образовательные технологи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9.2016 - 30.09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, 22, 28.0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едиация: подходы, практика, инструменты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 – 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едиация: подходы, практика, инструменты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 – 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ктябрь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равственных семейных ценностей как основа духовно – нравственно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 Мар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, специалисты - субъекты профилак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Актуальные проблемы и пути решения профилактики негативных социальных явлени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МЦ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050" w:leader="none"/>
                                <w:tab w:val="center" w:pos="1616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»</w:t>
                            </w:r>
                            <w:r>
                              <w:rPr>
                                <w:rFonts w:cs="Times New Roman"/>
                                <w:b/>
                                <w:color w:val="0066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тивный и восстановительный подходы: модели, практика, реше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Творческая лаборатория «Воспитание семейных ценнос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урок: проектирование и результаты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: педагогический практикум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Кадетская школа-интернат № 2 «Рыбинский кадетский корпус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lang w:val="ru-RU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zh-CN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 w:eastAsia="zh-CN"/>
                              </w:rPr>
                              <w:t xml:space="preserve"> «Специфика тьюторской деятельности в учреждениях начального профессиона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социальной адаптации детей с дисгармоничным типом развит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27.0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ГЦ ППМС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сстановительный подход к разрешению конфликтов, профилактике правонарушений и деструктивного поведения несовершеннолетних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регионального проекта «Развитие служб медиации в ОО ЯО»)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СОШ № 21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психол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 «Мотивирующее непрерывное образование: стратегии развития одаренного ребенка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2.0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 Центр «Консилиум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сопровождение развития служб медиации в образовательных организациях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ыбинский МР МУ ДПО ИО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специалисты с высшим педагогическим, психологичес-ким профессиональным образование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highlight w:val="magenta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 - 0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специалисты с высшим педагогическим, психологичес-ким профессиональным образов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9 –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специалисты с высшим и средним профессиональным образов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9 –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специалисты с высшим и средним профессиональным образов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даптивная физическая культура (для лиц с ОВЗ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9 –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специалисты с высшим и средним профессиональным образов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Безопасность жизнеде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9 –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специалисты с высшим и средним профессиональным образов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Безопасность жизнедеятельности, начальная военная подготовк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2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9 –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специалисты с высшим и средним профессиональным образов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5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логопедическая работа в общеобразова-тель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6.09.2016 - 08.11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, 13, 20, 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агоги общеобразовательных школ, реализующих ФГОС НОО для детей с ОВЗ с сентября 2016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 НОО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.09.2016 – 30.09.2016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становочный семин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здоровьесберегающие и здоровьеформирующи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9-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, педагоги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ормирование навыков безопасного поведения школьников на дорогах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9 –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, педагоги дополнительного образования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тодика многолетней подготовки спортсменов-единоборцев в учреждениях дополнительного образования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9 –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бин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ЮСШ № 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, педагоги дополнительного образования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ование гражданско-патриотической компетенции у обучающихся в общем и дополнитель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9 –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физической культуры, руководители школьных спортивных клубов, зам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ов по УВР, специалисты муниципальных органов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истема муниципальных и межмуниципальных школьных спортивных соревн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физической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оборудования для обучения детей с ОВЗ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 учителей физической культуры в рамках программы «Доступная сред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ортивно-досуговая деятельность как средство формирования гражданско-патриотической позиции участников образовательного проце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9 – 0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, работающие с детьми ОВЗ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детей с нарушениями слуха в рамках ФГОС для детей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9 – 2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, работающие с детьми ОВЗ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детей с нарушениями зрения в рамках ФГОС для детей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9 – 1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, работающие с детьми ОВЗ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детей с нарушениями опорно-двигательного аппарата в рамках ФГОС для детей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9 –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, работающие с детьми ОВЗ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детей с расстройствами аутистического спектра в рамках ФГОС для детей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.09 – 1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>: «Разъяснения по проблемам обучения умственно отсталых детей в рамках ФГОС для детей с ОВЗ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муниципальных органов управления образованием г. Ярославля, Ярославского, Некрасовского, Первомайского, Даниловского, Любимского,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>: «Проблемы введения ФГОС для детей с ОВЗ и ФГОС обучения детей с умственной отсталос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9 – 08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пециалисты муниципальных органов управления образованием Угличского, Большесельского, Мышкинского,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ейтовского,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>: «Проблемы введения ФГОС для детей с ОВЗ и ФГОС обучения детей с умственной отсталос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9 – 15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лич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муниципальных органов управления образованием г. Рыбинска, Рыбинского, Пошехонского МР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>: «Проблемы введения ФГОС для детей с ОВЗ и ФГОС обучения детей с умственной отсталос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9 – 22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муниципальных органов управления образованием г. Переславля-Залесского, Ростовского, Гаврилов-Ямского, Борисоглеб-ского, Пере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>: «Проблемы введения ФГОС для детей с ОВЗ и ФГОС обучения детей с умственной отсталос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9 – 29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едставители базовых площадок по инклюзивному образ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еятельность базовых площадок ГАУ ДПО ЯО ИРО кафедры инклюзивного образования в рамках ФГОС для детей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учебно-методической литературы по инклюзивному образованию в обучении детей с ОВЗ (в рамках деятельности научно-педагогической лаборатории инклюзив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муниципальных органов управления образованием, руководители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нализ результатов социально-психологического тестирования обучающихся на предмет употребления ПАВ в 2016 году, планирование профилактической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.09.2016 - 14.11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, 19, 26.0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и немец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особенности организации учебной деятельности в процессе изучения иностранных языков (английский и немецкий языки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19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 xml:space="preserve">26.09.2016 - 30.09.201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методика обучения основным видам речевой деятельности на уроках иностранного язык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.09.2016 - 25.11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9-23.0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1 этап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ОУ СШ № 37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8.2016 - 15.09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3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стории и обществозн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9.2016 - 04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, 20, 27.0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Географи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9.2016 - 18.10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0, 27.0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лектронный учебник: русский язык и литератур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усский язык. Проектирование и анализ урока с позиций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9.2016 - 31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М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рисоглебский МР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тория и обществознание. Проектирование и анализ урока с позиций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9.2016 - 31.10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о согласованию МР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рисоглебский МР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зыка. Проектирование и анализ урока с позиций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9.2016 - 31.10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о согласованию с МР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, руководители М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ие подходы к изучению литературы народов Росси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лабораторий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 базе РИП СОШ № 31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атрализация как средство мотивации детей к изучению француз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9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, заинтересованные р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сульта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одительское собрание "Сколько иностранных языков нужно моему ребенку и как помочь ему в их изучении?"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биологии и экологи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, 29.0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ответственные за подготовку и проведение школьного, муниципального и регионального этапов Всероссийской олимпиады школьник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биологии и экологи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9.2016 -06.10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9 - 1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, ответственные за подготовку и проведение школьного, муниципального и регионального этапов Всероссийской олимпиады школьник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химии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9.2016 -06.10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9 - 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ГЭ и ЕГЭ: решение заданий повышенной сложности. Биолог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9 - 30.0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 Даниловского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го и высокого уровня сложности. Математика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физики, математики, преподаватели СП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и формирования и диагностики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.2016 -12.10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 - 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 Ярославского МР</w:t>
                                    <w:br/>
                                    <w:t>Кузнечихинская СШ, СШ поселка Ярославк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субъектно-ориентированного типа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узнечихинск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ов в системно-деятельностном подхо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Даниловского,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ивание планируемых результатов обучения в основной школе. Би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чер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план работы творческой группы по теме «Инженерный класс – шаг в будущее регион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аддиктивного поведения учащихся на уроках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ОГЭ и ЕГЭ в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Русский язык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.09.2016 - 14.11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, 19, 26.0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и немец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особенности организации учебной деятельности в процессе изучения иностранных языков (английский и немецкий языки)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19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 xml:space="preserve">26.09.2016 - 30.09.201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методика обучения основным видам речевой деятельности на уроках иностранного язык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.09.2016 - 25.11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9-23.0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1 этап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ОУ СШ № 37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8.2016 - 15.09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 № 3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стории и обществозн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9.2016 - 04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, 20, 27.0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Географи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9.2016 - 18.10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0, 27.0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русского языка и литерату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Электронный учебник: русский язык и литератур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усский язык. Проектирование и анализ урока с позиций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09.2016 - 31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М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орисоглебский МР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тория и обществознание. Проектирование и анализ урока с позиций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9.2016 - 31.10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по согласованию МР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орисоглебский МР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узыка. Проектирование и анализ урока с позиций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9.2016 - 31.10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по согласованию с МР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, руководители М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ие подходы к изучению литературы народов Росси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лабораторий в образовательной организаци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На базе РИП СОШ № 31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атрализация как средство мотивации детей к изучению француз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9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, заинтересованные р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сульта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одительское собрание "Сколько иностранных языков нужно моему ребенку и как помочь ему в их изучении?"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биологии и экологи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, 29.0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3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ответственные за подготовку и проведение школьного, муниципального и регионального этапов Всероссийской олимпиады школьнико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биологии и экологи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9.2016 -06.10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9 - 1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, ответственные за подготовку и проведение школьного, муниципального и регионального этапов Всероссийской олимпиады школьник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химии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9.2016 -06.10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9 - 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«ОГЭ и ЕГЭ: решение заданий повышенной сложности. Биолог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36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9 - 30.0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  Даниловского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го и высокого уровня сложности. Математика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физики, математики, преподаватели СПО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и формирования и диагностики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9.2016 -12.10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9 - 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 Ярославского МР</w:t>
                              <w:br/>
                              <w:t>Кузнечихинская СШ, СШ поселка Ярославк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субъектно-ориентированного типа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узнечихинск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ов в системно-деятельностном подхо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Даниловского,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ивание планируемых результатов обучения в основной школе. Би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чер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план работы творческой группы по теме «Инженерный класс – шаг в будущее регион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икл семинар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аддиктивного поведения учащихся на уроках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ОГЭ и ЕГЭ в Ярослав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  <w:r>
              <w:rPr>
                <w:rFonts w:cs="Times New Roman"/>
                <w:sz w:val="22"/>
                <w:szCs w:val="22"/>
                <w:lang w:val="ru-RU"/>
              </w:rPr>
              <w:t>.09 - 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Ярослав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У СОШ № 1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 - 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9 - 2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0.09.2016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нд оценочных средств как требование ФГОС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6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9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железнодорож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Квалификационная программа для педагогов УПО, ориентированных на I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.2016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 - 3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, педработники, члены комиссий  г. Ярослав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 - 1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педработники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держание работы по охране труда в образовательном учреждении: планирование работы; требования к документ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оф. цикла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актикоориентированная подготовка специалистов по туризму и гостиничному сервису в условиях учебно - производственного комплекс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И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 сопровождение группы обучающихся во внеуроч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У № 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6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9 - 3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5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9 - 3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в дополнительном образовани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9 - 1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 У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планировать методическую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электронного методического кабинета в образовательной организации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, заместители директора по УВР, педагоги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етапредметного подхода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9 – 07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9 – 14.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0.09 – 21.09 27.0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бедителей конкурсов профессионального мастерства «Педагогический десан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9 – 1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tLeast" w:line="1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бедителей конкурсов профессионального мастерства «Педагогический десан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9 – 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tLeast" w:line="1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руководители структурных подразделений ИР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ММС «Школа методиста. Мы вместе!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9 – 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tLeast" w:line="1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аза отдыха Копри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педагоги организаций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оценивания общих компетенций для руководящих и педагогических работников организаций СПО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tLeast" w:line="1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9 - 23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0.09.2016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нд оценочных средств как требование ФГОС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6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9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железнодорож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Квалификационная программа для педагогов УПО, ориентированных на I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9.2016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9 - 30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1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, педработники, члены комиссий  г. Ярослав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 - 1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педработники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держание работы по охране труда в образовательном учреждении: планирование работы; требования к документ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проф. цикла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актикоориентированная подготовка специалистов по туризму и гостиничному сервису в условиях учебно - производственного комплекс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Угличский И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ое сопровождение группы обучающихся во внеуроч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У № 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6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9 - 30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5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9 - 30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в дополнительном образовании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9 - 1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 У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планировать методическую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оздание электронного методического кабинета в образовательной организации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ректора, заместители директора по УВР, педагоги обще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етапредметного подхода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9 – 07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3.09 – 14.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0.09 – 21.09 27.0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ОШ № 6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бедителей конкурсов профессионального мастерства «Педагогический десан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9 – 1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4153" w:leader="none"/>
                                <w:tab w:val="right" w:pos="8306" w:leader="none"/>
                              </w:tabs>
                              <w:spacing w:lineRule="atLeast" w:line="16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бедителей конкурсов профессионального мастерства «Педагогический десан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9 – 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4153" w:leader="none"/>
                                <w:tab w:val="right" w:pos="8306" w:leader="none"/>
                              </w:tabs>
                              <w:spacing w:lineRule="atLeast" w:line="16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ециалисты ММС, руководители структурных подразделений ИР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ММС «Школа методиста. Мы вместе!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9 – 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4153" w:leader="none"/>
                                <w:tab w:val="right" w:pos="8306" w:leader="none"/>
                              </w:tabs>
                              <w:spacing w:lineRule="atLeast" w:line="16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аза отдыха Копри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педагоги организаций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оценивания общих компетенций для руководящих и педагогических работников организаций СПО Ярослав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4153" w:leader="none"/>
                                <w:tab w:val="right" w:pos="8306" w:leader="none"/>
                              </w:tabs>
                              <w:spacing w:lineRule="atLeast" w:line="16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8-24T15:55:00Z</cp:lastPrinted>
  <dcterms:modified xsi:type="dcterms:W3CDTF">2016-08-30T12:35:00Z</dcterms:modified>
  <cp:revision>937</cp:revision>
  <dc:subject/>
  <dc:title/>
</cp:coreProperties>
</file>