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дека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,14,19, 21, 26, 28.01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 30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 и НОО: коммуникативная компе-тентность дошкольников и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– 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.2016-05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международный опыт в разработке и реализации программ дошкольного образовани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.2016– 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26.01 зарегистри-роваться на сайте ИР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/ заведую-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- 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  <w:br/>
              <w:t>28.01-2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/ заведую-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- 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  <w:br/>
              <w:t>28.01-2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6- 0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манда СОШ № 49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 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-15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о-бытийного учебного дня» (РИП) 6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учител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5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9.2015 - 17.06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четверг, 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90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9.2015 - 17.06.2016 (вторник, сред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урок, его роль и особенности в современной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16 – 31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, 18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, педагоги-психолог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психолого-педагогическое сопровождение одаренных детей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.2016-15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, реализующие функции классного руководителя,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обновление компетенций классного руководителя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7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, социальные педагоги, специалис-ты – субъекты профилак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заимодействие социальных институтов как условие правовой защиты детей и сем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6, 20, 23, 27, 30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 ДО: использование ИКТ на логопедических занятиях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1.2016 - 26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1-26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-логи, учителя-дефектологи,  учителя-логопеды общеобразо-вательных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, 25.0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0, 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1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6-15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ФГОС ООО: концептуальные и методические подходы к реализации историко-культурного станда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1.2016-28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9, 26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, 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ое образовательное сообщество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Биолог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ОГЭ и ЕГЭ. Решение заданий повышенного уровня сложности. 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"ФГОС ООО: особенности преподавания предмета. Химия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Хим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2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 Ярославского МР (предпочтителен командный принцип набор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Реализация субъектно-ориентированного типа педагогического процесса в организациях общего образов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план работы творческой группы по теме «Модели реализации нового содержания технологической подготовки школьников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основы обучения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орума мастерства учителей технологии «Грани творчества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СО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РИП «Реализация образцов суъектно-ориентированного типа педагогического процесса в условиях реализации ФГОС». Итоги года, презентация продуктов проекта и планов работы на 2016 г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Гаврилов-Ямского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урока участника конкурса «Учитель года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1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6-15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ФГОС ООО: концептуальные и методические подходы к реализации историко-культурного стандар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1.2016-28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9, 26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, 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ое образовательное сообщество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Биолог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ОГЭ и ЕГЭ. Решение заданий повышенного уровня сложности. 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"ФГОС ООО: особенности преподавания предмета. Химия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Хим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2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 Ярославского МР (предпочтителен командный принцип набор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Реализация субъектно-ориентированного типа педагогического процесса в организациях общего образован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план работы творческой группы по теме «Модели реализации нового содержания технологической подготовки школьников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основы обучения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орума мастерства учителей технологии «Грани творчества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проекта СО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о РИП «Реализация образцов суъектно-ориентированного типа педагогического процесса в условиях реализации ФГОС». Итоги года, презентация продуктов проекта и планов работы на 2016 г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 Гаврилов-Ямского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урока участника конкурса «Учитель года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щеобразовательных учреждений (учителя-предметники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02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-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ая доска ABC Board. Программное обеспечение Easiteach Next Generation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1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илами тьюторов на базе М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Некоузского МР (силами тьюторов на базе М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2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1.2016-</w:t>
            </w: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lang w:val="ru-RU"/>
              </w:rPr>
              <w:t>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физической культуры, тренеры, инструкторы системы дополнительного 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аспекты в  деятельности спортивного тренера, инструкто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ДЮСШОР «Металлист»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нструкторы по физической культуре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технология физического воспит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1.2016-</w:t>
            </w: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lang w:val="ru-RU"/>
              </w:rPr>
              <w:t>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ОБЖ, педагоги системы дополнительного образования 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медицинских знаний и подготовки к военной службе в курсе. ОБЖ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29.01</w:t>
            </w:r>
            <w:r>
              <w:rPr>
                <w:sz w:val="22"/>
                <w:szCs w:val="22"/>
                <w:lang w:val="ru-RU"/>
              </w:rPr>
              <w:t>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ИЧ-инфекции и наркозависи-мости подростков в образовательном учрежден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оры пит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бразовательных учреждениях"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20, 26,27 январ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ГПОУ ЯО Переславский техникум сферы услу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1-14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ехникум сферы услу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ересла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 результатов освоения профессионального моду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1-21.01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 ГПОУ ЯО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индустриально-педагогический колледж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 результатов освоения профессионального моду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, 26.01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индустриально-педагогический колледж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массовых профессий / специальностей (правовые и экономические дисциплин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ивные (проектные) методы обучения как средство формирования и развития общих и профессиональных компетенций в рамка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ехникум радиоэлектроники 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втоматизированная информационно-библиотечная система "Marc SQL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Дополнительное образование детей в театральном объединени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,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Мониторинг в дополнительном образовании 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1.2016 -2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современное занятие в объединении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ланировать организационн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в жанре художественного слова как средство развития творческих спсособностей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20, 26,27 январ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ГПОУ ЯО Переславский техникум сферы услуг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1-14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ехникум сферы услу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ереславский политехн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 результатов освоения профессионального моду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1-21.01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 ГПОУ ЯО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индустриально-педагогический колледж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 результатов освоения профессионального моду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, 26.01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индустриально-педагогический колледж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массовых профессий / специальностей (правовые и экономические дисциплин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ивные (проектные) методы обучения как средство формирования и развития общих и профессиональных компетенций в рамках реализаци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ехникум радиоэлектроники и телекоммуникац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втоматизированная информационно-библиотечная система "Marc SQL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Дополнительное образование детей в театральном объединении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,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Мониторинг в дополнительном образовании дете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1.2016 -2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современное занятие в объединении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ланировать организационную деятель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в жанре художественного слова как средство развития творческих спсособностей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6-01-15T11:31:00Z</dcterms:modified>
  <cp:revision>545</cp:revision>
  <dc:subject/>
  <dc:title/>
</cp:coreProperties>
</file>