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0 » декабр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19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январь 2016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Менеджмент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2,14,19, 21, 26, 28.01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, 30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 и НОО: коммуникативная компе-тентность дошкольников и младших школьников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.2016– 29.0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образования (ранний возраст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1.2016-05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 международный опыт в разработке и реализации программ дошкольного образования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1.2016– 26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БИН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26.01 зарегистри-роваться на сайте ИР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 19, 26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/ заведую-щего, воспитатели, учителя-логопеды, педагоги-психологи, социальные педагоги, инструкторы по физической культуре, музыкальные руковод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о-исследовательская деятельность как инструмент реализации ФГОС ДО и ФГОС Н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.2016- 29.0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-22.01</w:t>
              <w:br/>
              <w:t>28.01-29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/ заведую-щего, воспитатели, учителя-логопеды, педагоги-психологи, социальные педагоги, инструкторы по физической культуре, музыкальные руковод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о-исследовательская деятельность как инструмент реализации ФГОС ДО и ФГОС Н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.2016- 29.0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-22.01</w:t>
              <w:br/>
              <w:t>28.01-29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учителя в условиях реализации ФГОС Н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1.2016-29.0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учителя в условиях реализации ФГОС Н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1.2016- 05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манда СОШ № 49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6- 31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-15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 этап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о-бытийного учебного дня» (РИП) 6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Тренинг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ая компетентность учител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5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0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9.2015 - 17.06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(четверг, пятница, суббот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>
          <w:trHeight w:val="906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00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6.09.2015 - 17.06.2016 (вторник, среда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ббот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: урок, его роль и особенности в современной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.2016 – 31.10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1, 18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льшесель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, педагоги-психологи 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: психолого-педагогическое сопровождение одаренных детей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1.2016-15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, реализующие функции классного руководителя,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: обновление компетенций классного руководителя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1.2016-21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7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, социальные педагоги, специалис-ты – субъекты профилак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заимодействие социальных институтов как условие правовой защиты детей и сем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2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венно педагогическое)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детей с ограниченными возможностями здоровья в инклюзив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16, 20, 23, 27, 30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ФГОС ДО: использование ИКТ на логопедических занятиях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01.2016 - 26.0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-22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25.01-26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тели, заместители руководителей, педагоги-психо-логи, учителя-дефектологи,  учителя-логопеды общеобразо-вательных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1.2016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25.03.2016</w:t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, 18, 25.01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, учителя-дефектологи, воспитатели групп компенсирующего вида 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ая и логопедическая диагностика дошкольников с речевыми нарушениям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1.2016-09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 19, 26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Гаврилов-Ямского МР, работающие с детьми с задер-жкой психического разви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1.2016-16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20, 27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 22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, 25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русского языка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 - 01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, 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1.2016-15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, немецкого и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организация проектной и учебно-исследовательской деятельности обучающихся. Иностранны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1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ФГОС ООО: концептуальные и методические подходы к реализации историко-культурного стандар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1.2016-28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6-24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19, 26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10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1.2016-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, 22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истории и обществознания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ое образовательное сообщество как средство профессионального развития учителей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6-10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1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МОУ СОШ № 36 г. Ярославля, преподающие  ОРКСЭ в 4 классе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ФГОС НОО: преподавание учебного предмет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1.01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1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Ш № 36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ООО: особенности преподавания предмета. Биология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ООО: особенности преподавания предмета. Физик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ОГЭ и ЕГЭ. Решение заданий повышенного уровня сложности. Физик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К "ФГОС ООО: особенности преподавания предмета. Химия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ООО: особенности преподавания предмета. Химия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29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 Ярославского МР (предпочтителен командный принцип набор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Реализация субъектно-ориентированного типа педагогического процесса в организациях общего образования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нва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п. Ярослав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план работы творческой группы по теме «Модели реализации нового содержания технологической подготовки школьников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ие основы обучения в разновозрастных групп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роведения занятий в разновозрастных групп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й урок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орума мастерства учителей технологии «Грани творчества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СОП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РИП «Реализация образцов суъектно-ориентированного типа педагогического процесса в условиях реализации ФГОС». Итоги года, презентация продуктов проекта и планов работы на 2016 го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 Гаврилов-Ямского 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зентация урока участника конкурса «Учитель года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 22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, 25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русского языка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 - 01.0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Литера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, 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Литера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1.2016-15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, немецкого и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организация проектной и учебно-исследовательской деятельности обучающихся. Иностранны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1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«ФГОС ООО: концептуальные и методические подходы к реализации историко-культурного стандар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1.2016-28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6-24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, 19, 26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10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1.2016-0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, 22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истории и обществознания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ое образовательное сообщество как средство профессионального развития учителей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6-10.05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1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МОУ СОШ № 36 г. Ярославля, преподающие  ОРКСЭ в 4 классе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ФГОС НОО: преподавание учебного предмет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1.01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Ш № 36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ООО: особенности преподавания предмета. Биология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ООО: особенности преподавания предмета. Физика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ОГЭ и ЕГЭ. Решение заданий повышенного уровня сложности. Физика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К "ФГОС ООО: особенности преподавания предмета. Химия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ООО: особенности преподавания предмета. Химия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29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 Ярославского МР (предпочтителен командный принцип набор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Реализация субъектно-ориентированного типа педагогического процесса в организациях общего образования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нвар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п. Ярослав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план работы творческой группы по теме «Модели реализации нового содержания технологической подготовки школьников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ие основы обучения в разновозрастных групп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ка проведения занятий в разновозрастных групп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й урок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орума мастерства учителей технологии «Грани творчества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астники проекта СОП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по РИП «Реализация образцов суъектно-ориентированного типа педагогического процесса в условиях реализации ФГОС». Итоги года, презентация продуктов проекта и планов работы на 2016 го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 Гаврилов-Ямского 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езентация урока участника конкурса «Учитель года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щеобразовательных учреждений (учителя-предметники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6.01.2016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02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1-27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ая част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ая доска ABC Board. Программное обеспечение Easiteach Next Generation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01.2016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29.0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-19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ая часть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Даниловского МР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силами тьюторов на базе М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6-31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Некоузского МР (силами тьюторов на базе М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6-29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, инструкторы системы дополнительного 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бновление компетенций учителя. Физическая культур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.01.2016-</w:t>
            </w:r>
            <w:r>
              <w:rPr>
                <w:rFonts w:cs="Times New Roman"/>
                <w:sz w:val="22"/>
                <w:szCs w:val="22"/>
              </w:rPr>
              <w:t>29</w:t>
            </w:r>
            <w:r>
              <w:rPr>
                <w:rFonts w:cs="Times New Roman"/>
                <w:sz w:val="22"/>
                <w:szCs w:val="22"/>
                <w:lang w:val="ru-RU"/>
              </w:rPr>
              <w:t>.0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физической культуры, тренеры, инструкторы системы дополнительного образования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аспекты в  деятельности спортивного тренера, инструктор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1.2016-05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ДЮСШОР «Металлист» 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нструкторы по физической культуре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технология физического воспит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9.01.2016-</w:t>
            </w:r>
            <w:r>
              <w:rPr>
                <w:rFonts w:cs="Times New Roman"/>
                <w:sz w:val="22"/>
                <w:szCs w:val="22"/>
              </w:rPr>
              <w:t>29</w:t>
            </w:r>
            <w:r>
              <w:rPr>
                <w:rFonts w:cs="Times New Roman"/>
                <w:sz w:val="22"/>
                <w:szCs w:val="22"/>
                <w:lang w:val="ru-RU"/>
              </w:rPr>
              <w:t>.01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 преподаватели ОБЖ, педагоги системы дополнительного образования  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сновы медицинских знаний и подготовки к военной службе в курсе. ОБЖ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1.2016-29.01</w:t>
            </w:r>
            <w:r>
              <w:rPr>
                <w:sz w:val="22"/>
                <w:szCs w:val="22"/>
                <w:lang w:val="ru-RU"/>
              </w:rPr>
              <w:t>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филактика ВИЧ-инфекции и наркозависи-мости подростков в образовательном учреждении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.2016-29.0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оры пит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одика организации рационального питания в образовательных учреждениях"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1.01.2016-29.0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10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1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Угличский механико- технол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Управление качеством педагогического процесса в УПО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,20, 26,27 январ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механико-технологический 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 ГПОУ ЯО Переславский техникум сферы услуг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нд оценочных средств как требование ФГОС СПО для оценки профессиональных достижений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.01-14.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1-2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техникум сферы услуг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Переслав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ПО: контроль результатов освоения профессионального моду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.01-21.01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 ГПОУ ЯО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немассовых профессий / специальностей (правовые и экономические дисциплин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 проектов как средство формирования и развития общих и профессиональных компетенций в рамках реализаци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техникум радиоэлектроники и телекоммуникац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, зав. библиотекой образовательных организаций, педагоги-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втоматизированная информационно-библиотечная система "Marc SQL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Дополнительное образование детей в театральном объединении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1.2016-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, 20, 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Мониторинг в дополнительном образовании детей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1.2016 -29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и провести современное занятие в объединении дополнительного образовани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планировать организационную деятель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 в жанре художественного слова как средство развития творческих спсособностей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1.4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Угличский механико- технолог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Управление качеством педагогического процесса в УПО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,20, 26,27 январ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механико-технологический 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 ГПОУ ЯО Переславский техникум сферы услуг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нд оценочных средств как требование ФГОС СПО для оценки профессиональных достижений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2.01-14.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1-2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техникум сферы услуг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Переславский политехн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СПО: контроль результатов освоения профессионального модул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9.01-21.01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 ГПОУ ЯО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немассовых профессий / специальностей (правовые и экономические дисциплин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 проектов как средство формирования и развития общих и профессиональных компетенций в рамках реализации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техникум радиоэлектроники и телекоммуникац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блиотекари, зав. библиотекой образовательных организаций, педагоги-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втоматизированная информационно-библиотечная система "Marc SQL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1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Дополнительное образование детей в театральном объединении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1.2016-31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, 20, 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Мониторинг в дополнительном образовании детей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1.2016 -29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и провести современное занятие в объединении дополнительного образования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планировать организационную деятельность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бота в жанре художественного слова как средство развития творческих спсособностей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12-10T13:05:00Z</cp:lastPrinted>
  <dcterms:modified xsi:type="dcterms:W3CDTF">2015-12-17T11:55:00Z</dcterms:modified>
  <cp:revision>543</cp:revision>
  <dc:subject/>
  <dc:title/>
</cp:coreProperties>
</file>