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26 » июн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вгуст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, преподаватели по физической культуре, руководители школьных спортивных клуб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Школьный спортивный клуб-2017»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этап рецензирова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 29.09</w:t>
            </w:r>
          </w:p>
          <w:p>
            <w:pPr>
              <w:pStyle w:val="ConsPlusNormal"/>
              <w:ind w:right="-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, олигофренопедагоги ДОО и ОО РС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Лучший учитель-дефектолог - 2017»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сбор заявок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eastAsia="Calibri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4"/>
                <w:lang w:val="ru-RU" w:eastAsia="ru-RU" w:bidi="ar-SA"/>
              </w:rPr>
              <w:t>07.04 - 29.09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общей педагогики и психологии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Педагогические работники ОО, специалисты, участники проекта – команды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ППК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«Медиация: подходы, практика, инструменты»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5.08.2017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–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29.09.2017</w:t>
            </w:r>
          </w:p>
          <w:p>
            <w:pPr>
              <w:pStyle w:val="Normal"/>
              <w:tabs>
                <w:tab w:val="clear" w:pos="283"/>
                <w:tab w:val="left" w:pos="284" w:leader="none"/>
                <w:tab w:val="center" w:pos="864" w:leader="none"/>
              </w:tabs>
              <w:spacing w:lineRule="auto" w:line="2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5, 29, 30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г. Ярослав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МУ ГЦ ППМС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Бюджет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 и спорт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2.17-20.12.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8 – 01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 и спорт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6.2017 – 01.11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>«Безопасность жизнедеятельности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6.2017 – 01.11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 (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0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8.-26.0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ица, имеющие высшее и среднее профессиональное образование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300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8.-26.0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2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300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8.-26.0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Ярославского М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Инклюзивное образование детей с ограниченными возможностями здоровья в дошкольной образовательной организации (опыт, проблемы, перспективы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1.08.2017-15.10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 23, 24, 25.0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Р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рослав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ОУ № 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Ягодка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Реализация ФГОС НОО обучающихся с ограниченными возможностями здоровья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17-29.09.2017 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Члены регионального методи-ческого объединения учителей физической культуры и инструк-торов по физической культур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ПК </w:t>
            </w:r>
            <w:r>
              <w:rPr>
                <w:rFonts w:cs="Times New Roman" w:ascii="Times New Roman" w:hAnsi="Times New Roman"/>
                <w:szCs w:val="22"/>
              </w:rPr>
              <w:t>«Формирование гражданско-патриотической компетенции средствами физической культуры и спорта у обучающихся в общем, дополнительном образовании и в спортивной организации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7.2017-30.09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юджет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  <w:r>
              <w:rPr>
                <w:rFonts w:cs="Times New Roman"/>
                <w:szCs w:val="22"/>
              </w:rPr>
              <w:t xml:space="preserve">МОУ СОШ №74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2"/>
              </w:rPr>
              <w:t>Инклюзивное обучение учащихся с ограниченными возможностями здоровья в образовательной организации</w:t>
            </w:r>
            <w:r>
              <w:rPr>
                <w:rFonts w:cs="Times New Roman" w:ascii="Times New Roman" w:hAnsi="Times New Roman"/>
                <w:szCs w:val="22"/>
              </w:rPr>
              <w:t xml:space="preserve">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17-29.09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ОШ № 74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Семинар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о-правовое регулирование в области комплексной безопасности ОО, паспорт антитеррористической безопасности ОО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7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  <w:t>10.00</w:t>
            </w:r>
          </w:p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 и специалисты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еминар «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одготовка персонала и учащихся к действиям в опасных и чрезвычайных ситуациях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  <w:t>10.00</w:t>
            </w:r>
          </w:p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гуманитарных дисциплин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чителя музы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b/>
                <w:sz w:val="24"/>
                <w:lang w:val="ru-RU"/>
              </w:rPr>
              <w:t>ППК</w:t>
            </w:r>
            <w:r>
              <w:rPr>
                <w:rFonts w:eastAsia="Times New Roman"/>
                <w:sz w:val="24"/>
                <w:lang w:val="ru-RU" w:eastAsia="ru-RU"/>
              </w:rPr>
              <w:t xml:space="preserve"> «ФГОС ООО: современный урок как средство достижения планируемых результатов. </w:t>
            </w:r>
            <w:r>
              <w:rPr>
                <w:rFonts w:eastAsia="Times New Roman"/>
                <w:sz w:val="24"/>
                <w:lang w:eastAsia="ru-RU"/>
              </w:rPr>
              <w:t>Му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4.08.2017-04.10.2017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4.08-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афедра естественно-математических дисциплин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мате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10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держание и методика преподавания отдельных разделов школьной мате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21.08-24.0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математики и естественнонаучных дисциплин Брей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10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держательное сопровождение внеурочной деятельности по математике и предметам ЕН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25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рей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физики, заместители директора по УР и УВР, руководители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10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преподавания астрономии в  современных услов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2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химии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10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шение заданий высокого уровня сложности ГИА по хим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24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г. Тута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1">
    <w:name w:val="s1"/>
    <w:qFormat/>
    <w:rPr/>
  </w:style>
  <w:style w:type="character" w:styleId="Style17">
    <w:name w:val="МОН основной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Style25">
    <w:name w:val="МОН основной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autoSpaceDE w:val="false"/>
      <w:spacing w:lineRule="auto" w:line="240"/>
      <w:jc w:val="left"/>
    </w:pPr>
    <w:rPr>
      <w:rFonts w:ascii="Courier New" w:hAnsi="Courier New" w:eastAsia="Calibri" w:cs="Courier New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6-26T15:15:00Z</cp:lastPrinted>
  <dcterms:modified xsi:type="dcterms:W3CDTF">2017-06-29T08:07:00Z</dcterms:modified>
  <cp:revision>1725</cp:revision>
  <dc:subject/>
  <dc:title/>
</cp:coreProperties>
</file>