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октябр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, методисты ММС, руководители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школьное образование региона: успешные практики, эффективные технологии, современные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11.00</w:t>
            </w:r>
          </w:p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ДОО области, методисты ММС, руководители образовательных организа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егиональная математическ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временное математическое образование: от дошкольного к среднему профессиональному» (в рамках реализации Концепции развития математического образования)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екция «математическое образование в детском са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01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Фестиваль 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>детских служб медиации (примирения)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Ярославль 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Ш № 13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гуманитарных дисципли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методических разработок уроков по предметам гуманитарного цикла с использованием регионального содержания «Моя Ярослав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6– 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русского языка и литерат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 xml:space="preserve"> методических разработок «Литературная образовательная экскурсия. Некрасовские места Ярославск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9 – 2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физической культуры, тренеры-преподаватели, инструкторы по физической культуре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/>
              </w:rPr>
              <w:t xml:space="preserve">Профессиональная олимпиада учителей физической культуры 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  <w:t>(этап конкурсных испыт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.10-30.11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 21, 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бщеобразовательных организаций, организаций дополнительного образования, центров ППМ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Организация работы по подготовке подростков к ответственному родительству, правильному репродуктивному поведению, охране репродуктивного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- 20.12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бщеобразовательные организации, организации дополнительного образования, государственные учреждения, общественные организации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етодических разработок по организации волонтерской работы по сопровождению детей с ОВ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- 20.12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заместители руководителей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 час. (сессионн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6.02.2017-20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7.11-10.11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заместители руководителей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514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час. (вечерня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6.02.2017-20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02, 07, 09, 14, 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1, 23, 28, 30.11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11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6.00-19.10</w:t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-14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7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ческое проектирование педагогической и методической системы ОО в соответствии с ФГОС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.1</w:t>
            </w: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Times New Roman"/>
                <w:sz w:val="22"/>
                <w:szCs w:val="22"/>
                <w:lang w:val="ru-RU"/>
              </w:rPr>
              <w:t>2017-20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15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1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  Мышк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образовательным процессом по результатам ГИА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9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11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нутренний и внешний мониторинг эффективности деятельности ОО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  МОУ СОШ № 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введение формирующего оценивания в практику школы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.2017-0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1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У СОШ № 59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  МОУ СОШ № 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организация методической работы в школе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11.2017-25.12.2017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, 28.11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ОУ СОШ № 8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 Тутае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Внутренний и внешний мониторинг эффективности деятельности ОО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10.2017-30.11.2017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</w:rPr>
              <w:t>01</w:t>
            </w:r>
            <w:r>
              <w:rPr>
                <w:rFonts w:cs="Times New Roman"/>
                <w:sz w:val="22"/>
                <w:szCs w:val="22"/>
                <w:lang w:val="ru-RU"/>
              </w:rPr>
              <w:t>.11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одолжени</w:t>
            </w:r>
            <w:r>
              <w:rPr>
                <w:rFonts w:cs="Times New Roman"/>
                <w:sz w:val="22"/>
                <w:szCs w:val="22"/>
                <w:lang w:val="ru-RU"/>
              </w:rPr>
              <w:t>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по аттестации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1.2017-16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ециалисты по аттестации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</w:t>
            </w:r>
          </w:p>
          <w:p>
            <w:pPr>
              <w:pStyle w:val="Normal"/>
              <w:widowControl/>
              <w:suppressAutoHyphens w:val="false"/>
              <w:spacing w:lineRule="atLeast" w:line="304" w:before="100" w:after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11.2017-23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304" w:before="100" w:after="119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  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рсональный менеджмент как инструмент саморегуляции руководителя и преодоления профессионального выгор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гличский МР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онно-управленческие инструменты формирования и развития субъектно-ориентированного образовательного процесса в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ый стандарт руководителя: как выявить профессиональные дефици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Технологии эффективного планирования образовательного процесса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акторы, влияющие на результаты ГИА»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довлетворенность образованием обучающихся общеобразовательных организ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оздание психолого-педагогических условий реализации ООП в соответствии с ФГОС Д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Независимая оценка качества образователь-ной деятельности организаций, осуществляющих образовательную деятельность: цели, задачи, особенности процед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онная культура в педагогическом коллекти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региональ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ие качеством образования в школе: проблемы и перспектив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0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 Яро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муниципаль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ли внутришкольного управления качеством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росла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, заместители руководителей школ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ольшесельского, Мышкинского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муниципаль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одели внутришкольного управления качеством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ышкинский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астерская управленца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Грантовая деятельность как инструмент эффективного управления ресурсами ОО</w:t>
            </w:r>
          </w:p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ое управление качеством образования на уровне образовательной организации как региональный приор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Рабочее совеща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руководителей проблемных групп лаборатории сельск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школьных 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, 18, 25.11</w:t>
            </w:r>
          </w:p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Социально-педагогическое партнерство ДОУ и семьи: реализация требований ФГОС ДО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1.2017 – 24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г. Углич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Поддержка индивидуальности и инициативы детей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11.2017 – 24.1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Угли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ФГОС ДО: организация познавательно – исследовательской деятельности детей старшего дошкольного возраста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11.2017-22.12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11 –01.12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12 – 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тодисты ММС, руководители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муниципальный 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Эффективные практики реализации ФГОС ДО» (четвертый семинар годового цик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Художественно – эстетическое развитие детей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Физическое развитие детей ранне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>. Разные конструкторы – разные способности? Современные конструкторы (в рамках лаборатории «Умная игруш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; педагоги группы продленного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Внеурочная деятельность в начальной школе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2.10.2017 – 30.11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1, 03, 07, 08, 15, 16, 20,21, 22, 27, 29, 30.11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начального общего образования; педагоги группы продленного д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Внеурочная деятельность в начальной школе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.11.2017 – 15.12.2017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13, 14, 15, 16, 17, 20, 22, 27, 28, 30.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педагоги - психол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бучения младших школьников смысловому чтению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0.10.2017 – 30.11.2017</w:t>
            </w:r>
          </w:p>
          <w:p>
            <w:pPr>
              <w:pStyle w:val="Style19"/>
              <w:spacing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02, 09, 14, 16, 17, 21, 23, 28, 30.11 </w:t>
            </w:r>
          </w:p>
          <w:p>
            <w:pPr>
              <w:pStyle w:val="Style19"/>
              <w:spacing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 – 15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ебинар </w:t>
            </w:r>
            <w:r>
              <w:rPr>
                <w:rFonts w:cs="Times New Roman"/>
                <w:sz w:val="22"/>
                <w:szCs w:val="22"/>
                <w:lang w:val="ru-RU"/>
              </w:rPr>
              <w:t>«Педагогические практики внедрения технологии проблемного диал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bidi w:val="0"/>
              <w:spacing w:lineRule="atLeast" w:line="282" w:before="0" w:after="2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лены РМО «У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Методическое обеспечение учебного процесса в начальной школе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8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4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члены РМО «УН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ормирующее оценивание как средство повышения учебной мотивации» (</w:t>
            </w:r>
            <w:r>
              <w:rPr>
                <w:rFonts w:cs="Times New Roman"/>
                <w:i/>
                <w:sz w:val="22"/>
                <w:szCs w:val="22"/>
                <w:lang w:val="ru-RU"/>
              </w:rPr>
              <w:t>РИП</w:t>
            </w:r>
            <w:r>
              <w:rPr>
                <w:rFonts w:cs="Times New Roman"/>
                <w:sz w:val="22"/>
                <w:szCs w:val="22"/>
                <w:lang w:val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СОШ № 4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педагоги - психол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Видеоконференция </w:t>
            </w:r>
            <w:r>
              <w:rPr>
                <w:rFonts w:cs="Times New Roman"/>
                <w:sz w:val="22"/>
                <w:szCs w:val="22"/>
                <w:lang w:val="ru-RU"/>
              </w:rPr>
              <w:t>«Одаренный ребенок в начальной школ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5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.09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17 18.06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.2017 – 15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ие условия и средства эффективного воспит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ие условия и средства эффективного воспит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 МОУ Левобережн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специалисты, участники проекта -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д/с № 114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 -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иагностическая, коррекционная и реабилитационная работа с несовершеннолетним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1.10.2017-29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14, 2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МСС центр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  (реализующие функции классного руководителя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10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, 03, 09, 17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учреждений для детей-сирот, детей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оспитательная деятельность в детском доме и школе – интернат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, 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 Великосельский д/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– психологи ОО, ППМСС цент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.2017-23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одели реализации медиативного подхода в образовании: презентация и обсуждение продуктов деятельности образовательных организаций в рамках РИП» (в рамках областного семинара «Распространение восстановительных практик работы с несовершеннолетними в Я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кспертиза функционирования службы медиации» 8 час. (в рамках областного семинара «Распространение восстановительных практик работы с несовершеннолетними в Я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8 час. (постоянно действующий семинар для координаторов РИП «Развитие служб медиации в ОО ЯО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 методическое сопровождение деятельности педагога-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Ресурс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тивирующее непрерывное образование: стратегии развития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налитический семинар «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ели реализации тьюторской позиции педагога. Из опыта работы педагог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Некоуз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Социализация детей и подростков в условиях инклюзивного пространства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Д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Ц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поликультурного воспит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ской и подростковой преступности, бродяжничества, проституции, экстремизма, других социальных деви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воение технологического подхода к организации образовательного процесса. Из опыта работы педагогического коллектива Рыбинского кадетского корпус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пыт организации инклюзивного образовательного пространства для детей с СДВГ на базе МДО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е практики в работе педагога-психолога (опыт и перспективы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МСС центр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жестокости и насилия в среде несовершеннолетни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МСС центр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ические средства социализации сельских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red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Марковская С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.09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17 18.06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.2017 – 15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ие условия и средства эффективного воспитательного процесс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СОШ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ие условия и средства эффективного воспитательного процесс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 МОУ Левобережн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специалисты, участники проекта -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д/с № 114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 -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иагностическая, коррекционная и реабилитационная работа с несовершеннолетним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1.10.2017-29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14, 29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МСС центр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  (реализующие функции классного руководителя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10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, 03, 09, 17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учреждений для детей-сирот, детей оставшихся без попечения р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Воспитательная деятельность в детском доме и школе – интернате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8, 15, 22, 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 Великосельский д/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– психологи ОО, ППМСС цент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-психолога: психологическое сопровождение детей с ОВЗ; с трудностями в обучении, развитии и социальной адапт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1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.2017-23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одели реализации медиативного подхода в образовании: презентация и обсуждение продуктов деятельности образовательных организаций в рамках РИП» (в рамках областного семинара «Распространение восстановительных практик работы с несовершеннолетними в Я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«Экспертиза функционирования службы медиации» 8 час. (в рамках областного семинара «Распространение восстановительных практик работы с несовершеннолетними в Я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8 час. (постоянно действующий семинар для координаторов РИП «Развитие служб медиации в ОО ЯО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 методическое сопровождение деятельности педагога-психол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Ресурс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тивирующее непрерывное образование: стратегии развития одаренных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Аналитический семинар «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дели реализации тьюторской позиции педагога. Из опыта работы педагог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МОУ Некоузская С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Социализация детей и подростков в условиях инклюзивного пространства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Д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Ц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eastAsia="Calibri" w:cs="Times New Roman"/>
                                <w:spacing w:val="-4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поликультурного воспит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профилак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детской и подростковой преступности, бродяжничества, проституции, экстремизма, других социальных деви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воение технологического подхода к организации образовательного процесса. Из опыта работы педагогического коллектива Рыбинского кадетского корпус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пыт организации инклюзивного образовательного пространства для детей с СДВГ на базе МДО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осстановительные практики в работе педагога-психолога (опыт и перспективы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МСС центр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жестокости и насилия в среде несовершеннолетних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МСС центр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ические средства социализации сельских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red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Марковская С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Кострома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Костром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3 г. Переславля-Залесского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, 03, 07, 08, 09, 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 МОУ СШ-интернат № 3 г. Переславля-Залесского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 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-интернат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а 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1-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, 02, 03, 07, 08, 09, 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я 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8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.10-03.11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8, 25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сихологи, социальные педагоги, классные руководители  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ФГОС НОО для детей с ограниченными возможностями здоровья: психолого-педагогическое сопровождение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6.10.2017 – 30.11.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. Семибратов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У, педагог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Инклюзивное профессиональное образование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7.10.2017 -24.11.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8, 15, 24.1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еализация адаптированных основных общеобразовательных программ для детей с ограниченными возможностями здоровья, умственной отсталостью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.10.2017 -25.12.2017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Педагоги, специалисты ОО Рос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2.10.2017-30.11.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г. Росто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ОУ СОШ № 4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Специалисты ПМП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Деятельность специалистов психолого-педагогических консилиумов инклюзивной ОО»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7.11.2017-30.1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-дефектологи, 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оррекция нарушений письма и чтения у обучающихся общеобразовательной школы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3.11.2017 – 25.12.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, 20, 21, 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Социально-бытовая адаптация обучающихся с ОВЗ» 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.11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 -25.12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7,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cy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гопедов по актуальным вопросам обучения детей с ОВ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2.0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ПД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Учителя-дефектологи (олигофренопедагоги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онального методического объединения дефектологов (олигофренопедагогов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МОУ СШ № 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Педагоги-психологи, учителя-дефектологи, учителя-логопеды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ключение всех участников образовательного процесса в систему альтернативной коммуникации» (Омарова Г.В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Педагоги-психологи, учителя-дефектологи, учителя-логопеды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здание индивидуальной программы использования системы альтернативной коммуникации PECS» (Омарова Г.В.)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Кострома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, 17, 24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Костром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3 г. Переславля-Залесского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, 03, 07, 08, 09, 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 МОУ СШ-интернат № 3 г. Переславля-Залесского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9, 16, 23, 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-интернат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а 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1-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я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, 02, 03, 07, 08, 09, 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я 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8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30.10-03.11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8, 25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сихологи, социальные педагоги, классные руководители  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ФГОС НОО для детей с ограниченными возможностями здоровья: психолого-педагогическое сопровождение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6.10.2017 – 30.11.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. Семибратов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У, педагог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Инклюзивное профессиональное образование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7.10.2017 -24.11.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8, 15, 24.1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 начальных классов, учителя-предметники, руководители, заместители руководителей, педагоги-психологи, учителя-дефектологи, учителя-логопеды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Реализация адаптированных основных общеобразовательных программ для детей с ограниченными возможностями здоровья, умственной отсталостью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.10.2017 -25.12.2017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едагоги, специалисты ОО Ростовского М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П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2.10.2017-30.11.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г. Ростов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ОУ СОШ № 4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Специалисты ПМП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Деятельность специалистов психолого-педагогических консилиумов инклюзивной ОО»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7.11.2017-30.1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-дефектологи, 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Коррекция нарушений письма и чтения у обучающихся общеобразовательной школы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3.11.2017 – 25.12.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, 20, 21, 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Социально-бытовая адаптация обучающихся с ОВЗ» 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.11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 -25.12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7,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cy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логопедов по актуальным вопросам обучения детей с ОВ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.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  <w:highlight w:val="cya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2.00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ПД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чителя-дефектологи (олигофренопедагоги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ионального методического объединения дефектологов (олигофренопедагогов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МОУ СШ № 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Педагоги-психологи, учителя-дефектологи, учителя-логопеды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Включение всех участников образовательного процесса в систему альтернативной коммуникации» (Омарова Г.В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Педагоги-психологи, учителя-дефектологи, учителя-логопеды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Создание индивидуальной программы использования системы альтернативной коммуникации PECS» (Омарова Г.В.)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тратегии смыслового чтения и работы с текст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тодика обучения основным видам речевой деятельности на уроках английского языка в условиях реализации ФГОС 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.2017-24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11-24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английскому как второму иностранн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11-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2.2017-15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английского, немецкого и французского языков, работающие в ООО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формирующее оценивание образовательных результатов по иностранному языку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de-DE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de-DE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de-DE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7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de-DE" w:eastAsia="ru-RU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de-DE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de-DE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de-DE" w:eastAsia="ru-RU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1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de-DE" w:eastAsia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ОУ СШ № 71 г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ктуальные вопросы изучения культуры России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9.2017-30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, 16, 23, 30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Ш № 7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модернизация содержания и технологий достижения образовательных результатов. Географ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11.2017-04.12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, педагоги дополнительного образования, 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использование ИКТ в урочной и внеурочной деятельности. Музы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10.2017-03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-0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, педагоги дополнительного образования, музыкальные 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ое сопровождение музыкально одаренны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10.2017-23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Ш № 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овременного урока с позиций ФГОС. Русски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овременного урока с позиций ФГОС. История и обществозн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детьми ОВЗ 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школа-интернат № 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подготовки к Е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1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ировой художе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ы-практикумы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современного урока искусства (мировой художественной культуры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№ 3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тернет-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льтисенсорный подход в обучении английскому языку младших школьников по авторской методике Р. Грэхем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использования УМК «Английский в фокусе» в 5-6 класс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имназия № 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одготовка к ЕГЭ по русскому язык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1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етодика обучения решению задач с картографическим содержание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ремя проведения и ссылка на подключение на сайте ИР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содержание и методика преподавания отдельных разделов школьной математик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10.2017-28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, 03, 09, 10, 14, 21, 28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0.2017-16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16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новные приёмы разработки компетентностно-ориентированных заданий по естественно-научным дисциплина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30.10.2017-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; 29; 30.11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естественно-математических дисциплин 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этапное формирование познавательных УУД средствами предметов естественно-математическ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.10.2017-28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1.11 - 03.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8.1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амопрезентация профессиональных достижений учителя технолог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6, 30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.09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 23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11.2017-21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 17, 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Физ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11.2017-24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 17, 22, 23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СОО. Б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внеурочной деятельности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.2017-22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, 23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фессиональная ориентация и профессиональная подготовка учащихся с ОВЗ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озможности использования электронного микроскопа на уроках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4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рейт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держательное сопровождение внеурочной деятельности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рейт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Даниловского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держательное сопровождение внеурочной деятельности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провождение деятельности математических объединений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метная область «Технология» как ресурс профессионального самоопределения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мет «Технология» и образовательный туриз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одготовки к ГИА 2018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одготовки к ГИА 2018 по биолог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одготовки к ГИА 2018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знаем наномир – простые эксперимен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ки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ипы лабораторных заданий в ОГЭ по физике. Подготовка к выполнению практической части ОГЭ по физ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одготовки к ГИА 2018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тратегии смыслового чтения и работы с текстом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тодика обучения основным видам речевой деятельности на уроках английского языка в условиях реализации ФГОС 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.2017-24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11-24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английскому как второму иностранн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11-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2.2017-15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английского, немецкого и французского языков, работающие в ООО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формирующее оценивание образовательных результатов по иностранному языку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de-DE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de-DE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de-DE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2017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de-DE" w:eastAsia="ru-RU"/>
                              </w:rPr>
                              <w:t>2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de-DE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de-DE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de-DE" w:eastAsia="ru-RU"/>
                              </w:rPr>
                              <w:t>0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1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de-DE" w:eastAsia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ОУ СШ № 71 г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ктуальные вопросы изучения культуры России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9.2017-30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, 16, 23, 30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ОУ СШ № 7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модернизация содержания и технологий достижения образовательных результатов. Географ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1.2017-04.12.2017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, педагоги дополнительного образования, музыкальные руководи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использование ИКТ в урочной и внеурочной деятельности. Музык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0.10.2017-03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11-0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, педагоги дополнительного образования, музыкальные руководи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ое сопровождение музыкально одаренных дете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5.10.2017-23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ОУ СШ № 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овременного урока с позиций ФГОС. Русский язык и 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овременного урока с позиций ФГОС. История и обществозн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детьми ОВЗ на уроках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.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школа-интернат № 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подготовки к Е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0.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ировой художественн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ы-практикумы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современного урока искусства (мировой художественной культуры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2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2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Ш № 3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тернет-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Мультисенсорный подход в обучении английскому языку младших школьников по авторской методике Р. Грэхем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использования УМК «Английский в фокусе» в 5-6 класс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имназия № 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одготовка к ЕГЭ по русскому язык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.1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етодика обучения решению задач с картографическим содержание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Время проведения и ссылка на подключение на сайте ИР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содержание и методика преподавания отдельных разделов школьной математик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0.10.2017-28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2, 03, 09, 10, 14, 21, 28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0.2017-16.11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5.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16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Основные приёмы разработки компетентностно-ориентированных заданий по естественно-научным дисциплина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30.10.2017-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30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; 29; 30.11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 естественно-математических дисциплин 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этапное формирование познавательных УУД средствами предметов естественно-математического цик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.10.2017-28.11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01.11 - 03.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28.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амопрезентация профессиональных достижений учителя технолог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6, 30,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проектирование разноуровневой системы задач по математике в соответствии с планируемыми результата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.09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, 23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Математи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11.2017-21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, 17, 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Физ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.11.2017-24.11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, 17, 22, 23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Хим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СОО. Б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оуз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внеурочной деятельности по математик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11.2017-22.12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, 23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фессиональная ориентация и профессиональная подготовка учащихся с ОВЗ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озможности использования электронного микроскопа на уроках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Ш № 4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Брейтов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держательное сопровождение внеурочной деятельности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рейт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Даниловского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держательное сопровождение внеурочной деятельности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провождение деятельности математических объединений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метная область «Технология» как ресурс профессионального самоопределения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дмет «Технология» и образовательный туриз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собенности подготовки к ГИА 2018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собенности подготовки к ГИА 2018 по биолог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собенности подготовки к ГИА 2018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знаем наномир – простые эксперимен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ки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ипы лабораторных заданий в ОГЭ по физике. Подготовка к выполнению практической части ОГЭ по физ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собенности подготовки к ГИА 2018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17-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, 10, 14, 17, 21, 24, 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Т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исследовательской деятельности студенто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1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Угличский механико – техноло-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фессиональное развитие педагогов СПО, ориентированных на первую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7.11.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11-1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интерактивной доски при преподавании общепрофессиональных дисциплин специальностей и рабочих профессий технического профи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10.2017-10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-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А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6.11-10.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11-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Мышкин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актико-ориентированное обучение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подавание дисциплины «Информатика» с учетом требований ФГОС С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.2017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1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1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Росто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40" w:leader="none"/>
                                      <w:tab w:val="center" w:pos="1616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технического профиля (энергетического, сварочного, металлообработка)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здание модели сопряжения содержания образовательной программы подготовки квалифицированных рабочих по профессии 15.01.23 Наладчик станков и оборудования в механообработке со стандартами WorldSkills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ОУ ЯО Угличский индустриально-педагог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ервиса и туриз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ационные технологии в образовательном процессе как средство формирования ИКТ-компетенций студен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-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, 30.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имеющие базовое педагогическ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ая деятельность в сфер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имеющие базовое педагогическ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ая деятельность в сфер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тского и юношеского туриз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1.2017-17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11-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У ДО ЯО ЦДЮТур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6.2017 – 0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7 – 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7-20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-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Безопасность жизне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06.2017 – 0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ДОО и ОО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технологии и комплексный подход к оснащению организации питания в ДОО. Планирование и учет организации питания в Д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юбимс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юбим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уководители ДОО и ОО г.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Новые технологии и комплексный подход к оснащению организации питания в ДОО. Планирование и учет организации питания в ДОО» 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едставители управлений образований Я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раторы питания), курирующие вопросы питания в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Актуальные вопросы по организации питания в образовательных организациях. Планирование на 20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о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и специалисты ОО г. Переславля-Залесского и Переславского МР (в рамках серии семинаров «Лига школьных спортивных клубов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ъединение школьных спортивных клуб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Переславль-Залес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 «ЦОФ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и руководители ШСК (в рамках серии семинаров «Лига школьных спортивных клубов»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звитие волонтерского движения по пропаганде здорового образа жизн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» 8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структоры по ФК ДОО (в рамках серии семинаров сообщества инструкторов по Ф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диагностики физического развития детей дошкольного возраста» 8 ча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пециалисты ДОО и ОО, методисты, родители детей с ОВЗ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актику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Рационализация питания детей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абота с презентационной графико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.2017-07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11-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система оценивания планируемых результатов обучения. Инфор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11.2017-01.12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манды школ проекта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Управление деятельностью школы по результат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17-3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, 10, 14, 17, 21, 24, 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ТЭ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исследовательской деятельности студенто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1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Угличский механико – техноло-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рофессиональное развитие педагогов СПО, ориентированных на первую и высшую квалификационные категор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7.11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11-1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интерактивной доски при преподавании общепрофессиональных дисциплин специальностей и рабочих профессий технического профил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10.2017-10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-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А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6.11-10.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11-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Мышкин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актико-ориентированное обучение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1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подавание дисциплины «Информатика» с учетом требований ФГОС С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1.2017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1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1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Ростов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40" w:leader="none"/>
                                <w:tab w:val="center" w:pos="1616" w:leader="none"/>
                              </w:tabs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технического профиля (энергетического, сварочного, металлообработка)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здание модели сопряжения содержания образовательной программы подготовки квалифицированных рабочих по профессии 15.01.23 Наладчик станков и оборудования в механообработке со стандартами WorldSkills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ПОУ ЯО Угличский индустриально-педагог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ервиса и туриз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ационные технологии в образовательном процессе как средство формирования ИКТ-компетенций студен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-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, 30.1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имеющие базовое педагогическ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ая деятельность в сфер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1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имеющие базовое педагогическ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ая деятельность в сфер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тского и юношеского туризм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1.2017-17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11-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У ДО ЯО ЦДЮТур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6.2017 – 0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7 – 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20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17-20.12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-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Безопасность жизне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06.2017 – 0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ДОО и ОО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технологии и комплексный подход к оснащению организации питания в ДОО. Планирование и учет организации питания в Д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юбимс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юбим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уководители ДОО и ОО г.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Новые технологии и комплексный подход к оснащению организации питания в ДОО. Планирование и учет организации питания в ДОО» 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едставители управлений образований Я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раторы питания), курирующие вопросы питания в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Актуальные вопросы по организации питания в образовательных организациях. Планирование на 20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од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 и специалисты ОО г. Переславля-Залесского и Переславского МР (в рамках серии семинаров «Лига школьных спортивных клубов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ъединение школьных спортивных клуб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Переславль-Залес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У «ЦОФ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 и руководители ШСК (в рамках серии семинаров «Лига школьных спортивных клубов»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звитие волонтерского движения по пропаганде здорового образа жизни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» 8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структоры по ФК ДОО (в рамках серии семинаров сообщества инструкторов по Ф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диагностики физического развития детей дошкольного возраста» 8 час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пециалисты ДОО и ОО, методисты, родители детей с ОВЗ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рактикум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Рационализация питания детей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абота с презентационной графикой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1.2017-07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11-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и 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система оценивания планируемых результатов обучения. Информати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11.2017-01.12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оманды школ проекта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Управление деятельностью школы по результат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9-18T11:42:00Z</cp:lastPrinted>
  <dcterms:modified xsi:type="dcterms:W3CDTF">2017-10-13T12:32:00Z</dcterms:modified>
  <cp:revision>1641</cp:revision>
  <dc:subject/>
  <dc:title/>
</cp:coreProperties>
</file>