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06 » ию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сентябрь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b/>
                <w:sz w:val="22"/>
                <w:szCs w:val="22"/>
                <w:lang w:val="ru-RU"/>
              </w:rPr>
              <w:t>Всероссийский форум</w:t>
            </w:r>
            <w:r>
              <w:rPr>
                <w:sz w:val="22"/>
                <w:szCs w:val="22"/>
                <w:lang w:val="ru-RU"/>
              </w:rPr>
              <w:t xml:space="preserve">  «Будущие интеллектуальные лидеры России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.09 – 04.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СК «Арена» 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- 29.09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-дефектологи, олигофренопедагоги ДОО и ОО РС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 xml:space="preserve">Региональный конкурс 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«Лучший учитель-дефектолог - 2017»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этап рецензирова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00" w:after="100"/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ru-RU" w:bidi="ar-SA"/>
              </w:rPr>
              <w:t>07.04 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рганизаций, их заместители, резерв управленческих кадр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Менеджмент организации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4час. (сессионная фор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-22.09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0.00-17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ООП на основе программно-целевого управления»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(ФЦПР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9.2017-29.09.2017</w:t>
            </w:r>
          </w:p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Рыбинск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ОШ № 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27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6.2017-30.09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, 14, 15, 28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рисоглебский МР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3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г. Тутаев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ОШ № 4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>
          <w:trHeight w:val="15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, 20, 21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, руководители методических объединени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одернизация содержания и технологий управления персоналом образовательной организации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2, 14, 27, 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Управление образовательным процессом по результатам государственной итоговой аттестации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8, 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ышк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Развитие профессиональных компетенций заместителя директора школы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sz w:val="22"/>
                <w:szCs w:val="22"/>
              </w:rPr>
              <w:t>6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9.09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, 07, 08, 11, 12, 13, 14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ФГОС: конструирование основной образовательной программы среднего общего образования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  <w:r>
              <w:rPr>
                <w:rFonts w:cs="Times New Roman"/>
                <w:sz w:val="22"/>
                <w:szCs w:val="22"/>
                <w:lang w:val="ru-RU"/>
              </w:rPr>
              <w:t>.09.2017-25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шехо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Как повысить эффективность планирования деятельности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, заместители руководителей школ, управленческие кома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фессиональный стандарт руководителя как новый механизм развития его актуальных компетен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-15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Управление образовательной организацией в условиях реализации ФГОС ОО: проблемы и пути их реш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е и педагогические работник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Актуальные проблемы разработки ООП ООО (с учетом материалов анализа ООП ООО в ходе аккредитационных эксперти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управлен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лан-карта как инструмент эффективного планирования деятельности О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Матричная структура управления-механизм создания эффективной школы» (в рамках РИП «Эффективный контракт и профессиональный стандарт педагога, как новые механизмы развития актуальных компетенций современного учителя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0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г. Ярославль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МОУ СОШ № 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команды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Мастерская управленца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Эффективные управленческие практики повышения вовлеченности педагогов в инновационную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5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 ОО: управленческий анализ урока как инструмент повышения эффективности ОО» (2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 w:bidi="ar-SA"/>
              </w:rPr>
              <w:t>13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 ОО: мониторинг качества образовательной деятельности ОО на основе общедоступной информации» (2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highlight w:val="yellow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заместители руководителей школ,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Персональный менеджмент в условиях изменений и стрессогенно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0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проблемных групп лаборатории сельской шко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абочее совещание руководителей проблемных групп лаборатории сельск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-16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дошкольных ОО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ДО: достижение целевых ориентиров образования (ранний возраст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.09.2017 – 06.10.2017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рас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ГОС ДО: организация игровой деятельности детей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 – 22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ознавательное развитие детей раннего и дошкольного возрас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9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Организация деятельности воспитателя в условиях инклюзив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9 – 21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ошкольных ОО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- тренинг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скусство обучать через дискусси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Тьюторы введения ФГОС ДО, методисты ММС, руководители образовательных организаций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(по приглашению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цикла </w:t>
            </w:r>
            <w:r>
              <w:rPr>
                <w:rFonts w:cs="Times New Roman"/>
                <w:sz w:val="22"/>
                <w:szCs w:val="22"/>
                <w:lang w:val="ru-RU"/>
              </w:rPr>
              <w:t>«Оценка условий для удовлетворения потребностей детей в разнообразных видах деятель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8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0</w:t>
            </w:r>
          </w:p>
          <w:p>
            <w:pPr>
              <w:pStyle w:val="Style19"/>
              <w:spacing w:lineRule="auto" w:line="240"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175" w:hRule="atLeast"/>
        </w:trPr>
        <w:tc>
          <w:tcPr>
            <w:tcW w:w="1531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федра начального образовани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 НОО: формирование универсальных учебных действий младших школьников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-31.10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методис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Реализация концепции математического образования в начальной школ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8.09.2017-29.09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ольшесель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ой школы, заместители директора, заведующего, воспитатели, учителя-логопеды, педагоги-психологи, социальные педагоги, инструкторы по физической культуре, музыкальные руководи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Педагогическое сопровождение развития одаренных детей в начальной школе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.2017-29.09.2017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1.09-15.09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1 этап)</w:t>
            </w:r>
          </w:p>
          <w:p>
            <w:pPr>
              <w:pStyle w:val="Style19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25.09-29.09 </w:t>
            </w:r>
          </w:p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2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Веб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Со-бытийность образования в школах со сложным поликультурным контекстом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2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зам. директоров Некоузского МР, педагоги со-исполнители РИ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 «</w:t>
            </w:r>
            <w:r>
              <w:rPr>
                <w:rFonts w:cs="Times New Roman"/>
                <w:sz w:val="22"/>
                <w:szCs w:val="22"/>
                <w:lang w:val="ru-RU"/>
              </w:rPr>
              <w:t>Индивидуальный образовательный маршрут учащегося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  <w:r>
              <w:rPr>
                <w:rFonts w:cs="Times New Roman"/>
                <w:sz w:val="22"/>
                <w:szCs w:val="22"/>
                <w:lang w:val="ru-RU"/>
              </w:rPr>
              <w:t>(в рамках РИП «Тьюторское сопровождение профессионального развития учителя начальной школ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6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олжская СОШ </w:t>
            </w:r>
          </w:p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начинающие работать по УМК «Начальная школа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Семинар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Организация учебного процесса средствами УМК «Начальная школа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7.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6.2017-22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, 13, 20, 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Угличский М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специалисты, участники проекта – команды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8.2017 – 29.09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 21, 29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Ц ППМ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Бюдже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реализующие функции классного руководител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бновление компетенций классного руководите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.2017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0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0, 21, 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8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филактика межэтнических конфликтов в образовательной организации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8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илактика жестокости и насилия в среде несовершеннолетни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МСС центр «Стимул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проектирования учебного занятия в рамках современных образовательных технологий»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Cs/>
                                        <w:color w:val="000000"/>
                                        <w:sz w:val="22"/>
                                        <w:szCs w:val="22"/>
                                        <w:lang w:val="ru-RU"/>
                                      </w:rPr>
                                      <w:t>МОУ кадетская школа-интернат № 2 «Рыбинский кадетский корпус»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фика реализации технологии тьюторского сопровождения в системе школьного ученическ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ом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1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21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ого инновационного проекта: итоги, достижения, перспективы развит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Условия развития тьюторской позици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Границы профессиональной компетенции: необходимое и достаточное для реализации тьюторской позиции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профилак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етской и подростковой преступности, бродяжничества, проституции, экстремизма, других социальных девиаци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ртфель медиатора в рамках вариативных моделей служб медиации в ОО: практический опы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Восстановительные практики в работе педагога-психолога (опыт и перспективы)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поликультурной компетенции педагог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должение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6.2017-22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6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, 13, 20, 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Угличский МР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специалисты, участники проекта – команды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8.2017 – 29.09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, 21, 29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Ц ППМ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Бюдже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реализующие функции классного руководител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бновление компетенций классного руководите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.2017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0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0, 21, 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постоянно действующий семинар для координаторов РИП «Развитие служб медиации в ОО ЯО»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8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филактика межэтнических конфликтов в образовательной организации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8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илактика жестокости и насилия в среде несовершеннолетних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МСС центр «Стимул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проектирования учебного занятия в рамках современных образовательных технологий»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val="ru-RU"/>
                                </w:rPr>
                                <w:t>МОУ кадетская школа-интернат № 2 «Рыбинский кадетский корпус»</w:t>
                              </w:r>
                            </w:hyperlink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пецифика реализации технологии тьюторского сопровождения в системе школьного ученического самоуправл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ом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1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21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ого инновационного проекта: итоги, достижения, перспективы развит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Условия развития тьюторской позици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Границы профессиональной компетенции: необходимое и достаточное для реализации тьюторской позиции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профилак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етской и подростковой преступности, бродяжничества, проституции, экстремизма, других социальных девиаци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ртфель медиатора в рамках вариативных моделей служб медиации в ОО: практический опы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Восстановительные практики в работе педагога-психолога (опыт и перспективы)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поликультурной компетенции педагог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П </w:t>
            </w:r>
            <w:r>
              <w:rPr>
                <w:rFonts w:cs="Times New Roman"/>
                <w:sz w:val="22"/>
                <w:szCs w:val="22"/>
                <w:lang w:val="ru-RU"/>
              </w:rPr>
              <w:t>«Безопасность жизнедеятельности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1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1.06.2017 – 01.11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МДОУ № 109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 группа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Лица, имеющие высшее и среднее профессиональное образ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 группа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30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.09.-23.09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Ярославль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ДОУ № 10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Яросла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.08.2017-15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  <w:t>Яро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/с «Ягод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szCs w:val="22"/>
              </w:rPr>
              <w:t xml:space="preserve">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.07.2017-30.09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6, 13, 20, 27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СОШ № 74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-30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Ш № 74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ПК</w:t>
            </w:r>
            <w:r>
              <w:rPr>
                <w:rFonts w:cs="Times New Roman" w:ascii="Times New Roman" w:hAnsi="Times New Roman"/>
              </w:rPr>
              <w:t xml:space="preserve"> «Внеурочная деятельность обучающихся с ОВЗ: эффективные практики инклюзивного образования»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.09-30.1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 ОО Дзержинского района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Cs w:val="22"/>
              </w:rPr>
              <w:t>Инклюзивное обучение учащихся с ограниченными возможностями здоровья в образовательной организации</w:t>
            </w:r>
            <w:r>
              <w:rPr>
                <w:rFonts w:cs="Times New Roman" w:ascii="Times New Roman" w:hAnsi="Times New Roman"/>
                <w:szCs w:val="22"/>
              </w:rPr>
              <w:t xml:space="preserve"> 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9-31.10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Ш № 9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О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ПК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.09.2017-23.10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, 25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преподаватели ОБЖ, педагоги-организаторы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ГОС: проектирование урока ОБЖ по изучению основ медицинских знаний и подготовке к военной службе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60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04</w:t>
            </w:r>
            <w:r>
              <w:rPr>
                <w:rFonts w:cs="Times New Roman" w:ascii="Times New Roman" w:hAnsi="Times New Roman"/>
                <w:szCs w:val="22"/>
              </w:rPr>
              <w:t>.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17-28.0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ы по физической культуре ДОО, учителя физической культуры, тренеры-преподавател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ППК </w:t>
            </w:r>
            <w:r>
              <w:rPr>
                <w:rFonts w:cs="Times New Roman" w:ascii="Times New Roman" w:hAnsi="Times New Roman"/>
                <w:szCs w:val="22"/>
              </w:rPr>
              <w:t xml:space="preserve">«Формирование гражданско-патриотической компетенции средствами физической культуры и спорта у обучающихся в общем, дополнительном образовании и в спортивной организации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7-30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.09 - 26.09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ыездной семинар в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Волгоград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овместно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юджет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7-28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, 26.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ктуальные вопросы изучения культуры России в образовательных организация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.09.2017-30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7, 14, 21, 2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ОШ № 7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тодика обучения основным видам речевой деятельности на уроках английского языка в условиях реализации ФГО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.2017-24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251" w:firstLine="251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 школ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7-18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-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 школ и СПО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7-18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-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сский язык и литератур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о согласованию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работы с детьми с ОВЗ на уроках русского язы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/>
                                    <w:outlineLvl w:val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ru-RU"/>
                                    </w:rPr>
                                    <w:t>Багряниковская школа-интернат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дивидуальный образовательный маршрут учителя МХК и ученика по МХК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2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люхера, 74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торико-культурные страницы Ярославского кра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ru-RU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4"/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 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ОШ № 6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ул.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 xml:space="preserve">Лебедева, 3а; проезд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 до ост. "Спартаковская" автобус 21, 21к, 21б, м/ такси 93, 93г, 40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ителя истории и обществознания Данилов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ы-практикумы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современного урока с позиций ФГОС. История и обществозн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Данил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ттестация учителей истории и обществознания"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76" w:before="0" w:after="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Учителя английского, немецкого и французского языков школ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мультипликационных фильмов на иностранном языке в рамках внеуроч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система оценивания планируемых результатов обучения. 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9.2017-15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ФГОС ОО: содержание и методика обучения черчению и график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5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26.0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Ш поселка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развития технологического образования в РФ и ее реализация в Ярославской обла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тельное сопровождение внеурочной деятельности по математик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гиональное содержание курса химии, как средство достижения личностных, метапредметных и предметных результатов в процессе изучения предмет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шение заданий высокого уровня сложности ГИА по хим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Кузнечихинская С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7-28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, 26.0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ктуальные вопросы изучения культуры России в образовательных организациях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.09.2017-30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7, 14, 21, 2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ОШ № 71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тодика обучения основным видам речевой деятельности на уроках английского языка в условиях реализации ФГОС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.2017-24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251" w:firstLine="251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 школ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7-18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-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 школ и СПО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Иностранный язык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7-18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-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сский язык и литератур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о согласованию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емы работы с детьми с ОВЗ на уроках русского язы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outlineLvl w:val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2"/>
                                <w:sz w:val="22"/>
                                <w:szCs w:val="22"/>
                                <w:lang w:eastAsia="ru-RU"/>
                              </w:rPr>
                              <w:t>Багряниковская школа-интернат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дивидуальный образовательный маршрут учителя МХК и ученика по МХК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2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люхера, 74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гуманитарны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торико-культурные страницы Ярославского кра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lang w:eastAsia="ru-RU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4"/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 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СОШ № 69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ул.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 xml:space="preserve">Лебедева, 3а; проезд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 до ост. "Спартаковская" автобус 21, 21к, 21б, м/ такси 93, 93г, 40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чителя истории и обществознания Данилов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ы-практикумы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современного урока с позиций ФГОС. История и обществозн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Данил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«Аттестация учителей истории и обществознания"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Учителя английского, немецкого и французского языков школ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мультипликационных фильмов на иностранном языке в рамках внеурочной деятель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система оценивания планируемых результатов обучения. Техн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9.2017-15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«ФГОС ОО: содержание и методика обучения черчению и график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5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этапное формирование познавательных УУД средствами предметов естественно-математического цикл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26.09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Ш поселка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развития технологического образования в РФ и ее реализация в Ярославской обла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тельное сопровождение внеурочной деятельности по математик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гиональное содержание курса химии, как средство достижения личностных, метапредметных и предметных результатов в процессе изучения предмет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шение заданий высокого уровня сложности ГИА по хим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Кузнечихинская С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ЯТЭ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, зам. директора по УР и У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9.2017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рофессиональное развитие педагогов СПО, ориентированных на первую и высшую квалификационные категор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8.09.2017-17.11.201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-22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 дисциплины "Эффективное поведение на рынке труда", педагоги-психологи, зам. директора по УП, педагогические работники П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Эффективное поведение на рынке труда: методические аспекты преподавания дисциплины обучающимся СП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09.2017-29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09.2017-08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9.2017-15.09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ки и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деятельностного и дифференцированного подходов в методике преподавания общеобразовательной дисциплины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9-0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дагоги дополнительного образования имеющие базов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 – 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едагоги дополнительного образования имеющие базов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едагогическая деятельность в сфере дополните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9-15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 "Ярославский детский морской центр имени адмирала Ф.Ф.Ушакова.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азвитие метапредметных компетенций педагогов, работающих с талантливыми детьми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09 -23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Ярославл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8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ен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ActivInspire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.2017-06.10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9.2017-13.10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9-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pacing w:val="-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Pencilcode или Карандашное программировани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ЯТЭ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, зам. директора по УР и У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9.2017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рофессиональное развитие педагогов СПО, ориентированных на первую и высшую квалификационные категор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18.09.2017-17.11.201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-22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 дисциплины "Эффективное поведение на рынке труда", педагоги-психологи, зам. директора по УП, педагогические работники П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Эффективное поведение на рынке труда: методические аспекты преподавания дисциплины обучающимся СП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09.2017-29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4.09.2017-08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9.2017-15.09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физики и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деятельностного и дифференцированного подходов в методике преподавания общеобразовательной дисциплины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9-02.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дагоги дополнительного образования имеющие базов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 – 23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едагоги дополнительного образования имеющие базов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2 групп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едагогическая деятельность в сфере 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9-15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 "Ярославский детский морской центр имени адмирала Ф.Ф.Ушакова.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азвитие метапредметных компетенций педагогов, работающих с талантливыми детьми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09 -23.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Ярославля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Ш № 8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  <w:tab/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ен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ActivInspire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.2017-06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9.2017-13.10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9-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pacing w:val="-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Pencilcode или Карандашное программировани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rybadm.ru/info/schools/cadet/school.htm" TargetMode="External"/><Relationship Id="rId4" Type="http://schemas.openxmlformats.org/officeDocument/2006/relationships/hyperlink" Target="http://edu.rybadm.ru/info/schools/cadet/school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2-21T16:35:00Z</cp:lastPrinted>
  <dcterms:modified xsi:type="dcterms:W3CDTF">2017-08-23T13:56:00Z</dcterms:modified>
  <cp:revision>1486</cp:revision>
  <dc:subject/>
  <dc:title/>
</cp:coreProperties>
</file>