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ДЕПАРТАМЕНТ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1210" cy="7912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УТВЕРЖДАЮ</w:t>
              <w:br/>
              <w:t>ректор ИРО</w:t>
              <w:br/>
              <w:t>А.В. Золотарёва</w:t>
              <w:br/>
              <w:t>« 06 » июля 2017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0"/>
        <w:spacing w:before="100" w:after="0"/>
        <w:rPr/>
      </w:pPr>
      <w:r>
        <w:rPr>
          <w:b/>
          <w:bCs/>
          <w:color w:val="000000"/>
          <w:sz w:val="20"/>
          <w:szCs w:val="20"/>
        </w:rPr>
        <w:t>Согласовано:</w:t>
        <w:br/>
        <w:t>Проректор                 М.Л. Зуева</w:t>
        <w:br/>
        <w:t>Проректор                 А.Н. Смирнова</w:t>
      </w:r>
    </w:p>
    <w:p>
      <w:pPr>
        <w:pStyle w:val="Style20"/>
        <w:spacing w:before="10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оректор                 А.В. Репина</w:t>
      </w:r>
    </w:p>
    <w:p>
      <w:pPr>
        <w:pStyle w:val="TextBody"/>
        <w:spacing w:before="120" w:after="283"/>
        <w:rPr>
          <w:b/>
          <w:b/>
          <w:bCs/>
          <w:caps/>
          <w:spacing w:val="40"/>
          <w:sz w:val="30"/>
          <w:lang w:val="ru-RU"/>
        </w:rPr>
      </w:pPr>
      <w:r>
        <w:rPr>
          <w:caps/>
          <w:spacing w:val="40"/>
        </w:rPr>
        <w:t> </w:t>
      </w:r>
      <w:r>
        <w:rPr>
          <w:b/>
          <w:bCs/>
          <w:caps/>
          <w:spacing w:val="40"/>
          <w:sz w:val="36"/>
          <w:lang w:val="ru-RU"/>
        </w:rPr>
        <w:t>План работы</w:t>
      </w:r>
      <w:r>
        <w:rPr>
          <w:b/>
          <w:bCs/>
          <w:caps/>
          <w:spacing w:val="40"/>
          <w:sz w:val="32"/>
          <w:lang w:val="ru-RU"/>
        </w:rPr>
        <w:br/>
      </w:r>
      <w:r>
        <w:rPr>
          <w:b/>
          <w:bCs/>
          <w:caps/>
          <w:spacing w:val="40"/>
          <w:sz w:val="30"/>
          <w:lang w:val="ru-RU"/>
        </w:rPr>
        <w:t>на сентябрь 2017 года</w:t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>массовые мероприятия</w:t>
      </w:r>
    </w:p>
    <w:tbl>
      <w:tblPr>
        <w:tblW w:w="15253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8080"/>
        <w:gridCol w:w="1984"/>
        <w:gridCol w:w="1843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ушателей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орма и название мероприятия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ремя и место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сероссийский форум</w:t>
            </w:r>
            <w:r>
              <w:rPr>
                <w:sz w:val="22"/>
                <w:szCs w:val="22"/>
                <w:lang w:val="ru-RU"/>
              </w:rPr>
              <w:t xml:space="preserve">  «Будущие интеллектуальные лидеры России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9 – 04.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КСК «Арена» ИРО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, преподаватели по физической культуре, руководители школьных спортивных клубов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Региональный конкурс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 «Школьный спортивный клуб-2017»</w:t>
            </w:r>
          </w:p>
          <w:p>
            <w:pPr>
              <w:pStyle w:val="Normal"/>
              <w:spacing w:lineRule="auto" w:line="240"/>
              <w:ind w:right="85" w:hanging="0"/>
              <w:jc w:val="left"/>
              <w:rPr>
                <w:rFonts w:eastAsia="Calibri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(этап рецензирования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- 29.09</w:t>
            </w:r>
          </w:p>
          <w:p>
            <w:pPr>
              <w:pStyle w:val="ConsPlusNormal"/>
              <w:ind w:right="-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-340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РО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-дефектологи, олигофренопедагоги ДОО и ОО РСО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lef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 xml:space="preserve">Региональный конкурс 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«Лучший учитель-дефектолог - 2017»</w:t>
            </w:r>
          </w:p>
          <w:p>
            <w:pPr>
              <w:pStyle w:val="Normal"/>
              <w:spacing w:lineRule="auto" w:line="240"/>
              <w:ind w:right="85" w:hanging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(этап рецензирования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rPr>
                <w:rFonts w:eastAsia="Calibri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sz w:val="24"/>
                <w:lang w:val="ru-RU" w:eastAsia="ru-RU" w:bidi="ar-SA"/>
              </w:rPr>
              <w:t>07.04 - 29.09</w:t>
            </w:r>
          </w:p>
          <w:p>
            <w:pPr>
              <w:pStyle w:val="ConsPlusNormal"/>
              <w:ind w:right="-34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-340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РО</w:t>
            </w:r>
          </w:p>
        </w:tc>
      </w:tr>
    </w:tbl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 xml:space="preserve">дополнительные профессиональные программы 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ушателе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и наз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 мест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финансиров.</w:t>
            </w:r>
          </w:p>
        </w:tc>
      </w:tr>
      <w:tr>
        <w:trPr/>
        <w:tc>
          <w:tcPr>
            <w:tcW w:w="15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жкафедральные программы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Актуальные вопросы развития региональной системы образования 2017 года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нварь-декабрь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индивидуальному плану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  <w:p>
            <w:pPr>
              <w:pStyle w:val="Normal"/>
              <w:spacing w:lineRule="atLeast" w:line="304"/>
              <w:rPr>
                <w:rFonts w:eastAsia="Segoe UI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val="ru-RU" w:eastAsia="en-US" w:bidi="en-US"/>
              </w:rPr>
            </w:r>
          </w:p>
        </w:tc>
      </w:tr>
    </w:tbl>
    <w:p>
      <w:pPr>
        <w:pStyle w:val="Normal"/>
        <w:spacing w:lineRule="atLeast" w: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менеджмента</w:t>
      </w:r>
    </w:p>
    <w:tbl>
      <w:tblPr>
        <w:tblW w:w="15315" w:type="dxa"/>
        <w:jc w:val="left"/>
        <w:tblInd w:w="3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организаций, их заместители, резерв управленческих кадр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Менеджмент организации»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14час. (сессионная фор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17-20.12.201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8.09-22.09</w:t>
            </w:r>
          </w:p>
          <w:p>
            <w:pPr>
              <w:pStyle w:val="Style20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10.00-17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, заместители руководителей школ, управленческие коман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Реализация ООП на основе программно-целевого управления»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(ФЦПР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9.2017-29.09.2017</w:t>
            </w:r>
          </w:p>
          <w:p>
            <w:pPr>
              <w:pStyle w:val="Style20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5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г. Рыбинск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 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127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, заместители руководителей школ, управленческие команды, руководители методических объединений шк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  <w:t>ППК</w:t>
            </w: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 xml:space="preserve"> «Модернизация содержания и технологий управления персоналом образовательной организации»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0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9.06.2017-30.09.201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, 14, 15, 28.09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7.09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(стажировка)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9.09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стажиров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5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орисоглебский МР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г. Переславль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СОШ № 3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г. Тутаев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СОШ № 4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</w:tr>
      <w:tr>
        <w:trPr>
          <w:trHeight w:val="1519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, заместители руководителей школ, управленческие команды, руководители методических объединений шк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  <w:t>ППК</w:t>
            </w: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 xml:space="preserve"> «Модернизация содержания и технологий управления персоналом образовательной организации»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0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  <w:r>
              <w:rPr>
                <w:rFonts w:cs="Times New Roman"/>
                <w:sz w:val="22"/>
                <w:szCs w:val="22"/>
                <w:lang w:val="ru-RU"/>
              </w:rPr>
              <w:t>.09.2017-25.12.2017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8, 20, 21.09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5.00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г. Переславль-Залесск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, заместители руководителей школ, управленческие команды, руководители методических объединений шк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  <w:t>ППК</w:t>
            </w: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 xml:space="preserve"> «Модернизация содержания и технологий управления персоналом образовательной организации»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0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  <w:r>
              <w:rPr>
                <w:rFonts w:cs="Times New Roman"/>
                <w:sz w:val="22"/>
                <w:szCs w:val="22"/>
                <w:lang w:val="ru-RU"/>
              </w:rPr>
              <w:t>.09.2017-25.12.2017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2, 14, 27, 28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5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, заместители руководителей школ, управленческие коман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  <w:t>ППК</w:t>
            </w: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 xml:space="preserve"> «</w:t>
            </w: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Управление образовательным процессом по результатам государственной итоговой аттестации</w:t>
            </w: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»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0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/>
                <w:sz w:val="22"/>
                <w:szCs w:val="22"/>
              </w:rPr>
              <w:t>8</w:t>
            </w:r>
            <w:r>
              <w:rPr>
                <w:rFonts w:cs="Times New Roman"/>
                <w:sz w:val="22"/>
                <w:szCs w:val="22"/>
                <w:lang w:val="ru-RU"/>
              </w:rPr>
              <w:t>.09.2017-25.12.2017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08, 14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5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ышкин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, заместители руководителей школ, управленческие коман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  <w:t>ППК</w:t>
            </w: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 xml:space="preserve"> «Развитие профессиональных компетенций заместителя директора школы»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/>
                <w:sz w:val="22"/>
                <w:szCs w:val="22"/>
              </w:rPr>
              <w:t>6</w:t>
            </w:r>
            <w:r>
              <w:rPr>
                <w:rFonts w:cs="Times New Roman"/>
                <w:sz w:val="22"/>
                <w:szCs w:val="22"/>
                <w:lang w:val="ru-RU"/>
              </w:rPr>
              <w:t>.09.2017-29.09.201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6, 07, 08, 11, 12, 13, 14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5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, заместители руководителей школ, управленческие коман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  <w:t>ППК</w:t>
            </w: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 xml:space="preserve"> «</w:t>
            </w: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ФГОС: конструирование основной образовательной программы среднего общего образования</w:t>
            </w: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»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36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28</w:t>
            </w:r>
            <w:r>
              <w:rPr>
                <w:rFonts w:cs="Times New Roman"/>
                <w:sz w:val="22"/>
                <w:szCs w:val="22"/>
                <w:lang w:val="ru-RU"/>
              </w:rPr>
              <w:t>.09.2017-25.12.201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8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5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шехон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, заместители руководителей школ, управленческие коман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Как повысить эффективность планирования деятельности образовательной организ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5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, заместители руководителей школ, управленческие коман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рофессиональный стандарт руководителя как новый механизм развития его актуальных компетенц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6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5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остов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, заместители руководителей школ, управленческие команды, руководители методических объединений школ, представители методических районных служ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  <w:t>Семинар</w:t>
            </w: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 xml:space="preserve"> «Управление образовательной организацией в условиях реализации ФГОС ОО: проблемы и пути их реш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1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0.00-15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Style20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ящие и педагогические работники 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  <w:t>Семинар</w:t>
            </w: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 xml:space="preserve"> «Актуальные проблемы разработки ООП ООО (с учетом материалов анализа ООП ООО в ходе аккредитационных эксперти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6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0.00-14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Style20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, заместители руководителей школ, управленческие команды, руководители методических объединений школ, представители методических районных служ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  <w:t>Семинар</w:t>
            </w: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 xml:space="preserve"> «План-карта как инструмент эффективного планирования деятельности О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2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0.00-15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Style20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, заместители руководителей шк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  <w:t>Семинар</w:t>
            </w: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 xml:space="preserve"> «Матричная структура управления-механизм создания эффективной школы» (в рамках РИП «Эффективный контракт и профессиональный стандарт педагога, как новые механизмы развития актуальных компетенций современного учителя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0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0.00-15.00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г. Ярославль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 xml:space="preserve">МОУ СОШ № 2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Style20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ие команды шк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  <w:t>Мастерская управленца</w:t>
            </w: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 xml:space="preserve"> «Эффективные управленческие практики повышения вовлеченности педагогов в инновационную деятель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 w:cs="Times New Roman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5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0.00-15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Style20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, заместители руководителей школ, педагогические работ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  <w:t>Вебинар</w:t>
            </w: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 xml:space="preserve"> «ФГОС ОО: управленческий анализ урока как инструмент повышения эффективности ОО» (2 ча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 w:cs="Times New Roman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13</w:t>
            </w: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4.00-15.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Style20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, заместители руководителей школ, педагогические работ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  <w:t>Вебинар</w:t>
            </w: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 xml:space="preserve"> «ФГОС ОО: мониторинг качества образовательной деятельности ОО на основе общедоступной информации» (2 ча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 w:cs="Times New Roman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7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4.00-15.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Style20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, заместители руководителей школ, педагогические работ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  <w:t>Вебинар</w:t>
            </w: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 xml:space="preserve"> «Персональный менеджмент в условиях изменений и стрессогенной сре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1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4.00-15.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Style20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проблемных групп лаборатории сельской школ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Рабочее совещание руководителей проблемных групп лаборатории сельской школ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7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-16.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Кафедра д</w:t>
      </w:r>
      <w:r>
        <w:rPr>
          <w:b/>
          <w:sz w:val="22"/>
          <w:szCs w:val="22"/>
          <w:lang w:val="ru-RU"/>
        </w:rPr>
        <w:t>ошкольного образования</w:t>
      </w:r>
    </w:p>
    <w:tbl>
      <w:tblPr>
        <w:tblW w:w="15315" w:type="dxa"/>
        <w:jc w:val="left"/>
        <w:tblInd w:w="3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дошкольных ОО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екрасов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 ДО: достижение целевых ориентиров образования (ранний возраст)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5.09.2017 – 06.10.2017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екрасов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школьных ОО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 «</w:t>
            </w:r>
            <w:r>
              <w:rPr>
                <w:rFonts w:cs="Times New Roman"/>
                <w:sz w:val="22"/>
                <w:szCs w:val="22"/>
                <w:lang w:val="ru-RU"/>
              </w:rPr>
              <w:t>ФГОС ДО: организация игровой деятельности детей»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.09.2017 – 22.09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школьных ОО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ознавательное развитие детей раннего и дошкольного возрас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9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дошкольных ОО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Организация деятельности воспитателя в условиях инклюзивно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.09 – 21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школьных ОО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 - тренинг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скусство обучать через дискусси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7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Тьюторы введения ФГОС ДО, методисты ММС, руководители образовательных организаций 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>(по приглашению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Семинар цикла </w:t>
            </w:r>
            <w:r>
              <w:rPr>
                <w:rFonts w:cs="Times New Roman"/>
                <w:sz w:val="22"/>
                <w:szCs w:val="22"/>
                <w:lang w:val="ru-RU"/>
              </w:rPr>
              <w:t>«Оценка условий для удовлетворения потребностей детей в разнообразных видах деятель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8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.00</w:t>
            </w:r>
          </w:p>
          <w:p>
            <w:pPr>
              <w:pStyle w:val="Style19"/>
              <w:spacing w:lineRule="auto" w:line="240" w:before="0" w:after="20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175" w:hRule="atLeast"/>
        </w:trPr>
        <w:tc>
          <w:tcPr>
            <w:tcW w:w="153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федра начального образования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начальных класс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 НОО: формирование универсальных учебных действий младших школьников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.09.2017-31.10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станцион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начальной школы, заместители директора, методис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Реализация концепции математического образования в начальной школе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8.09.2017-29.09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ольшесель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начальной школы, заместители директора, заведующего, воспитатели, учителя-логопеды, педагоги-психологи, социальные педагоги, инструкторы по физической культуре, музыкальные руководител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 «</w:t>
            </w:r>
            <w:r>
              <w:rPr>
                <w:rFonts w:cs="Times New Roman"/>
                <w:sz w:val="22"/>
                <w:szCs w:val="22"/>
                <w:lang w:val="ru-RU"/>
              </w:rPr>
              <w:t>Педагогическое сопровождение развития одаренных детей в начальной школе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.09.2017-29.09.2017</w:t>
            </w:r>
          </w:p>
          <w:p>
            <w:pPr>
              <w:pStyle w:val="Style19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.09-15.09</w:t>
            </w:r>
          </w:p>
          <w:p>
            <w:pPr>
              <w:pStyle w:val="Style19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1 этап)</w:t>
            </w:r>
          </w:p>
          <w:p>
            <w:pPr>
              <w:pStyle w:val="Style19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25.09-29.09 </w:t>
            </w:r>
          </w:p>
          <w:p>
            <w:pPr>
              <w:pStyle w:val="Style19"/>
              <w:spacing w:before="0" w:after="20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2 этап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Вебинар «</w:t>
            </w:r>
            <w:r>
              <w:rPr>
                <w:rFonts w:cs="Times New Roman"/>
                <w:sz w:val="22"/>
                <w:szCs w:val="22"/>
                <w:lang w:val="ru-RU"/>
              </w:rPr>
              <w:t>Со-бытийность образования в школах со сложным поликультурным контекстом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2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, зам. директоров Некоузского МР, педагоги со-исполнители РИ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 «</w:t>
            </w:r>
            <w:r>
              <w:rPr>
                <w:rFonts w:cs="Times New Roman"/>
                <w:sz w:val="22"/>
                <w:szCs w:val="22"/>
                <w:lang w:val="ru-RU"/>
              </w:rPr>
              <w:t>Индивидуальный образовательный маршрут учащегося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» </w:t>
            </w:r>
            <w:r>
              <w:rPr>
                <w:rFonts w:cs="Times New Roman"/>
                <w:sz w:val="22"/>
                <w:szCs w:val="22"/>
                <w:lang w:val="ru-RU"/>
              </w:rPr>
              <w:t>(в рамках РИП «Тьюторское сопровождение профессионального развития учителя начальной школ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6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екоузский МР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Волжская СОШ 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Учителя начальных классов, начинающие работать по УМК «Начальная школа </w:t>
            </w:r>
            <w:r>
              <w:rPr>
                <w:rFonts w:cs="Times New Roman"/>
                <w:sz w:val="22"/>
                <w:szCs w:val="22"/>
              </w:rPr>
              <w:t>XXI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век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Семинар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«Организация учебного процесса средствами УМК «Начальная школа </w:t>
            </w:r>
            <w:r>
              <w:rPr>
                <w:rFonts w:cs="Times New Roman"/>
                <w:sz w:val="22"/>
                <w:szCs w:val="22"/>
              </w:rPr>
              <w:t>XXI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века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7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общей педагогики и психологии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Кафедра инклюзивного</w:t>
      </w:r>
      <w:r>
        <w:rPr>
          <w:b/>
          <w:sz w:val="22"/>
          <w:szCs w:val="22"/>
          <w:lang w:val="ru-RU"/>
        </w:rPr>
        <w:t xml:space="preserve">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едагогические работники ОО, педагоги-психолог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Проектирование психологически безопасной и комфортной образовательной среды в ОО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4.03.2017- 14.11.2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01.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родолжение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 д/д – центр педагогической, медицинской и социальной помощи семье «Чайка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едагогические работники ОО, специалисты, участники проекта – команды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Медиация: подходы, практика, инструменты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7.06.2017-22.09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06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, 13, 20, 22.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Угличский М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едагогические работники ОО, специалисты, участники проекта – команды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Медиация: подходы, практика, инструменты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5.08.2017 – 29.09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 21, 29.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ГЦ ППМС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Бюдже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едагогические работники ОО, реализующие функции классного руководителя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ФГОС: обновление компетенций классного руководител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9.09.2017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0.10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9, 20, 21, 22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екоуз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Педагогические работники - координаторы РИП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держание и методика деятельности координатора – медиатора» (постоянно действующий семинар для координаторов РИП «Развитие служб медиации в ОО ЯО») 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7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8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8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ликультурное воспитание: профилактика межэтнических конфликтов» 8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г. Ростов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Профилактика межэтнических конфликтов в образовательной организации» 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8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ОШ № 8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филактика жестокости и насилия в среде несовершеннолетних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8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Тутае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МСС центр «Стимул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еминар-практикум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Особенности проектирования учебного занятия в рамках современных образовательных технологий» 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1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bCs/>
                                        <w:color w:val="000000"/>
                                        <w:sz w:val="22"/>
                                        <w:szCs w:val="22"/>
                                        <w:lang w:val="ru-RU"/>
                                      </w:rPr>
                                      <w:t>МОУ кадетская школа-интернат № 2 «Рыбинский кадетский корпус»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пецифика реализации технологии тьюторского сопровождения в системе школьного ученического самоуправлен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9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ыбин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Ломовская СО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регионального инновационного проекта: итоги, достижения, перспективы развит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 ча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6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ОШ № 1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регионального инновационного проекта: итоги, достижения, перспективы развит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8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ОШ № 21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регионального инновационного проекта: итоги, достижения, перспективы развит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8 час.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9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ЦДЮТТ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Условия развития тьюторской позиции педагог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5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Границы профессиональной компетенции: необходимое и достаточное для реализации тьюторской позиции педагог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4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одели профилактик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етской и подростковой преступности, бродяжничества, проституции, экстремизма, других социальных девиаций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9.0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.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ртфель медиатора в рамках вариативных моделей служб медиации в ОО: практический опыт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3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Восстановительные практики в работе педагога-психолога (опыт и перспективы)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1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.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идеоконференция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ормирование поликультурной компетенции педагогов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2.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едагогические работники ОО, педагоги-психолог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Проектирование психологически безопасной и комфортной образовательной среды в ОО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4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4.03.2017- 14.11.2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01.0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родолжение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МУ д/д – центр педагогической, медицинской и социальной помощи семье «Чайка»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едагогические работники ОО, специалисты, участники проекта – команды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Медиация: подходы, практика, инструменты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7.06.2017-22.09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06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, 13, 20, 22.0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Угличский МР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едагогические работники ОО, специалисты, участники проекта – команды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Медиация: подходы, практика, инструменты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5.08.2017 – 29.09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4, 21, 29.0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ГЦ ППМС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 xml:space="preserve">Бюдже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едагогические работники ОО, реализующие функции классного руководителя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ФГОС: обновление компетенций классного руководителя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9.09.2017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0.10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9, 20, 21, 22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Некоуз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Педагогические работники - координаторы РИП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одержание и методика деятельности координатора – медиатора» (постоянно действующий семинар для координаторов РИП «Развитие служб медиации в ОО ЯО») 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7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8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ind w:left="-128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ликультурное воспитание: профилактика межэтнических конфликтов» 8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г. Ростов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Профилактика межэтнических конфликтов в образовательной организации» 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8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СОШ № 8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филактика жестокости и насилия в среде несовершеннолетних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8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Тутаевский М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ПМСС центр «Стимул»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Семинар-практикум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Особенности проектирования учебного занятия в рамках современных образовательных технологий» 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  <w:t>21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imes New Roman"/>
                                  <w:bCs/>
                                  <w:color w:val="000000"/>
                                  <w:sz w:val="22"/>
                                  <w:szCs w:val="22"/>
                                  <w:lang w:val="ru-RU"/>
                                </w:rPr>
                                <w:t>МОУ кадетская школа-интернат № 2 «Рыбинский кадетский корпус»</w:t>
                              </w:r>
                            </w:hyperlink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пецифика реализации технологии тьюторского сопровождения в системе школьного ученического самоуправлен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9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ыбинский М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Ломовская СО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регионального инновационного проекта: итоги, достижения, перспективы развит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8 ча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6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ОШ № 1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регионального инновационного проекта: итоги, достижения, перспективы развит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8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СОШ № 21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регионального инновационного проекта: итоги, достижения, перспективы развит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8 час.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9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ЦДЮТТ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Условия развития тьюторской позиции педагог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5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Границы профессиональной компетенции: необходимое и достаточное для реализации тьюторской позиции педагог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4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одели профилактики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етской и подростковой преступности, бродяжничества, проституции, экстремизма, других социальных девиаций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9.0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.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ртфель медиатора в рамках вариативных моделей служб медиации в ОО: практический опыт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3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Восстановительные практики в работе педагога-психолога (опыт и перспективы)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1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.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идеоконференция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ормирование поликультурной компетенции педагогов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2.0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15" w:type="dxa"/>
        <w:jc w:val="left"/>
        <w:tblInd w:w="3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Лица, имеющие высшее и среднее профессиональное образ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изическая культура и спорт»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00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.02.17-20.12.1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Лица, имеющие высшее и среднее профессиональное образ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изическая культура и спорт»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60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06.2017 – 01.11.201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станцион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Лица, имеющие высшее и среднее профессиональное образ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П </w:t>
            </w:r>
            <w:r>
              <w:rPr>
                <w:rFonts w:cs="Times New Roman"/>
                <w:sz w:val="22"/>
                <w:szCs w:val="22"/>
                <w:lang w:val="ru-RU"/>
              </w:rPr>
              <w:t>«Безопасность жизнедеятельности»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10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06.2017 – 01.11.201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станцион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Лица, имеющие высшее и среднее профессиональное образование (бюджетная груп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Специальное (дефектологическое) образование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50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8.09.-23.09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МДОУ № 109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Лица, имеющие высшее и среднее профессиональное образование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 группа (внебюджетная груп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Специальное (дефектологическое) образование» 300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8.09.-23.09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ДОУ № 1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Лица, имеющие высшее и среднее профессиональное образование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2 группа (внебюджетная груп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Специальное (дефектологическое) образование» 300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8.09.-23.09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ДОУ № 1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 ДОО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Ярославского МР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ППК</w:t>
            </w:r>
            <w:r>
              <w:rPr>
                <w:rFonts w:cs="Times New Roman" w:ascii="Times New Roman" w:hAnsi="Times New Roman"/>
                <w:szCs w:val="22"/>
              </w:rPr>
              <w:t xml:space="preserve"> «Инклюзивное образование детей с ограниченными возможностями здоровья в дошкольной образовательной организации (опыт, проблемы, перспективы)»</w:t>
            </w:r>
          </w:p>
          <w:p>
            <w:pPr>
              <w:pStyle w:val="ConsPlusNormal"/>
              <w:ind w:firstLine="2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.08.2017-15.10.2017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родолжение)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 ОО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ППК</w:t>
            </w:r>
            <w:r>
              <w:rPr>
                <w:rFonts w:cs="Times New Roman" w:ascii="Times New Roman" w:hAnsi="Times New Roman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Реализация ФГОС НОО обучающихся с ограниченными возможностями здоровья</w:t>
            </w:r>
            <w:r>
              <w:rPr>
                <w:rFonts w:cs="Times New Roman" w:ascii="Times New Roman" w:hAnsi="Times New Roman"/>
                <w:szCs w:val="22"/>
              </w:rPr>
              <w:t xml:space="preserve">» </w:t>
            </w:r>
          </w:p>
          <w:p>
            <w:pPr>
              <w:pStyle w:val="ConsPlusNormal"/>
              <w:ind w:firstLine="22"/>
              <w:rPr>
                <w:rFonts w:ascii="Times New Roman" w:hAnsi="Times New Roman" w:cs="Times New Roman"/>
                <w:bCs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2 час.</w:t>
            </w:r>
          </w:p>
          <w:p>
            <w:pPr>
              <w:pStyle w:val="ConsPlusNormal"/>
              <w:ind w:firstLine="22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3.07.2017-30.09.2017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6, 13, 20, 27.09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 ОО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ППК</w:t>
            </w:r>
            <w:r>
              <w:rPr>
                <w:rFonts w:cs="Times New Roman" w:ascii="Times New Roman" w:hAnsi="Times New Roman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Cs w:val="22"/>
              </w:rPr>
              <w:t>Инклюзивное обучение учащихся с ограниченными возможностями здоровья в образовательной организации</w:t>
            </w:r>
            <w:r>
              <w:rPr>
                <w:rFonts w:cs="Times New Roman" w:ascii="Times New Roman" w:hAnsi="Times New Roman"/>
                <w:szCs w:val="22"/>
              </w:rPr>
              <w:t xml:space="preserve"> »</w:t>
            </w:r>
          </w:p>
          <w:p>
            <w:pPr>
              <w:pStyle w:val="ConsPlusNormal"/>
              <w:ind w:firstLine="22"/>
              <w:rPr>
                <w:rFonts w:ascii="Times New Roman" w:hAnsi="Times New Roman" w:cs="Times New Roman"/>
                <w:bCs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7-30.09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Ярославль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ОШ № 74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 ОО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ППК</w:t>
            </w:r>
            <w:r>
              <w:rPr>
                <w:rFonts w:cs="Times New Roman" w:ascii="Times New Roman" w:hAnsi="Times New Roman"/>
              </w:rPr>
              <w:t xml:space="preserve"> «Внеурочная деятельность обучающихся с ОВЗ: эффективные практики инклюзивного образования»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6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09-30.1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Дистанцион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 ОО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ППК</w:t>
            </w:r>
            <w:r>
              <w:rPr>
                <w:rFonts w:cs="Times New Roman" w:ascii="Times New Roman" w:hAnsi="Times New Roman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Cs w:val="22"/>
              </w:rPr>
              <w:t>Инклюзивное обучение учащихся с ограниченными возможностями здоровья в образовательной организации</w:t>
            </w:r>
            <w:r>
              <w:rPr>
                <w:rFonts w:cs="Times New Roman" w:ascii="Times New Roman" w:hAnsi="Times New Roman"/>
                <w:szCs w:val="22"/>
              </w:rPr>
              <w:t xml:space="preserve"> »</w:t>
            </w:r>
          </w:p>
          <w:p>
            <w:pPr>
              <w:pStyle w:val="ConsPlusNormal"/>
              <w:ind w:firstLine="22"/>
              <w:rPr>
                <w:rFonts w:ascii="Times New Roman" w:hAnsi="Times New Roman" w:cs="Times New Roman"/>
                <w:bCs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.09-31.10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Дзержинский район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г. Ярославль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Ш № 99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 ОО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ПК «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ФГОС НОО обучающихся с ограниченными возможностями здоровья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.09.2017-23.10.2017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, 25.09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ОБЖ, преподаватели ОБЖ, педагоги-организаторы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: проектирование урока ОБЖ по изучению основ медицинских знаний и подготовке к военной службе»</w:t>
            </w:r>
          </w:p>
          <w:p>
            <w:pPr>
              <w:pStyle w:val="Normal"/>
              <w:jc w:val="left"/>
              <w:rPr>
                <w:rFonts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60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04</w:t>
            </w:r>
            <w:r>
              <w:rPr>
                <w:rFonts w:cs="Times New Roman" w:ascii="Times New Roman" w:hAnsi="Times New Roman"/>
                <w:szCs w:val="22"/>
              </w:rPr>
              <w:t>.0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szCs w:val="22"/>
              </w:rPr>
              <w:t>.2017-28.0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szCs w:val="22"/>
              </w:rPr>
              <w:t>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станцион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нструкторы по физической культуре ДОО, учителя физической культуры, тренеры-преподавател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ППК </w:t>
            </w:r>
            <w:r>
              <w:rPr>
                <w:rFonts w:cs="Times New Roman" w:ascii="Times New Roman" w:hAnsi="Times New Roman"/>
                <w:szCs w:val="22"/>
              </w:rPr>
              <w:t xml:space="preserve">«Формирование гражданско-патриотической компетенции средствами физической культуры и спорта у обучающихся в общем, дополнительном образовании и в спортивной организации» </w:t>
            </w:r>
          </w:p>
          <w:p>
            <w:pPr>
              <w:pStyle w:val="ConsPlusNormal"/>
              <w:ind w:firstLine="2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7-30.09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.09 - 26.09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ыездной семинар в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Волгоград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совместно)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Бюджет 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гуманитарных дисциплин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Кафедра профессионального</w:t>
      </w:r>
      <w:r>
        <w:rPr>
          <w:b/>
          <w:sz w:val="22"/>
          <w:szCs w:val="22"/>
          <w:lang w:val="ru-RU"/>
        </w:rPr>
        <w:t xml:space="preserve">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20980</wp:posOffset>
                </wp:positionH>
                <wp:positionV relativeFrom="paragraph">
                  <wp:posOffset>635</wp:posOffset>
                </wp:positionV>
                <wp:extent cx="9715500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38"/>
                              <w:gridCol w:w="5528"/>
                              <w:gridCol w:w="2410"/>
                              <w:gridCol w:w="2551"/>
                              <w:gridCol w:w="1473"/>
                            </w:tblGrid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истории и обществознания, преподаватели СП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ФГОС ООО: современный урок как способ достижения планируемых результатов. История и обществознан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9.09.2017-28.11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9, 26.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истории и обществознания, преподаватели СП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Актуальные вопросы изучения культуры России в образовательных организация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7.09.2017-30.11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7, 14, 21, 28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ОШ № 71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школ, преподаватели английского языка СП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Методика обучения основным видам речевой деятельности на уроках английского языка в условиях реализации ФГОС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51" w:firstLine="251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5.09.2017-24.11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251" w:firstLine="251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5.09-29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английского, немецкого и французского языков школ и СП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ФГОС: организация проектной и учебно-исследовательской деятельности обучающихся. Иностранный язык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.09.2017-18.10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.09-20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английского, немецкого и французского языков школ и СПО Углич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ФГОС: организация проектной и учебно-исследовательской деятельности обучающихся. Иностранный язык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.09.2017-18.10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.09-20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Угл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русского языка и литературы Данил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ы-практикумы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ектирование современного урока с позиций ФГОС.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Русский язык и литератур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Сентябрь-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о согласованию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Данило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иемы работы с детьми с ОВЗ на уроках русского язык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5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outlineLvl w:val="0"/>
                                    <w:rPr>
                                      <w:rFonts w:eastAsia="Times New Roman" w:cs="Times New Roman"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outlineLvl w:val="0"/>
                                    <w:rPr>
                                      <w:rFonts w:eastAsia="Times New Roman" w:cs="Times New Roman"/>
                                      <w:bCs/>
                                      <w:kern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kern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outlineLvl w:val="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ru-RU"/>
                                    </w:rPr>
                                    <w:t>Багряниковская школа-интернат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Учителя МХК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дивидуальный образовательный маршрут учителя МХК и ученика по МХК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9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ОШ № 2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ул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люхера, 74)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я гуманитарных дисциплин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сторико-культурные страницы Ярославского края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34"/>
                                    <w:rPr>
                                      <w:rFonts w:eastAsia="Calibri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ru-RU"/>
                                    </w:rPr>
                                    <w:t>28.0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34"/>
                                    <w:rPr>
                                      <w:rFonts w:eastAsia="Calibri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 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ОШ № 69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ул.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Лебедева, 3а; проезд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 до ост. "Спартаковская" автобус 21, 21к, 21б, м/ такси 93, 93г, 40)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ителя истории и обществознания Даниловского МР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ы-практикумы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ектирование современного урока с позиций ФГОС. История и обществознани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Сентябрь-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Данило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я истории и обществозн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Аттестация учителей истории и обществознания"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9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76" w:before="0" w:after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чителя английского, немецкого и французского языков школ и СП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-практикум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здание мультипликационных фильмов на иностранном языке в рамках внеурочной деятельност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7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естественно-математических дисципл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техн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система оценивания планируемых результатов обучения. Технология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.09.2017-15.09.20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техн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ФГОС ОО: содержание и методика обучения черчению и графике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5.09-29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естественно-математических дисциплин Яро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этапное формирование познавательных УУД средствами предметов естественно-математического цикл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26.09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10.0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Ш поселка Ярославка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Концепция развития технологического образования в РФ и ее реализация в Ярославской област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атематики Данил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держательное сопровождение внеурочной деятельности по математик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8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8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аниловский МР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хим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гиональное содержание курса химии, как средство достижения личностных, метапредметных и предметных результатов в процессе изучения предмет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химии Яро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шение заданий высокого уровня сложности ГИА по хим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9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Кузнечихинская СШ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595.3pt;mso-wrap-distance-left:0pt;mso-wrap-distance-right:9pt;mso-wrap-distance-top:0pt;mso-wrap-distance-bottom:0pt;margin-top:0.05pt;mso-position-vertical-relative:text;margin-left:17.4pt;mso-position-horizontal-relative:text">
                <v:fill opacity="0f"/>
                <v:textbox inset="0in,0in,0in,0in">
                  <w:txbxContent>
                    <w:tbl>
                      <w:tblPr>
                        <w:tblW w:w="15300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38"/>
                        <w:gridCol w:w="5528"/>
                        <w:gridCol w:w="2410"/>
                        <w:gridCol w:w="2551"/>
                        <w:gridCol w:w="1473"/>
                      </w:tblGrid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истории и обществознания, преподаватели СП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ФГОС ООО: современный урок как способ достижения планируемых результатов. История и обществознание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9.09.2017-28.11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9, 26.0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истории и обществознания, преподаватели СП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Актуальные вопросы изучения культуры России в образовательных организациях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7.09.2017-30.11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7, 14, 21, 28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СОШ № 71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школ, преподаватели английского языка СП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Методика обучения основным видам речевой деятельности на уроках английского языка в условиях реализации ФГОС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51" w:firstLine="251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5.09.2017-24.11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251" w:firstLine="251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5.09-29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английского, немецкого и французского языков школ и СП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ФГОС: организация проектной и учебно-исследовательской деятельности обучающихся. Иностранный язык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8.09.2017-18.10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8.09-20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английского, немецкого и французского языков школ и СПО Углич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ФГОС: организация проектной и учебно-исследовательской деятельности обучающихся. Иностранный язык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8.09.2017-18.10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8.09-20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. Угли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русского языка и литературы Данил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ы-практикумы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ектирование современного урока с позиций ФГОС.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Русский язык и литератур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Сентябрь-октябр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о согласованию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Даниловский М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русского языка и литера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иемы работы с детьми с ОВЗ на уроках русского язык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5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outlineLvl w:val="0"/>
                              <w:rPr>
                                <w:rFonts w:eastAsia="Times New Roman" w:cs="Times New Roman"/>
                                <w:bCs/>
                                <w:kern w:val="2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kern w:val="2"/>
                                <w:sz w:val="22"/>
                                <w:szCs w:val="22"/>
                                <w:lang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outlineLvl w:val="0"/>
                              <w:rPr>
                                <w:rFonts w:eastAsia="Times New Roman" w:cs="Times New Roman"/>
                                <w:bCs/>
                                <w:kern w:val="2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kern w:val="2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outlineLvl w:val="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kern w:val="2"/>
                                <w:sz w:val="22"/>
                                <w:szCs w:val="22"/>
                                <w:lang w:eastAsia="ru-RU"/>
                              </w:rPr>
                              <w:t>Багряниковская школа-интернат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Учителя МХК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ндивидуальный образовательный маршрут учителя МХК и ученика по МХК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9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СОШ № 2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ул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люхера, 74)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я гуманитарных дисциплин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сторико-культурные страницы Ярославского края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34"/>
                              <w:rPr>
                                <w:rFonts w:eastAsia="Calibri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lang w:eastAsia="ru-RU"/>
                              </w:rPr>
                              <w:t>28.0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4"/>
                              <w:rPr>
                                <w:rFonts w:eastAsia="Calibri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 Ярослав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СОШ № 69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ул.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Лебедева, 3а; проезд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 до ост. "Спартаковская" автобус 21, 21к, 21б, м/ такси 93, 93г, 40)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чителя истории и обществознания Даниловского МР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ы-практикумы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ектирование современного урока с позиций ФГОС. История и обществознани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Сентябрь-октябр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о согласованию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Даниловский М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>
                                <w:rFonts w:eastAsia="Times New Roman" w:cs="Times New Roman"/>
                                <w:sz w:val="22"/>
                                <w:szCs w:val="22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я истории и обществозн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«Аттестация учителей истории и обществознания"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9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чителя английского, немецкого и французского языков школ и СП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-практикум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оздание мультипликационных фильмов на иностранном языке в рамках внеурочной деятельност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7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естественно-математических дисципл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техн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ООО: система оценивания планируемых результатов обучения. Технология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1.09.2017-15.09.20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техн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>«ФГОС ОО: содержание и методика обучения черчению и графике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5.09-29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естественно-математических дисциплин Яро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этапное формирование познавательных УУД средствами предметов естественно-математического цикл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26.09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10.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СШ поселка Ярославка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техн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Концепция развития технологического образования в РФ и ее реализация в Ярославской област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0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математики Данил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одержательное сопровождение внеурочной деятельности по математик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8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8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Даниловский МР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хим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гиональное содержание курса химии, как средство достижения личностных, метапредметных и предметных результатов в процессе изучения предмет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5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химии Яро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шение заданий высокого уровня сложности ГИА по хим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9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Кузнечихинская СШ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sz w:val="22"/>
          <w:lang w:val="ru-RU"/>
        </w:rPr>
      </w:pPr>
      <w:r>
        <w:rPr>
          <w:rFonts w:eastAsia="Times New Roman" w:cs="Times New Roman"/>
          <w:b/>
          <w:sz w:val="22"/>
          <w:lang w:val="ru-RU"/>
        </w:rPr>
        <w:t xml:space="preserve">             </w:t>
      </w:r>
      <w:r>
        <w:rPr>
          <w:b/>
          <w:sz w:val="22"/>
          <w:lang w:val="ru-RU"/>
        </w:rPr>
        <w:t>Примечание: 1. Курсы и семинары, для которых не указано место проведения, проходят в ИРО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, мастера производственного обуче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П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Педагог профессиональной образовательной организац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4.04.2017-31.12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5, 12, 19, 26.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ЯТЭ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, мастера производственного обучения, зам. директора по УР и У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Разработка основной профессиональной образовательной программы в соответствии с ФГОС СПО четвертого поколе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1.09.2017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2.09.20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, мастера п/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рофессиональное развитие педагогов СПО, ориентированных на первую и высшую квалификационные категории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8.09.2017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7.11.2017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8.09-22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реподаватели дисциплины "Эффективное поведение на рынке труда", педагоги-психологи, зам. директора по УП, педагогические работники ПОО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Эффективное поведение на рынке труда: методические аспекты преподавания дисциплины обучающимся СПО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5.09.2017-29.09.20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, преподаватели, мастера п/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храна труд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4.09.2017-08.09.20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Тутаев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, преподаватели, мастера п/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храна труд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9.2017-15.09.20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 физики и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Реализация деятельностного и дифференцированного подходов в методике преподавания общеобразовательной дисциплины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7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дополнительного и неформально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едагоги дополнительного образования, не имеющие базового педагогическо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П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едагогическая деятельность в сфере дополнительного образова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0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0.02.2017 - 31.11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2.09-02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Педагоги дополнительного образования имеющие базового педагогическ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(1 группа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Педагогическая деятельность в сфере дополните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5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3.03.2017 - 31.11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8.09 – 23.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Педагоги дополнительного образования имеющие базового педагогическ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(2 групп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Педагогическая деятельность в сфере дополните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5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3.03.2017 - 31.11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1.09-15.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О "Ярославский детский морской центр имени адмирала Ф.Ф.Ушакова."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едагоги дополнительного образования, педагоги-организаторы, методист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азвитие метапредметных компетенций педагогов, работающих с талантливыми детьм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-14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8.09 -23.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Информационный цент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се педагогические работники г. Ярославл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спользование систем электронного опроса и тестирования в формирующем оцениван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ентябрь-октябр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ОУ СШ № 8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се педагогические работники г. Рыбинска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спользование систем электронного опроса и тестирования в формирующем оцениван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ентябрь-октябр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се педагогические работник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аниловского МР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терактивные средства обуче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72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ентябрь-ноябр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анилов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се педагогические работник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здание дидактических игр в ПО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ActivInspire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9.2017-06.10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се педагогические работник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ектная деятельность в информационной образовательной среде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XXI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век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ентябрь-ноябр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се педагогические работник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стер-класс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Pencilcode или Карандашное программировани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9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, мастера производственного обуче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П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Педагог профессиональной образовательной организац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4.04.2017-31.12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5, 12, 19, 26.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ЯТЭ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, мастера производственного обучения, зам. директора по УР и У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Разработка основной профессиональной образовательной программы в соответствии с ФГОС СПО четвертого поколе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1.09.2017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2.09.20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, мастера п/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рофессиональное развитие педагогов СПО, ориентированных на первую и высшую квалификационные категории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8.09.2017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17.11.201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8.09-22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реподаватели дисциплины "Эффективное поведение на рынке труда", педагоги-психологи, зам. директора по УП, педагогические работники ПОО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Эффективное поведение на рынке труда: методические аспекты преподавания дисциплины обучающимся СПО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5.09.2017-29.09.20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, преподаватели, мастера п/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храна труд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4.09.2017-08.09.20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Тутаев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, преподаватели, мастера п/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храна труд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9.2017-15.09.20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 физики и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Реализация деятельностного и дифференцированного подходов в методике преподавания общеобразовательной дисциплины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7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дополнительного и неформально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едагоги дополнительного образования, не имеющие базового педагогическо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П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«Педагогическая деятельность в сфере дополнительного образован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0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0.02.2017 - 31.11.201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2.09-02.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Педагоги дополнительного образования имеющие базового педагогического образования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(1 группа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Педагогическая деятельность в сфере дополнительного образов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5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3.03.2017 - 31.11.201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8.09 – 23.0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Педагоги дополнительного образования имеющие базового педагогического образования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(2 группа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Педагогическая деятельность в сфере дополнительного образов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5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3.03.2017 - 31.11.201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1.09-15.0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О "Ярославский детский морской центр имени адмирала Ф.Ф.Ушакова."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Педагоги дополнительного образования, педагоги-организаторы, методист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Развитие метапредметных компетенций педагогов, работающих с талантливыми детьми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-14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8.09 -23.0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Информационный цент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се педагогические работники г. Ярославля</w:t>
                              <w:tab/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спользование систем электронного опроса и тестирования в формирующем оценивани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ентябрь-октябр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ОУ СШ № 8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се педагогические работники г. Рыбинска</w:t>
                              <w:tab/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спользование систем электронного опроса и тестирования в формирующем оценивани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ентябрь-октябр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Все педагогические работники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аниловского МР</w:t>
                              <w:tab/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нтерактивные средства обучен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72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ентябрь-ноябр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анилов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Все педагогические работник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оздание дидактических игр в ПО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ActivInspire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09.2017-06.10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Все педагогические работник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ектная деятельность в информационной образовательной среде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XXI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век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ентябрь-ноябр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Все педагогические работник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стер-класс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Pencilcode или Карандашное программировани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9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lang w:val="ru-RU"/>
        </w:rPr>
      </w:pPr>
      <w:r>
        <w:rPr>
          <w:b/>
          <w:sz w:val="22"/>
          <w:lang w:val="ru-RU"/>
        </w:rPr>
        <w:t xml:space="preserve">2. Педагогические работники, которые нуждаются на период обучения в общежитии, должны подать заявку по телефону 72-28-17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/>
  </w:style>
  <w:style w:type="character" w:styleId="Baboutcontactsbold">
    <w:name w:val="b-about-contacts__bold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23">
    <w:name w:val="Без интервала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3"/>
        <w:tab w:val="center" w:pos="4153" w:leader="none"/>
        <w:tab w:val="right" w:pos="8306" w:leader="none"/>
      </w:tabs>
      <w:spacing w:lineRule="auto" w:line="240"/>
      <w:jc w:val="left"/>
    </w:pPr>
    <w:rPr>
      <w:rFonts w:eastAsia="Times New Roman" w:cs="Times New Roman"/>
      <w:color w:val="00000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sz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du.rybadm.ru/info/schools/cadet/school.htm" TargetMode="External"/><Relationship Id="rId4" Type="http://schemas.openxmlformats.org/officeDocument/2006/relationships/hyperlink" Target="http://edu.rybadm.ru/info/schools/cadet/school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15:00Z</dcterms:created>
  <dc:creator>Ирина Николаевна Витюгова</dc:creator>
  <dc:description/>
  <cp:keywords/>
  <dc:language>en-US</dc:language>
  <cp:lastModifiedBy>Галина Александровна Уланова</cp:lastModifiedBy>
  <cp:lastPrinted>2017-08-15T11:11:00Z</cp:lastPrinted>
  <dcterms:modified xsi:type="dcterms:W3CDTF">2017-08-15T12:03:00Z</dcterms:modified>
  <cp:revision>1477</cp:revision>
  <dc:subject/>
  <dc:title/>
</cp:coreProperties>
</file>