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6 » июл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сентябр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преподаватели по физической культуре, руководители школьных спортивных клуб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Школьный спортивный клуб-2017»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этап рецензирова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 29.09</w:t>
            </w:r>
          </w:p>
          <w:p>
            <w:pPr>
              <w:pStyle w:val="ConsPlusNormal"/>
              <w:ind w:right="-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, олигофренопедагоги ДОО и ОО РС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Лучший учитель-дефектолог - 2017»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этап рецензирова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eastAsia="Calibri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4"/>
                <w:lang w:val="ru-RU" w:eastAsia="ru-RU" w:bidi="ar-SA"/>
              </w:rPr>
              <w:t>07.04 - 29.09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час. (сессионн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7-20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-22.09</w:t>
            </w:r>
          </w:p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.00-1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ООП на основе программно-целевого управления»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ФЦП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7-29.09.2017</w:t>
            </w:r>
          </w:p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Рыбинск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2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6.2017-30.09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14, 15, 28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стажировка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тажир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3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Тутаев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15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, 20, 21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2, 14, 27, 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Управление образовательным процессом по результатам государственной итоговой аттестации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8, 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Развитие профессиональных компетенций заместителя директора школы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9.09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07, 08, 11, 12, 13, 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ФГОС: конструирование основной образовательной программы среднего общего образования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Как повысить эффективность планирования деятельности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ый стандарт руководителя как новый механизм развития его актуальных компете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Управление образовательной организацией в условиях реализации ФГОС ОО: проблемы и пути их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Актуальные проблемы разработки ООП ООО (с учетом материалов анализа ООП ООО в ходе аккредитационных эксперт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План-карта как инструмент эффективного планирования деятельности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атричная структура управления-механизм создания эффективной школы» (в рамках РИП «Эффективный контракт и профессиональный стандарт педагога, как новые механизмы развития актуальных компетенций современного учител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г. Ярославль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МОУ СОШ № 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Мастерская управленца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Эффективные управленческие практики повышения вовлеченности педагогов в инновационную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ФГОС ОО: управленческий анализ урока как инструмент повышения эффективности ОО» (2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3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ФГОС ОО: мониторинг качества образовательной деятельности ОО на основе общедоступной информации» (2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Персональный менеджмент в условиях изменений и стрессогенн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бочее совещание руководителей проблемных групп лаборатории сельск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ошкольных ОО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рас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9.2017 – 06.10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рас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.2017 – 22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знавательное развитие детей раннего и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деятельности воспитателя в условиях инклюзив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9 – 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- тренинг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кусство обучать через диску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Тьюторы введения ФГОС ДО, методисты ММС, руководители образовательных организаций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(по приглаше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цикла </w:t>
            </w:r>
            <w:r>
              <w:rPr>
                <w:rFonts w:cs="Times New Roman"/>
                <w:sz w:val="22"/>
                <w:szCs w:val="22"/>
                <w:lang w:val="ru-RU"/>
              </w:rPr>
              <w:t>«Оценка условий для удовлетворения потребностей детей в разнообразных видах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формирование универсальных учебных действий младших школьников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.2017-31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методис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концепции математического образования в начальной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.09.2017-29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заведующего, воспитатели, учителя-логопеды, педагоги-психологи, социальные педагоги, инструкторы по физической культуре, музыкальные руковод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Педагогическое сопровождение развития одаренных детей в начальной школе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.2017-29.09.2017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-15.09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 этап)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5.09-29.09 </w:t>
            </w:r>
          </w:p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2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Со-бытийность образования в школах со сложным поликультурным контекстом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зам. директоров Некоузского МР, педагоги со-исполнител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Индивидуальный образовательный маршрут учащегося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  <w:r>
              <w:rPr>
                <w:rFonts w:cs="Times New Roman"/>
                <w:sz w:val="22"/>
                <w:szCs w:val="22"/>
                <w:lang w:val="ru-RU"/>
              </w:rPr>
              <w:t>(в рамках РИП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лжская СОШ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начинающие работать по УМК «Начальная школа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Организация учебного процесса средствами УМК «Начальная школа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.2017- 14.11.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долж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д/д – центр педагогической, медицинской и социальной помощи семье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6.2017-22.09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, 13, 20, 2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гличский 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8.2017 – 29.09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 21, 2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Ц ППМ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реализующие функции класс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, 20, 21, 2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(постоянно действующий семинар для координаторов РИП «Развитие служб медиации в ОО ЯО»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межэтнических конфликтов» 8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илактика межэтнических конфликтов в образовательной организации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жестокости и насилия в среде несовершеннолетни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МСС центр «Стимул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проектирования учебного занятия в рамках современных образовательных технологий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МОУ кадетская школа-интернат № 2 «Рыбинский кадетский корпус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фика реализации технологии тьюторского сопровождения в системе школьного ученическ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ом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регионального инновационного проекта: итоги, достижения, перспективы развит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регионального инновационного проекта: итоги, достижения, перспективы развит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21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регионального инновационного проекта: итоги, достижения, перспективы развит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словия развития тьюторской позиции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раницы профессиональной компетенции: необходимое и достаточное для реализации тьюторской позиции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ской и подростковой преступности, бродяжничества, проституции, экстремизма, других социальных деви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ртфель медиатора в рамках вариативных моделей служб медиации в ОО: практический опы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е практики в работе педагога-психолога (опыт и перспективы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поликультурной компетенции педагог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.2017- 14.11.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д/д – центр педагогической, медицинской и социальной помощи семье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6.2017-22.09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, 13, 20, 22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гличский М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8.2017 – 29.09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, 21, 29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Ц ППМ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реализующие функции классного руководите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, 20, 21, 2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(постоянно действующий семинар для координаторов РИП «Развитие служб медиации в ОО ЯО»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межэтнических конфликтов» 8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илактика межэтнических конфликтов в образовательной организации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жестокости и насилия в среде несовершеннолетних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ПМСС центр «Стимул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проектирования учебного занятия в рамках современных образовательных технологий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МОУ кадетская школа-интернат № 2 «Рыбинский кадетский корпус»</w:t>
                              </w:r>
                            </w:hyperlink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фика реализации технологии тьюторского сопровождения в системе школьного ученического самоуправл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ом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регионального инновационного проекта: итоги, достижения, перспективы развит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регионального инновационного проекта: итоги, достижения, перспективы развит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21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регионального инновационного проекта: итоги, достижения, перспективы развит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словия развития тьюторской позиции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Границы профессиональной компетенции: необходимое и достаточное для реализации тьюторской позиции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профилак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тской и подростковой преступности, бродяжничества, проституции, экстремизма, других социальных деви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ртфель медиатора в рамках вариативных моделей служб медиации в ОО: практический опы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осстановительные практики в работе педагога-психолога (опыт и перспективы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поликультурной компетенции педагог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2.17-20.12.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6.2017 – 01.11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>«Безопасность жизнедеятельности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6.2017 – 01.11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 (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.-23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ДОУ № 10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ица, имеющие высшее и среднее профессиональное образование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группа (вне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.-23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№ 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ица, имеющие высшее и среднее профессиональное образ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 группа (вне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.-23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№ 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Ярославского М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Инклюзивное образование детей с ограничен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8.2017-15.10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szCs w:val="22"/>
              </w:rPr>
              <w:t xml:space="preserve">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7.2017-30.09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, 13, 20, 27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2"/>
              </w:rPr>
              <w:t>Инклюзивное обучение учащихся с ограниченными возможностями здоровья в образовательной организации</w:t>
            </w:r>
            <w:r>
              <w:rPr>
                <w:rFonts w:cs="Times New Roman" w:ascii="Times New Roman" w:hAnsi="Times New Roman"/>
                <w:szCs w:val="22"/>
              </w:rPr>
              <w:t xml:space="preserve"> 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-30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Ш № 74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ПК</w:t>
            </w:r>
            <w:r>
              <w:rPr>
                <w:rFonts w:cs="Times New Roman" w:ascii="Times New Roman" w:hAnsi="Times New Roman"/>
              </w:rPr>
              <w:t xml:space="preserve"> «Внеурочная деятельность обучающихся с ОВЗ: эффективные практики инклюзивного образования»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9-30.1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2"/>
              </w:rPr>
              <w:t>Инклюзивное обучение учащихся с ограниченными возможностями здоровья в образовательной организации</w:t>
            </w:r>
            <w:r>
              <w:rPr>
                <w:rFonts w:cs="Times New Roman" w:ascii="Times New Roman" w:hAnsi="Times New Roman"/>
                <w:szCs w:val="22"/>
              </w:rPr>
              <w:t xml:space="preserve"> 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9-31.10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зержинский район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Ш № 9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ПК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9.2017-23.10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 25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преподаватели ОБЖ, педагоги-организатор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оектирование урока ОБЖ по изучению основ медицинских знаний и подготовке к военной службе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4</w:t>
            </w:r>
            <w:r>
              <w:rPr>
                <w:rFonts w:cs="Times New Roman" w:ascii="Times New Roman" w:hAnsi="Times New Roman"/>
                <w:szCs w:val="22"/>
              </w:rPr>
              <w:t>.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.2017-28.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 ДОО, учителя физической культуры, тренеры-преподав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ПК </w:t>
            </w:r>
            <w:r>
              <w:rPr>
                <w:rFonts w:cs="Times New Roman" w:ascii="Times New Roman" w:hAnsi="Times New Roman"/>
                <w:szCs w:val="22"/>
              </w:rPr>
              <w:t xml:space="preserve">«Формирование гражданско-патриотической компетенции средствами физической культуры и спорта у обучающихся в общем, дополнительном образовании и в спортивной организации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7-30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9 - 26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ездной семинар в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Волгогра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овместно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юджет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. 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9.2017-28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, 2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ктуальные вопросы изучения культуры России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9.2017-30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, 14, 21, 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Ш № 71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тодика обучения основным видам речевой деятельности на уроках английского языка в условиях реализации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.2017-24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-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, немецкого и французского языков школ 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.2017-18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-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, немецкого и французского языков школ и СПО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.2017-18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-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-практикум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овременного урока с позиций ФГОС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сский язык и литерат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 согласованию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детьми с ОВЗ на уроках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ru-RU"/>
                                    </w:rPr>
                                    <w:t>Багряниковская школа-интерна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МХ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учителя МХК и ученика по МХ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ул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люхера, 74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торико-культурные страницы Ярославского кра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rFonts w:eastAsia="Calibri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rFonts w:eastAsia="Calibri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 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6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ул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Лебедева, 3а; проезд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 до ост. "Спартаковская" автобус 21, 21к, 21б, м/ такси 93, 93г, 40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я истории и обществознания Данил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-практикум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овременного урока с позиций ФГОС. История и обществозн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ттестация учителей истории и обществознания"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ителя английского, немецкого и французского языков школ 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мультипликационных фильмов на иностранном языке в рамках внеуроч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Техн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9.2017-15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ФГОС ОО: содержание и методика обучения черчению и графи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-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этапное формирование познавательных УУД средствами предметов естественно-математическ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6.0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Ш поселка Яросла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ция развития технологического образования в РФ и ее реализация в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ое сопровождение внеурочной деятельности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ое содержание курса химии, как средство достижения личностных, метапредметных и предметных результатов в процессе изучения предме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шение заданий высокого уровня сложности ГИА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узнечихинск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. 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9.2017-28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, 26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ктуальные вопросы изучения культуры России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9.2017-30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, 14, 21, 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Ш № 71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тодика обучения основным видам речевой деятельности на уроках английского языка в условиях реализации ФГОС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.2017-24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-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, немецкого и французского языков школ 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.2017-18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-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, немецкого и французского языков школ и СПО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.2017-18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-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-практикум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овременного урока с позиций ФГОС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сский язык и литерат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Сентябрь-октя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 согласованию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детьми с ОВЗ на уроках рус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Багряниковская школа-интерна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МХ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учителя МХК и ученика по МХ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ул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люхера, 74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торико-культурные страницы Ярославского кра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rFonts w:eastAsia="Calibri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rFonts w:eastAsia="Calibri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 Яро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6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ул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Лебедева, 3а; проезд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 до ост. "Спартаковская" автобус 21, 21к, 21б, м/ такси 93, 93г, 40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я истории и обществознания Данил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-практикум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овременного урока с позиций ФГОС. История и обществозн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Сентябрь-октя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Аттестация учителей истории и обществознания"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ителя английского, немецкого и французского языков школ 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мультипликационных фильмов на иностранном языке в рамках внеурочн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Технолог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9.2017-15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«ФГОС ОО: содержание и методика обучения черчению и графи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-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этапное формирование познавательных УУД средствами предметов естественно-математического цик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26.0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Ш поселка Яросла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цепция развития технологического образования в РФ и ее реализация в Ярослав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ое сопровождение внеурочной деятельности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ое содержание курса химии, как средство достижения личностных, метапредметных и предметных результатов в процессе изучения предме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шение заданий высокого уровня сложности ГИА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узнечихинск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.2017-3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, 19, 26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ТЭ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зам. директора по УР и У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9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фессиональное развитие педагогов СПО, ориентированных на первую и высшую квалификационные категор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7.11.20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-2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 дисциплины "Эффективное поведение на рынке труда", педагоги-психологи, зам. директора по УП, педагогические работники П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ффективное поведение на рынке труда: методические аспекты преподавания дисциплины обучающимся С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9.2017-29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9.2017-08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7-15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 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деятельностного и дифференцированного подходов в методике преподавания общеобразовательной дисципл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9-0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дагоги дополнительного образования имеющие базового педагогическ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ческая деятельность в сфере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 – 2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дагоги дополнительного образования имеющие базового педагогическ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ческая деятельность в сфере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9-15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 "Ярославский детский морской центр имени адмирала Ф.Ф.Ушакова.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метапредметных компетенций педагогов, работающих с талантливыми деть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 -2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Ярославл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8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Рыбинск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ого МР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дидактических игр в ПО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ctivInspire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9.2017-06.10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Pencilcode или Карандашное программиров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.2017-31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, 19, 26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ТЭ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зам. директора по УР и У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9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фессиональное развитие педагогов СПО, ориентированных на первую и высшую квалификационные категор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7.11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-2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 дисциплины "Эффективное поведение на рынке труда", педагоги-психологи, зам. директора по УП, педагогические работники П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ффективное поведение на рынке труда: методические аспекты преподавания дисциплины обучающимся С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9.2017-29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9.2017-08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7-15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ки 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деятельностного и дифференцированного подходов в методике преподавания общеобразовательной дисципл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9-02.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дагоги дополнительного образования имеющие базового педагогическ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едагогическая деятельность в сфер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 – 23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дагоги дополнительного образования имеющие базового педагогическ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2 групп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едагогическая деятельность в сфер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9-15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 "Ярославский детский морской центр имени адмирала Ф.Ф.Ушакова.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азвитие метапредметных компетенций педагогов, работающих с талантливыми детьм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 -23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Ярославля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 № 8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Рыбинска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ого МР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дидактических игр в ПО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ctivInspire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9.2017-06.10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Pencilcode или Карандашное программиров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rybadm.ru/info/schools/cadet/school.htm" TargetMode="External"/><Relationship Id="rId4" Type="http://schemas.openxmlformats.org/officeDocument/2006/relationships/hyperlink" Target="http://edu.rybadm.ru/info/schools/cadet/school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2-21T16:35:00Z</cp:lastPrinted>
  <dcterms:modified xsi:type="dcterms:W3CDTF">2017-08-14T11:38:00Z</dcterms:modified>
  <cp:revision>1472</cp:revision>
  <dc:subject/>
  <dc:title/>
</cp:coreProperties>
</file>