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27 » дека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кие работник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Всероссийский съезд педагогов-филолог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-27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ЗЦ «Миллениум»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-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совет-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 и специалисты ММ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а методис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>
          <w:trHeight w:val="1117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 и специалисты ММС, потенциальные участники конкурсов профессионального мастерст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терская лид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9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 12, 17, 24, 26, 31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СОО: формирование учебного план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вление профессиональным развитием педагога по результатам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Аналитическая деятельность в проектировании О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  <w:lang w:val="ru-RU"/>
              </w:rPr>
              <w:t>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истемы оценки качества образования: организационные, технологические и содержательные аспекты оценивания в кла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>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Брифинг-дискуссия </w:t>
            </w:r>
            <w:r>
              <w:rPr>
                <w:rFonts w:cs="Times New Roman"/>
                <w:sz w:val="22"/>
                <w:szCs w:val="22"/>
                <w:lang w:val="ru-RU"/>
              </w:rPr>
              <w:t>«Школы с низкими образова-тельными результатами: условия повышения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ская управленца «</w:t>
            </w:r>
            <w:r>
              <w:rPr>
                <w:rFonts w:cs="Times New Roman"/>
                <w:sz w:val="22"/>
                <w:szCs w:val="22"/>
                <w:lang w:val="ru-RU"/>
              </w:rPr>
              <w:t>Обновление содержания управленческой деятельности в условиях субъектно-ориентированного педагогического процесса и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абочее совещание </w:t>
            </w:r>
            <w:r>
              <w:rPr>
                <w:rFonts w:cs="Times New Roman"/>
                <w:sz w:val="22"/>
                <w:szCs w:val="22"/>
                <w:lang w:val="ru-RU"/>
              </w:rPr>
              <w:t>«Лаборатория сельской школы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одоление профессионального выгорания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дставление программ ДПО кафедры менеджмента на 2017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ОО: управленческий анализ урока как инструмент повышения эффективности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, 28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 «</w:t>
            </w:r>
            <w:r>
              <w:rPr>
                <w:rFonts w:cs="Times New Roman"/>
                <w:sz w:val="22"/>
                <w:szCs w:val="22"/>
                <w:lang w:val="ru-RU"/>
              </w:rPr>
              <w:t>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 – 2017 г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01.2017-08.07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, 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1.2017 – 27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01.2017 – 27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.2017 – 28.0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 – 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емственность в работе ДОО и школы с позиций ФГОС (раздел «математика»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, 24.01, 31.0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одернизация содержания и технологий начально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-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-25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ОО Пошехо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держание и технологии предметных областей УМК "Начальная школа 21 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НОО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рспективная начальная школа: обновление содержания и технолог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7 -16.02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четверг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.- 03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"ЦОФОУ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-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 АУ ЯО «Заволжский политехнический колледж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Технологии социальной работы с несовершеннолетними: знания о социальной действительности, способах решения социальных пробл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ая позиция педагога как способ индивидуализации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истема ученического самоуправления как ресурс образовательной активности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ом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Психологизация образовательного процесса: новая роль и позиция педагога в рамка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кадетский корпу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ликультурное воспитание: профилактика межэтнических конфлик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Восстановительный подход как способ разрешения конфликтов в образовательной среде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РИП «Развитие служб медиации в ОО Я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Инновационные методы просвещения и консультирования родителей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роекта «Родительская академия «Родитель +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Организация социально-педагогической поддержки, социального воспитания и адаптации обучающихся в условиях сельской школы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БП «Педагогические средства социализации сельских школьник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Марковская ООШ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7 -16.02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четверг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.- 03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"ЦОФОУ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-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 АУ ЯО «Заволжский политехнический колледж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Технологии социальной работы с несовершеннолетними: знания о социальной действительности, способах решения социальных пробл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ая позиция педагога как способ индивидуализации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истема ученического самоуправления как ресурс образовательной активности школьников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ом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Психологизация образовательного процесса: новая роль и позиция педагога в рамках реализации ФГОС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кадетский корпу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ликультурное воспитание: профилактика межэтнических конфлик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Восстановительный подход как способ разрешения конфликтов в образовательной среде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РИП «Развитие служб медиации в ОО Я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Инновационные методы просвещения и консультирования родителей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роекта «Родительская академия «Родитель +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С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Организация социально-педагогической поддержки, социального воспитания и адаптации обучающихся в условиях сельской школы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БП «Педагогические средства социализации сельских школьник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Марковская ООШ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педагогическое/психологическ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ю "Логопедия"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Cs w:val="22"/>
              </w:rPr>
              <w:t>.01,17.01,21.01,24.01,28.01,31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-13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ям: «Учитель-дефектолог инклюзивного образования" и "Учитель-дефектолог, олигофренопедагог"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-21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3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ИКТ-компетенции обучающихся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уманитарны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тратегии смыслового чтения и работы с текст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2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литературы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 к написанию сочинений по литератур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13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4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, 17, 20, 24, 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истории и обществознания г. Ярославля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13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, 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без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, 18, 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, 19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 – 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ФГОС ООО: модернизация содержания и технологий достижения образовательных результатов.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6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страция через индивидуальные логин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, химии, физики, математики - участники фестиваля «Современный урок» и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седание Р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МП» «Итоги года и перспективы развит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Биолог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Хим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Физик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Матема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, химии, физики, математ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афедры ЕМ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коузкий МР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3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ИКТ-компетенции обучающихся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уманитарны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тратегии смыслового чтения и работы с текст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2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литературы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 к написанию сочинений по литератур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13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24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, 17, 20, 24, 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истории и обществознания г. Ярославля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13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, 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без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, 18, 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, 19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 – 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ФГОС ООО: модернизация содержания и технологий достижения образовательных результатов. Изобразительное искусств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6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гистрация через индивидуальные логин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, химии, физики, математики - участники фестиваля «Современный урок» и руководители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седание РМ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ЕМП» «Итоги года и перспективы развити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Биолог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Хим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Физик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Матема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, химии, физики, математ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ень кафедры ЕМ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коузкий МР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1.2017  – 04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</w:t>
            </w:r>
            <w:r>
              <w:rPr>
                <w:rFonts w:cs="Times New Roman"/>
                <w:sz w:val="22"/>
                <w:szCs w:val="22"/>
              </w:rPr>
              <w:t>ActivBoar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ПО </w:t>
            </w:r>
            <w:r>
              <w:rPr>
                <w:rFonts w:cs="Times New Roman"/>
                <w:sz w:val="22"/>
                <w:szCs w:val="22"/>
              </w:rPr>
              <w:t>ActivInspire</w:t>
            </w:r>
            <w:r>
              <w:rPr>
                <w:rFonts w:cs="Times New Roman"/>
                <w:sz w:val="22"/>
                <w:szCs w:val="22"/>
                <w:lang w:val="ru-RU"/>
              </w:rPr>
              <w:t>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 – 13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</w:t>
            </w:r>
            <w:r>
              <w:rPr>
                <w:rFonts w:cs="Times New Roman"/>
                <w:sz w:val="22"/>
                <w:szCs w:val="22"/>
              </w:rPr>
              <w:t>ActivBoar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ПО </w:t>
            </w:r>
            <w:r>
              <w:rPr>
                <w:rFonts w:cs="Times New Roman"/>
                <w:sz w:val="22"/>
                <w:szCs w:val="22"/>
              </w:rPr>
              <w:t>ActivInspire</w:t>
            </w:r>
            <w:r>
              <w:rPr>
                <w:rFonts w:cs="Times New Roman"/>
                <w:sz w:val="22"/>
                <w:szCs w:val="22"/>
                <w:lang w:val="ru-RU"/>
              </w:rPr>
              <w:t>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1.2017 – 26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СОШ № 55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.01.2017  – 3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четверг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ОУ Тутае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1.2017 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1.2017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754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3, 1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0, 23-27, 30, 3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ерсональных достижен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, 24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1.2017-20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-27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организации театральной деятельност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.2017-31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разования в условиях современной техносфе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.2017-31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в жанре художественного слова как средство развития творческих способностей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4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3, 1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, 20, 23-27, 30, 3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ерсональных достижений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, 24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1.2017-20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-27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организации театральной деятельност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.2017-31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разования в условиях современной техносфер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.2017-31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бота в жанре художественного слова как средство развития творческих способностей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12-28T10:16:00Z</cp:lastPrinted>
  <dcterms:modified xsi:type="dcterms:W3CDTF">2016-12-29T10:12:00Z</dcterms:modified>
  <cp:revision>1209</cp:revision>
  <dc:subject/>
  <dc:title/>
</cp:coreProperties>
</file>