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ма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left="284" w:hanging="28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сочинений «Семейная династия»  (для педагогических работников ОО) (в рамках проекта «Развитие кадрового потенциал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лучшую систему взаимодействия с родителями обучающихся  (в рамках проекта Родитель +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29.09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олигофренопедагоги ДОО и ОО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Лучший учитель-дефектолог - 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сбор заяво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  <w:t>07.04 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ей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П</w:t>
            </w:r>
            <w:r>
              <w:rPr>
                <w:color w:val="000000"/>
                <w:sz w:val="22"/>
                <w:szCs w:val="22"/>
              </w:rPr>
              <w:t xml:space="preserve"> «Менеджмент организации»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сессионная 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20.12.2017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 -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Style21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6.2017-30.09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, 15, 1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Успешные практики эффективной аналитической управленческой деятельности» (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в рамках Б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по согласованию с 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ОУ СОШ № 56 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Эффективный контракт и ПСП как новые механизмы развития актуальных компетенций современного учителя» (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в рамках РИ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. Ярославль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СОШ № 2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Управление по результатам ГИА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совещ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б участии в региональном конкурсе «Лучшие практики государственно-общественного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0-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оциальное партнерство – ресурс развития Р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58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других профе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16-14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работы учителя в условиях реализации ФГОС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6.2017-30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Тьюторское сопровождение профессиональ-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ьюторское сопровождение профессионального развития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МО «УН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ческое обеспечение учебного процесс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3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других профе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началь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16-14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работы учителя в условиях реализации ФГОС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6.2017-30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Тьюторское сопровождение профессиональ-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ьюторское сопровождение профессионального развития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МО «УН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тодическое обеспечение учебного процесс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утаевский МР Левобережн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ДО ЦТР «Город мастеров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6.03.2017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, 2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БУ ЦППМСП «Надежд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6.2017-22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ава ребенка формы правовой защиты в законодательстве РФ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юн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Борисоглеб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8 час.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/д семинар для координаторов РИП 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нравственных семейных ценностей как основа духовно – нравствен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О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едагогическая деятельность в условиях инклюзивного образован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лаборатории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0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утаевский МР Левобережн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ДО ЦТР «Город мастеров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6.03.2017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, 2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БУ ЦППМСП «Надежд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6.2017-22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ава ребенка формы правовой защиты в законодательстве РФ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юн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ПОУ ЯО Борисоглеб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8 час.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/д семинар для координаторов РИП 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нравственных семейных ценностей как основа духовно – нравствен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О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едагогическая деятельность в условиях инклюзивного образования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лаборатории инклюзивно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6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изическая культура"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.2016-01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изическая культура и спорт"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.2017-20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5 - 03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20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6 - 16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Тутае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17 – 13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№ 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5.2017-09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5, 06, 07, 09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 Переславского и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6.2017-26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16, 19-23, 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образо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Лечебная 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 20, 23, 29, 3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17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7.06.2017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(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оконча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bidi="ar-SA"/>
              </w:rPr>
              <w:t xml:space="preserve">ППК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6.2017 – 26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6, 13, 19, 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(гр.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гр. 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гр. 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гр. 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5.2017 – 30.06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15.06.201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5, 06, 13, 14, 15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рационального питания в образовательном учреждении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6.2017-1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, 05, 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, 1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 xml:space="preserve">«Деятельность специалистов психолого-медико-педагогических консилиумов ОО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6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 28, 3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 xml:space="preserve">«Современные логопедические технологии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6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6 - 08.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нструкторы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«Реализация направлений деятельности РМО ИФКДОО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образо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работающие с детьми с тяжёлыми нарушениями речи в школах 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Адаптированная основная общеобразова-тельная программа начального общего образования обучающихся с тяжёлыми нарушениями речи: разработка и реализация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>» (</w:t>
            </w:r>
            <w:r>
              <w:rPr>
                <w:rFonts w:eastAsia="Calibri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в рамках деятельности РМО учителей-логопедов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>) (и-м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>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етровская школа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нструкторы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емина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бучение учителей физической культуры – судей Президентских Игр и Президентских состязаний в 2017 г.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.00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Проблемы раннего физического развития: учет возрастных особенностей детей при занятиях физической культурой и спортом»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, координаторы питания в ОО 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Актуальные вопросы по организации питания в образовательных организациях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онный цент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587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 ООП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6.2017 - 27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курса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«Основы религиозных культур и светской э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6.2017-16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авовой грамотности и правосознания обучающихся на уроке права в средне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, 21, 2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зам. директоров, 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уховно-нравственное воспитание: диалоги и поис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мультипликационных фильмов на иностранном языке в рамках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тняя школ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V четвер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 29, 3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Ассоци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(дополнительно, в связи с изменением критериев оценивания мини-сочинения в ЕГЭ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тор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Baboutcontactsbold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aboutcontactsbold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ул. Советская, 1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aboutcontactsbold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 20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.2017-23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3.06-16.0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, 21.06, 2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межуточное подведение итогов работы РМО биолог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астрономии в современ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62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 ООП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6.2017 - 27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курса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«Основы религиозных культур и светской эт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6.2017-16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авовой грамотности и правосознания обучающихся на уроке права в средней школ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, 21, 2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ректора, зам. директоров, 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уховно-нравственное воспитание: диалоги и поис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мультипликационных фильмов на иностранном языке в рамках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тняя школ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V четвер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 29, 3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Ассоци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(дополнительно, в связи с изменением критериев оценивания мини-сочинения в ЕГЭ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Г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сторическ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Baboutcontactsbold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aboutcontactsbold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ул. Советская, 10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aboutcontactsbold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 20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.2017-23.06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3.06-16.0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, 21.06, 2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межуточное подведение итогов работы РМО биолог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астрономии в современ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6-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907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4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0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6.2017-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6-3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28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4.2017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06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6.2017-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6-3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Style17">
    <w:name w:val="МОН основно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Style25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  <w:spacing w:lineRule="auto" w:line="240"/>
      <w:jc w:val="left"/>
    </w:pPr>
    <w:rPr>
      <w:rFonts w:ascii="Courier New" w:hAnsi="Courier New" w:eastAsia="Calibri" w:cs="Courier New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5-12T14:26:00Z</cp:lastPrinted>
  <dcterms:modified xsi:type="dcterms:W3CDTF">2017-05-17T07:12:00Z</dcterms:modified>
  <cp:revision>1704</cp:revision>
  <dc:subject/>
  <dc:title/>
</cp:coreProperties>
</file>