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ДЕПАРТАМЕНТ ОБРАЗОВАНИЯ ЯРОСЛАВСКОЙ ОБЛАСТИ</w:t>
        <w:br/>
        <w:t>ИНСТИТУТ РАЗВИТИЯ ОБРАЗОВАНИЯ</w:t>
        <w:br/>
      </w:r>
    </w:p>
    <w:tbl>
      <w:tblPr>
        <w:tblW w:w="1530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7"/>
        <w:gridCol w:w="11480"/>
      </w:tblGrid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791210" cy="79121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480" w:type="dxa"/>
            <w:tcBorders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b/>
                <w:lang w:val="ru-RU"/>
              </w:rPr>
              <w:t>УТВЕРЖДАЮ</w:t>
              <w:br/>
              <w:t>ректор ИРО</w:t>
              <w:br/>
              <w:t>А.В. Золотарёва</w:t>
              <w:br/>
              <w:t>« 12 » апреля 2017 г.</w:t>
              <w:br/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48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21"/>
        <w:spacing w:before="100" w:after="0"/>
        <w:rPr/>
      </w:pPr>
      <w:r>
        <w:rPr>
          <w:b/>
          <w:bCs/>
          <w:color w:val="000000"/>
          <w:sz w:val="20"/>
          <w:szCs w:val="20"/>
        </w:rPr>
        <w:t>Согласовано:</w:t>
        <w:br/>
        <w:t>Проректор                  М.Л. Зуева</w:t>
        <w:br/>
        <w:t>Проректор                 А.Н. Смирнова</w:t>
      </w:r>
    </w:p>
    <w:p>
      <w:pPr>
        <w:pStyle w:val="Style21"/>
        <w:spacing w:before="10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оректор                 А.В. Репина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before="120" w:after="283"/>
        <w:rPr>
          <w:b/>
          <w:b/>
          <w:bCs/>
          <w:caps/>
          <w:spacing w:val="40"/>
          <w:sz w:val="30"/>
          <w:lang w:val="ru-RU"/>
        </w:rPr>
      </w:pPr>
      <w:r>
        <w:rPr>
          <w:caps/>
          <w:spacing w:val="40"/>
        </w:rPr>
        <w:t> </w:t>
      </w:r>
      <w:r>
        <w:rPr>
          <w:b/>
          <w:bCs/>
          <w:caps/>
          <w:spacing w:val="40"/>
          <w:sz w:val="36"/>
          <w:lang w:val="ru-RU"/>
        </w:rPr>
        <w:t>План работы</w:t>
      </w:r>
      <w:r>
        <w:rPr>
          <w:b/>
          <w:bCs/>
          <w:caps/>
          <w:spacing w:val="40"/>
          <w:sz w:val="32"/>
          <w:lang w:val="ru-RU"/>
        </w:rPr>
        <w:br/>
      </w:r>
      <w:r>
        <w:rPr>
          <w:b/>
          <w:bCs/>
          <w:caps/>
          <w:spacing w:val="40"/>
          <w:sz w:val="30"/>
          <w:lang w:val="ru-RU"/>
        </w:rPr>
        <w:t>на май 2017 года</w:t>
      </w:r>
    </w:p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>массовые мероприятия</w:t>
      </w:r>
    </w:p>
    <w:tbl>
      <w:tblPr>
        <w:tblW w:w="15253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8080"/>
        <w:gridCol w:w="1984"/>
        <w:gridCol w:w="1843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Форма и название мероприятия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астники профессионального конкурса «Воспитатель года России»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ля финалистов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для финалист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этап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Всероссийского профессионального конкурса «Воспитатель года России» в 2017 году: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 «Мастер-класс»,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 «Публичная лекция»,</w:t>
            </w:r>
          </w:p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конкурсное испытание-ток-шоу «Профессиональный разговор», церемония закрытия конкурса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3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5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0.00-16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3.00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1.00-15.00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конкурса педагогов дополнительного образования «Сердце отдаю детям»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Областной эта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сероссийского конкурса педагогов дополнительного образования «Сердце отдаю детям» (заключительный этап «название»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укольный театр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Лучший организатор ЮИД» (юный инспектор дорожного движения)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</w:rPr>
              <w:t>27.02-15.05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работа комиссии)</w:t>
            </w:r>
          </w:p>
          <w:p>
            <w:pPr>
              <w:pStyle w:val="Normal"/>
              <w:autoSpaceDE w:val="false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ОБЖ, заместители директора по безопасности, заместители директора по УВР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Организатор профилактической работы - 201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3-02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бразовательные организации Я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айты образовательных организаций по освещению профилактической и здоровьесберегающей деятельности» 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9.03-20.05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работа комиссии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методических продуктов по подготовке подростков к ответственному родительству, правильному репродуктивному поведению, охране репродуктивного здоровья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227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етодисты ММЦ МР, учителя-дефектологи, учителя-предметник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ональный конкурс</w:t>
            </w:r>
            <w:r>
              <w:rPr>
                <w:rFonts w:cs="Times New Roman" w:ascii="Times New Roman" w:hAnsi="Times New Roman"/>
              </w:rPr>
              <w:t xml:space="preserve"> методических продуктов 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ю реализации ФГОС для детей с ОВ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, работающие с детьми с ОВЗ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 w:before="0" w:after="0"/>
              <w:ind w:left="0" w:right="85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егиональный конкур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тодических продуктов д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я волонтерской деятельности с детьми с ОВ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1.03-10.10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, преподаватели по физической культуре, руководители школьных спортивных клубов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eastAsia="Calibri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Региональный конкурс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Школьный спортивный клуб-2017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7.03- 29.09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ай</w:t>
            </w:r>
          </w:p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сбор заявок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иностранных языков, руководители ОО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региональная конференция</w:t>
            </w:r>
            <w:r>
              <w:rPr>
                <w:sz w:val="22"/>
                <w:szCs w:val="22"/>
                <w:lang w:val="ru-RU"/>
              </w:rPr>
              <w:t xml:space="preserve"> «Использование предметно-языкового интегрированного подхода во внеурочной деятельности по немецкому языку: обобщение и трансляция опыта, перспективы» (в рамках соглашения с НКЦ им. </w:t>
            </w:r>
            <w:r>
              <w:rPr>
                <w:sz w:val="22"/>
                <w:szCs w:val="22"/>
              </w:rPr>
              <w:t>Гёте)</w:t>
            </w:r>
          </w:p>
          <w:p>
            <w:pPr>
              <w:pStyle w:val="Normal"/>
              <w:spacing w:lineRule="auto" w:line="240"/>
              <w:ind w:right="85" w:hanging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right="-34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-12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right="-340" w:hanging="0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</w:tr>
      <w:tr>
        <w:trPr>
          <w:trHeight w:val="840" w:hRule="atLeast"/>
        </w:trPr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Учителя и методисты ММС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Межмуниципальная конференция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едагогический поиск: интеграция образовательных и ИКТ технологий»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spacing w:lineRule="atLeast" w:line="16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03.05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30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. Рост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ОУ СОШ № 4</w:t>
            </w:r>
          </w:p>
        </w:tc>
      </w:tr>
    </w:tbl>
    <w:p>
      <w:pPr>
        <w:pStyle w:val="TextBody"/>
        <w:spacing w:before="120" w:after="283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  <w:t xml:space="preserve">дополнительные профессиональные программы </w:t>
      </w:r>
    </w:p>
    <w:tbl>
      <w:tblPr>
        <w:tblW w:w="15315" w:type="dxa"/>
        <w:jc w:val="left"/>
        <w:tblInd w:w="33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слушателей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и название мероприят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и место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ид финансиров.</w:t>
            </w:r>
          </w:p>
        </w:tc>
      </w:tr>
      <w:tr>
        <w:trPr/>
        <w:tc>
          <w:tcPr>
            <w:tcW w:w="153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ежкафедральные программы</w:t>
            </w:r>
          </w:p>
        </w:tc>
      </w:tr>
      <w:tr>
        <w:trPr/>
        <w:tc>
          <w:tcPr>
            <w:tcW w:w="3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дагогические работники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jc w:val="left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ПК</w:t>
            </w:r>
            <w:r>
              <w:rPr>
                <w:sz w:val="22"/>
                <w:szCs w:val="22"/>
                <w:lang w:val="ru-RU"/>
              </w:rPr>
              <w:t xml:space="preserve"> «Актуальные вопросы развития региональной системы образования 2017 года»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Январь-декабрь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304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 индивидуальному плану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widowControl w:val="false"/>
              <w:suppressAutoHyphens w:val="true"/>
              <w:spacing w:lineRule="atLeast" w:line="282" w:before="0" w:after="0"/>
              <w:jc w:val="center"/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eastAsia="en-US" w:bidi="en-US"/>
              </w:rPr>
              <w:t>Бюджет</w:t>
            </w:r>
          </w:p>
          <w:p>
            <w:pPr>
              <w:pStyle w:val="Normal"/>
              <w:spacing w:lineRule="atLeast" w:line="304"/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pPr>
            <w:r>
              <w:rPr>
                <w:rFonts w:eastAsia="Segoe UI"/>
                <w:color w:val="000000"/>
                <w:sz w:val="22"/>
                <w:szCs w:val="22"/>
                <w:lang w:val="ru-RU" w:eastAsia="en-US" w:bidi="en-US"/>
              </w:rPr>
            </w:r>
          </w:p>
        </w:tc>
      </w:tr>
    </w:tbl>
    <w:p>
      <w:pPr>
        <w:pStyle w:val="Normal"/>
        <w:spacing w:lineRule="atLeast" w:line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менеджмента</w: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 xml:space="preserve"> «ФГОС: конструирование основной образовательной программы среднего общего образования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.05.2017-17.05.2017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04, 11, 17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Некоуз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ОШ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Процедура аттестации педагогических работников, организаций, осуществляющих образовательную деятельность, в целях установления квалификационной категории в 2016-2017 учебном год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5, 11, 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464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СП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346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ДОУ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, 2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398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УД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е работники ОО</w:t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Бюджет</w:t>
            </w:r>
          </w:p>
        </w:tc>
      </w:tr>
      <w:tr>
        <w:trPr>
          <w:trHeight w:val="1551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Сем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Организационные аспекты введения эффективного контракта в ОО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b/>
                <w:b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1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Мониторинг метапредметных результатов в рамках внутришкольного контрол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3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0.00-15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Рыбин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uppressAutoHyphens w:val="false"/>
              <w:spacing w:lineRule="auto" w:line="240" w:before="100" w:after="119"/>
              <w:jc w:val="left"/>
              <w:rPr/>
            </w:pPr>
            <w:r>
              <w:rPr>
                <w:sz w:val="22"/>
                <w:szCs w:val="22"/>
              </w:rPr>
              <w:t>Руководители, заместители руководителей школ, управлен-ческие команды, руководители методических объединений школ, представители методических районных служб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Семинар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Управленческие механизмы успешной реализации ООП»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Дата 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0.0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Ростовский МР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Управление по результатам ГИ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6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инар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Особенности внедрения матричной структуры управления в условиях перевода школы в эффективный режим работ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7.05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ы образовательных организац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Вебсовещание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Об участии в региональном конкурсе «Лучшие практики государственно-общественного управления»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eastAsia="ru-RU" w:bidi="ar-SA"/>
              </w:rPr>
              <w:t>19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-15.30</w:t>
            </w:r>
          </w:p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-М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ческая команда, руководители методических объединений ОО, педаго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Видеоконференция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Социальное партнерство – ресурс развития РС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142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88" w:before="100" w:after="0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4.00 – 15.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1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Style21"/>
              <w:spacing w:before="100" w:after="11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-М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д</w:t>
      </w:r>
      <w:r>
        <w:rPr>
          <w:b/>
          <w:sz w:val="22"/>
          <w:szCs w:val="22"/>
          <w:lang w:val="ru-RU"/>
        </w:rPr>
        <w:t>ошкольного образования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общей педагогики и психологи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ошкольное образова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5, 20.05, 2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строение развивающей предметно – пространственной среды ДОО в условиях реализации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 – 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Борисоглеб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Наблюдение как инструмент работы педагога в условиях ФГОС Д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 – 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. Борисоглебский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ФГОС ДО: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с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оциально-педагогическое партнерство с семьей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.2017 – 02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оддержка индивидуальности и инициативы детей дошкольного возраст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 – 09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ФГОС ДО: организация игровой деятельности дете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 – 09.06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дошкольных ОО област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 «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Лист Мёбиуса. Веселая топология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в рамках лаборатории «Умная игрушка»</w:t>
                                  </w:r>
                                  <w:r>
                                    <w:rPr>
                                      <w:rFonts w:cs="Times New Roman"/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нач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 других професс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ория и методика началь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11.2016-14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Дистанционно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ачальной школ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cs="Times New Roman"/>
                                      <w:bCs/>
                                      <w:sz w:val="22"/>
                                      <w:szCs w:val="22"/>
                                      <w:lang w:val="ru-RU"/>
                                    </w:rPr>
                                    <w:t>Модернизация содержания и технологий начального общего образования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1.2017- 08.12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о индивидуальным графикам обучающихся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Великосельской СОШ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изация образовательного процесса в школ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6.02.2017-15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еликосель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Борисоглебского 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ндивидуализация образовательного процесса в школе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0.01.2017-31.05.2017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bidi w:val="0"/>
                                    <w:spacing w:lineRule="atLeast" w:line="2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орисоглеб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бучение младших школьников с ограниченными возможностями здоровья в общеобразовательном классе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0.03.2017-26.05.2017</w:t>
                                  </w:r>
                                </w:p>
                                <w:p>
                                  <w:pPr>
                                    <w:pStyle w:val="Style20"/>
                                    <w:widowControl w:val="false"/>
                                    <w:suppressAutoHyphens w:val="true"/>
                                    <w:bidi w:val="0"/>
                                    <w:spacing w:lineRule="atLeast" w:line="282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заверш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Рыбинс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Реализация концепции математического образования  в начальной школ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6.05.2017-29.05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3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О, НОО г.г. Ярославля, Рыбинска, Переславля-Залесского,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«Проектирование урока и занятия на основе технологии проблемного диа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ru-RU"/>
                                    </w:rPr>
                                    <w:t>РИП «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i/>
                                      <w:szCs w:val="20"/>
                                      <w:lang w:val="ru-RU"/>
                                    </w:rPr>
      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9.3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МДОУ №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56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20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РИП «Тьюторское сопровождение профессиональ-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Тьюторское сопровождение профессиональ-ного развития педагога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в рамках РИП «Тьюторское сопровождение профессионального развития учителя начальной школы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ОО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Посткурсовое сопровождение педагога по освоению новых технологий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в рамках РИП «Модерниза-ция содержания и технологий общего образования на основе со-бытийности»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-соисполнители РИП «Тьюторское сопровождение профессионального развития учителя начальной школы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«Развитие навыков эффективного общения (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 xml:space="preserve">в рамках РИП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«Тьюторское сопровождение профессионального развития учителя начальной школы»</w:t>
                                  </w:r>
                                  <w:r>
                                    <w:rPr>
                                      <w:szCs w:val="2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Тутае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Межрегиональный семинар (вебинар)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Достижение метапредметных и личностных результатов посредством формирующего оцени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5"/>
                                    <w:tabs>
                                      <w:tab w:val="clear" w:pos="283"/>
                                      <w:tab w:val="left" w:pos="357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Межрегиональный семинар (вебинар)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Segoe UI"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 xml:space="preserve">Промежуточная и итоговая аттестация на основе формирующего оценивания»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убсид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ошкольное образование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5, 20.05, 27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строение развивающей предметно – пространственной среды ДОО в условиях реализации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 – 26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Борисоглеб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Наблюдение как инструмент работы педагога в условиях ФГОС ДО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 – 26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. Борисоглебский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ФГОС ДО: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с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оциально-педагогическое партнерство с семьей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.2017 – 02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оддержка индивидуальности и инициативы детей дошкольного возраст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 – 09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ФГОС ДО: организация игровой деятельности детей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 – 09.06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дошкольных ОО област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 «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Лист Мёбиуса. Веселая топология» (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в рамках лаборатории «Умная игрушка»</w:t>
                            </w:r>
                            <w:r>
                              <w:rPr>
                                <w:rFonts w:cs="Times New Roman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нач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 других професс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ория и методика начального обще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11.2016-14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Дистанционно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ачальной школ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cs="Times New Roman"/>
                                <w:bCs/>
                                <w:sz w:val="22"/>
                                <w:szCs w:val="22"/>
                                <w:lang w:val="ru-RU"/>
                              </w:rPr>
                              <w:t>Модернизация содержания и технологий начального общего образования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1.2017- 08.12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о индивидуальным графикам обучающихся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Великосельской СОШ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дивидуализация образовательного процесса в школ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6.02.2017-15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еликосель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Борисоглебского 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ндивидуализация образовательного процесса в школе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0.01.2017-31.05.2017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bidi w:val="0"/>
                              <w:spacing w:lineRule="atLeast" w:line="282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орисоглеб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учение младших школьников с ограниченными возможностями здоровья в общеобразовательном классе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0.03.2017-26.05.2017</w:t>
                            </w:r>
                          </w:p>
                          <w:p>
                            <w:pPr>
                              <w:pStyle w:val="Style20"/>
                              <w:widowControl w:val="false"/>
                              <w:suppressAutoHyphens w:val="true"/>
                              <w:bidi w:val="0"/>
                              <w:spacing w:lineRule="atLeast" w:line="282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заверш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Рыбинс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«Реализация концепции математического образования  в начальной школе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6.05.2017-29.05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713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ДОО, НОО г.г. Ярославля, Рыбинска, Переславля-Залесского,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«Проектирование урока и занятия на основе технологии проблемного диалога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>РИП «</w:t>
                            </w:r>
                            <w:r>
                              <w:rPr>
                                <w:rStyle w:val="StrongEmphasis"/>
                                <w:b w:val="false"/>
                                <w:i/>
                                <w:szCs w:val="20"/>
                                <w:lang w:val="ru-RU"/>
                              </w:rPr>
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.0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9.3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МДОУ №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56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Style20"/>
                              <w:spacing w:before="0" w:after="20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астники РИП «Тьюторское сопровождение профессиональ-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Тьюторское сопровождение профессиональ-ного развития педагога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в рамках РИП «Тьюторское сопровождение профессионального развития учителя начальной школы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НОО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Посткурсовое сопровождение педагога по освоению новых технологий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в рамках РИП «Модерниза-ция содержания и технологий общего образования на основе со-бытийности»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-соисполнители РИП «Тьюторское сопровождение профессионального развития учителя начальной школы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«Развитие навыков эффективного общения (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 xml:space="preserve">в рамках РИП 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«Тьюторское сопровождение профессионального развития учителя начальной школы»</w:t>
                            </w:r>
                            <w:r>
                              <w:rPr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Тутае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Межрегиональный семинар (вебинар)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Достижение метапредметных и личностных результатов посредством формирующего оцени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я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5"/>
                              <w:tabs>
                                <w:tab w:val="clear" w:pos="283"/>
                                <w:tab w:val="left" w:pos="357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Межрегиональный семинар (вебинар)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eastAsia="Segoe UI"/>
                                <w:color w:val="000000"/>
                                <w:sz w:val="22"/>
                                <w:szCs w:val="22"/>
                                <w:lang w:eastAsia="en-US" w:bidi="en-US"/>
                              </w:rPr>
                              <w:t xml:space="preserve">Промежуточная и итоговая аттестация на основе формирующего оценивания»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убсид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инклюзивного</w:t>
      </w:r>
      <w:r>
        <w:rPr>
          <w:b/>
          <w:sz w:val="22"/>
          <w:szCs w:val="22"/>
          <w:lang w:val="ru-RU"/>
        </w:rPr>
        <w:t xml:space="preserve"> образования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Специалисты, имеющие высшее и среднее профессиональное образова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циальный педагог-психолог семейного профиля» 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800 час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9.2016 - 16.06.2017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четверг, пятница, суббота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2.2017-15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МС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Тутае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30.03.2017 20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Тутаевский МР Левобережная СОШ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-психологи Рыби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3.03.2017-26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ыбин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 ДО ЦТР «Город мастеров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, педагоги-психологи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Проектирование психологически безопасной и комфортной образовательной среды в ОО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4.03.2017- 14.11.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 д/д – центр педагогической, медицинской и социальной помощи семье «Чайк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-психологи ДОУ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ДО: содержание деятельности педагога – психолога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3.2017 – 12.10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психолого-педагогическое сопровождение одаренных дете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.04.2017-23.11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едагогические работники ОО Борисоглебского МР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Технологии социальной работы с несовершеннолетним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both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2.05.2017-31.05.2017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ГПОУ ЯО Борисоглебский политехнический колледж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ОО, педагоги - психолог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«Профессиональный стандарт педагога: формирование психолого-педагогических компетенций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 час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.2017-27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шехон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БУ ЦППМСП «Надежда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Педагогические работники - координаторы РИП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деятельности координатора – медиатора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szCs w:val="20"/>
                                      <w:lang w:val="ru-RU"/>
                                    </w:rPr>
                                    <w:t>в рамках РИП «Развитие служб медиации в ОО ЯО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) 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а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28" w:hanging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(по согласованию выезд в Московскую область)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спитание информационной культуры обучающихся»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педагог-психолог в современной организации: тенденции и перспективы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ПМСС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ликультурное воспитание: профилактика межэтнических конфликтов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остовский МР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ый стандарт педагога-психолога: новые требования к содержанию деятельности. Коррекционная и развивающая работа с обучающимися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МСС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сихолого-педагогическое сопровождение детей с проблемами в развитии, поведении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Углич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МУ ЦППМСП «Гармония» 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ктуальные проблемы социализации сельских школьников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8 час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арковская СОШ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Специалисты, имеющие высшее и среднее профессиональное образова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циальный педагог-психолог семейного профиля» 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800 час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9.2016 - 16.06.2017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четверг, пятница, суббота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09.00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ормирование психолого-социальной компетентности педагогов-фасилитаторов по работе с детьми, имеющими деструктивное поведение» (стажировка)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9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.02.2017-15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МС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Тутае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30.03.2017 20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Тутаевский МР Левобережная СОШ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-психологи Рыби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3.03.2017-26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ыбин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 ДО ЦТР «Город мастеров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, педагоги-психологи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Проектирование психологически безопасной и комфортной образовательной среды в ОО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4.03.2017- 14.11.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У д/д – центр педагогической, медицинской и социальной помощи семье «Чайк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-психологи ДОУ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ДО: содержание деятельности педагога – психолога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3.2017 – 12.10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психолого-педагогическое сопровождение одаренных дете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0.04.2017-23.11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едагогические работники ОО Борисоглебского МР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Технологии социальной работы с несовершеннолетним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2.05.2017-31.05.2017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ГПОУ ЯО Борисоглебский политехнический колледж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ОО, педагоги - психолог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 xml:space="preserve">ППК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«Профессиональный стандарт педагога: формирование психолого-педагогических компетенций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 час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.2017-27.06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шехон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Р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БУ ЦППМСП «Надежда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Педагогические работники - координаторы РИП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деятельности координатора – медиатора» (</w:t>
                            </w:r>
                            <w:r>
                              <w:rPr>
                                <w:rFonts w:cs="Times New Roman"/>
                                <w:i/>
                                <w:szCs w:val="20"/>
                                <w:lang w:val="ru-RU"/>
                              </w:rPr>
                              <w:t>в рамках РИП «Развитие служб медиации в ОО ЯО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) 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а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28" w:hanging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(по согласованию выезд в Московскую область)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Воспитание информационной культуры обучающихся»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both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9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eastAsia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педагог-психолог в современной организации: тенденции и перспективы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ПМСС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ликультурное воспитание: профилактика межэтнических конфликтов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остовский МР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ый стандарт педагога-психолога: новые требования к содержанию деятельности. Коррекционная и развивающая работа с обучающимися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МСС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сихолого-педагогическое сопровождение детей с проблемами в развитии, поведении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Угли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МУ ЦППМСП «Гармония» 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Актуальные проблемы социализации сельских школьников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8 час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3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Марковская СОШ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8.10.2016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5-25.05 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баз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и Д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15.09.2016-01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5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.05-25.05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(стажиров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РО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На базе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ОО и ДО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Физическая культура и спорт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2.2017-20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2.05-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05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Адаптивная физическая культура для лиц с ОВЗ»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10 час.</w:t>
            </w:r>
          </w:p>
          <w:p>
            <w:pPr>
              <w:pStyle w:val="Normal"/>
              <w:jc w:val="both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5.2017-03.11.2017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4.2017-20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 (внебюджетная группа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5.2017-31.10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Лица, имеющие высшее и среднее профессиональное образов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П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Специальное (дефектологическое) образование" по профилю «Логопедия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80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2.05.2017-25.12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2.05-26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(начал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 г. Рыбинска и Рыбин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-26.05.2017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2, 03, 04, 05, 11, 12, 24, 25, 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4.00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СОШ № 2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Реализация адаптированных программ физического развития детей дошкольного возраста» 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9.05.2017-09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, 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«Лечебная физическая культур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 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Инструктора по физической культуре ДОО, учителя физкультуры, преподаватели физического воспитания СП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bCs/>
                <w:sz w:val="22"/>
                <w:szCs w:val="22"/>
                <w:lang w:val="ru-RU"/>
              </w:rPr>
              <w:t xml:space="preserve"> «Спортивно-оздоровительный массаж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i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, 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не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г. Ярослав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03.04.2017-31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, 25, 31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4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СШ № 72 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FF0000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Данило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8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20.03.2017-27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3, 29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val="ru-RU"/>
              </w:rPr>
            </w:pPr>
            <w:r>
              <w:rPr>
                <w:rFonts w:eastAsia="Calibri" w:cs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Данилов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едагоги школ, приступающие к реализации стандарта для детей с умственной отсталость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eastAsia="Calibri" w:cs="Times New Roman"/>
                <w:b/>
                <w:color w:val="000000"/>
                <w:sz w:val="22"/>
                <w:szCs w:val="22"/>
                <w:lang w:val="ru-RU" w:eastAsia="ru-RU" w:bidi="ar-SA"/>
              </w:rPr>
              <w:t>ППК</w:t>
            </w:r>
            <w:r>
              <w:rPr>
                <w:rFonts w:eastAsia="Calibri" w:cs="Times New Roman"/>
                <w:color w:val="000000"/>
                <w:sz w:val="22"/>
                <w:szCs w:val="22"/>
                <w:lang w:val="ru-RU" w:eastAsia="ru-RU" w:bidi="ar-SA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06.03.2017-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5, 22, 29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-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2"/>
                <w:szCs w:val="22"/>
                <w:lang w:val="ru-RU" w:eastAsia="ru-RU"/>
              </w:rPr>
              <w:t>ППК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 xml:space="preserve"> «Формирование культуры здоровья как основа для реализации требований ФГОС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3.04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7-17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4.2017-30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 23, 30.05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</w:t>
            </w: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  <w:t>Реализация ФГОС НОО обучающихся с ограниченными возможностями здоровья</w:t>
            </w:r>
            <w:r>
              <w:rPr>
                <w:rFonts w:cs="Times New Roman"/>
                <w:sz w:val="22"/>
                <w:szCs w:val="22"/>
                <w:lang w:val="ru-RU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4.2017-26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, 19, 26.05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szCs w:val="22"/>
              </w:rPr>
              <w:t>(оконча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Ярославль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анаторно-лесная школ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 Тутаевского МР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Инклюзивное образование детей с ограничен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Normal"/>
              <w:jc w:val="left"/>
              <w:rPr>
                <w:rFonts w:cs="Times New Roma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4.04.2017 – 13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, 23, 24, 30.05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(продолжение)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Тутае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У № 11 «Колокольч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1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2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  <w:r>
              <w:rPr>
                <w:rFonts w:cs="Times New Roman"/>
                <w:szCs w:val="22"/>
                <w:lang w:val="ru-RU"/>
              </w:rPr>
              <w:t>(гр. 3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  <w:lang w:bidi="en-US"/>
              </w:rPr>
              <w:t>ППК</w:t>
            </w:r>
            <w:r>
              <w:rPr>
                <w:rFonts w:cs="Times New Roman" w:ascii="Times New Roman" w:hAnsi="Times New Roman"/>
                <w:szCs w:val="22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«Реализация адаптированных основных общеобразовательных программ для детей с ограниченными возможностями здоровья, умственной отсталостью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4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17.04.2017 – 30.06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Реализация ФГОС образования обучающихся с умственной отсталостью (интеллектуальными нарушениями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06.03.2017 – 22.05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, 24, 04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ихайловская школа-интернат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Педагогические работники ДОО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ППК</w:t>
            </w:r>
            <w:r>
              <w:rPr>
                <w:rFonts w:cs="Times New Roman" w:ascii="Times New Roman" w:hAnsi="Times New Roman"/>
                <w:szCs w:val="22"/>
              </w:rPr>
              <w:t xml:space="preserve"> «Инклюзивное образование детей с ограничен-ными возможностями здоровья в дошкольной образовательной организации (опыт, проблемы, перспективы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9, 30, 31.0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 xml:space="preserve"> «Инклюзивное обучение учащихся с ограниченными возможностями здоровья в образовательной организации» </w:t>
            </w:r>
          </w:p>
          <w:p>
            <w:pPr>
              <w:pStyle w:val="ConsPlusNormal"/>
              <w:ind w:firstLine="22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2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.2017-30.06.2017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9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Очно - дистанционно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,  родители детей с ограниченными возможностями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Методика использования средств альтернативной коммуникации при работе с детьми с ОВЗ» (</w:t>
            </w:r>
            <w:r>
              <w:rPr>
                <w:rFonts w:cs="Times New Roman" w:ascii="Times New Roman" w:hAnsi="Times New Roman"/>
                <w:i/>
                <w:szCs w:val="22"/>
              </w:rPr>
              <w:t>семинар №1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Учителя начальных классов, учителя-предметники, руководи-тели, заместители руководителей, педагоги-психологи, учителя-дефектологи, учителя-логопеды общеобразовательных школ, родители детей с ограниченными возможностями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szCs w:val="22"/>
              </w:rPr>
              <w:t xml:space="preserve"> «Методика использования средств альтернативной коммуникации при работе с детьми с ОВЗ» (</w:t>
            </w:r>
            <w:r>
              <w:rPr>
                <w:rFonts w:cs="Times New Roman" w:ascii="Times New Roman" w:hAnsi="Times New Roman"/>
                <w:i/>
                <w:szCs w:val="22"/>
              </w:rPr>
              <w:t>семинар №2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О, ДОО Переславского М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 xml:space="preserve">«Новые технологии и комплексный подход к оснащению организации питания в ДОО. Планирование и учет организации питания»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согласованию с М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0.00 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Переславский МР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Участники проек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</w:rPr>
              <w:t>Семинар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«Отбор физических упражнений и регулировки физической нагрузки для обучающихся с ограниченными возможностями здоровья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</w:rPr>
              <w:t>в рамках проекта «Лига школьных спортивных клубов»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Cs w:val="22"/>
              </w:rPr>
              <w:t xml:space="preserve">) 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bCs/>
                <w:i/>
                <w:i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г. Рыбинск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ИОЦ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оспитатели детских садов,  педагоги-психологи, учителя-дефектологи, учителя-логопед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еминар</w:t>
            </w:r>
            <w:r>
              <w:rPr>
                <w:rFonts w:cs="Times New Roman" w:ascii="Times New Roman" w:hAnsi="Times New Roman"/>
              </w:rPr>
              <w:t xml:space="preserve"> «Сопровождение ребенка с нарушениями слуха в условиях инклюзивного пространства ОО»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4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  <w:t>Педагоги ДО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w:t>Семинар</w:t>
            </w:r>
            <w:r>
              <w:rPr>
                <w:rFonts w:eastAsia="Calibri" w:cs="Times New Roman" w:ascii="Times New Roman" w:hAnsi="Times New Roman"/>
                <w:szCs w:val="22"/>
              </w:rPr>
              <w:t xml:space="preserve"> «Сопровождение ребенка с ОВЗ в условиях инклюзивного образовательного пространства дошкольной образовательной организации»</w:t>
            </w:r>
          </w:p>
          <w:p>
            <w:pPr>
              <w:pStyle w:val="ConsPlusNormal"/>
              <w:ind w:firstLine="22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.00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г. Тутаев</w:t>
            </w:r>
          </w:p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МДОУ №11 «Колокольчик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/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Руководители ООО, ДОО учителя начальных классов, учителя-предметники, руководители, заместители руководителей, педагоги-психологи общеобразовательных школ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ебинар </w:t>
            </w:r>
            <w:r>
              <w:rPr>
                <w:rFonts w:cs="Times New Roman" w:ascii="Times New Roman" w:hAnsi="Times New Roman"/>
                <w:szCs w:val="22"/>
              </w:rPr>
              <w:t>«Деятельность ОУ по предупреждению распространения табакокурения и употребления алкоголя)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6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Руководители ООО, СПО, учителя начальных классов, учителя-предметники, руководи-тели, заместители руководителей общеобразовательных шко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2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 xml:space="preserve">Вебинар </w:t>
            </w:r>
            <w:r>
              <w:rPr>
                <w:rFonts w:cs="Times New Roman" w:ascii="Times New Roman" w:hAnsi="Times New Roman"/>
                <w:szCs w:val="22"/>
              </w:rPr>
              <w:t>«Профилактика информационного и психологического терроризма в сети Интернет»</w:t>
            </w:r>
          </w:p>
          <w:p>
            <w:pPr>
              <w:pStyle w:val="ConsPlusNormal"/>
              <w:ind w:firstLine="2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5.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Кафедра гуманитарных дисциплин</w:t>
      </w:r>
    </w:p>
    <w:p>
      <w:pPr>
        <w:pStyle w:val="Normal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Центр информационных технологий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20980</wp:posOffset>
                </wp:positionH>
                <wp:positionV relativeFrom="paragraph">
                  <wp:posOffset>635</wp:posOffset>
                </wp:positionV>
                <wp:extent cx="9715500" cy="756031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38"/>
                              <w:gridCol w:w="5528"/>
                              <w:gridCol w:w="2410"/>
                              <w:gridCol w:w="2551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 Пошехон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: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3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 15, 16, 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ошехонь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 преподавател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организация проектной и учебно-исследовательской деятельности обучающихся. Литератур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4.2017-1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английского, немецкого и французского языков, работающие в Н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: новые подходы к оцениванию учебной деятельности младших школьников по иностранному языку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4.2017-17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г. Переславля-Залесского 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ФГОС ООО Современный урок как способ достижения планируемых результатов. 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История и обществознание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4.2017-16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-Залесски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ИОЦ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едагогические работники СОШ № 11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«Образовательный туризм как средство достижения планируемых результатов ФГОС ОО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02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.05.2017-01.12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Яро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№ 11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русского языка и литера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азработка программ по русскому языку. Внеурочная деятель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firstLine="34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Аттестация учителя истории и обществозн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150" w:leader="none"/>
                                    </w:tabs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истории и обществозн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-практикум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Школьный музей: экспозиции школьного музея в урочной и внеурочной работ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2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34"/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  <w:t>Учителя иностранного язык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Возможности организации внеурочной деятельности по немецкому языку как второму иностранном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</w:rPr>
                                    <w:t>(ссылка на сайте ИРО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едагоги, ведущие курс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ОРКСЭ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урс ОРКСЭ как основа духовно-нравственного воспитания обучающихс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en-US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human@iro.yar.ru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Региональная видеоконференция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ормирование гражданской идентичности ярославских школьников на основе содержания краевед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2.30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pacing w:lineRule="auto" w:line="240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</w:rPr>
                                    <w:t>human@iro.yar.ru</w:t>
                                  </w:r>
                                  <w:r>
                                    <w:rPr>
                                      <w:rStyle w:val="InternetLink"/>
                                      <w:color w:val="000000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5300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естественно-математических дисципли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естественно-научных дисциплин Гаврилов-Ям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ные приемы разработки компетентностно-ориентированных заданий по естественнонаучным дисциплинам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02.0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г. Гаврилов-Я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«Подготовка обучающихся к государственной итоговой аттестации.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Физика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дготовка обучающихся к государственной итоговой аттестации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Математика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3.2017-19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, 11, 12, 18, 19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Пере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фессиональное развитие учителя технологии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3.2017-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оконча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-Залесский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-математических дисциплин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оэтапное формирование познавательных универсальных учебных действий средствами предметов естественно-математического цикла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Ярославк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5.2017-23.06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3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начало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Работник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Ландшафтное проектирование пришкольных участк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8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6.04.2017-05.05.201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-0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ФГОС ООО: региональное содержание предмета «Технология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.2017-18.05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Учителя химии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естественнонаучных дисциплин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"/>
                                      <w:tab w:val="left" w:pos="510" w:leader="none"/>
                                    </w:tabs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реализации ФГОС СОО по естественнонаучным дисциплинам в образовательных организациях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Физи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хими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обенности содержания федерального перечня учебников. Хим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в рамках проекта: «Содержательная поддержка деятельности математических объединений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2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коузкого МР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конференции «Малые Морозовские чтения» Вопросы оформления исследовательских работ школьник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Некоузкого МР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конференции «Малые Морозовские чте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Некоузская СОШ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г. Переславля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муниципальной конференции школьников». Вопросы оформления исследовательских работ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 г. Переславля – руководители учебных исследований школьников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руглый стол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одведение итогов муниципальной конференции школьников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4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математики Я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ы реализации ФГОС СОО по математике в образовательных организациях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3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Яросла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Современный урок. Анализ и самоанализ урока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Яросла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ордвиновская СШ 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физики Некоузского, Рыбинского, Брей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ыездное заседание РМО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ТЕМП Секция Физика «Урок физики в современной информационной сред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п. Некоуз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ехническое творчество необходимый компонент технологическ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03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техн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Требования органов надзора и контроля в сфере образования: Предмет «Технология»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СОШ им. Евгения Родионова Ростовского МР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иемы формирования познавательных действий» (по плану БП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Ростовский М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ОШ им. Евгения Родионова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ителя биологии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Модернизация содержания и технологий обучения биологии в соответствии с ФГОС» (в рамках ФЦПРО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FF0000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.00-14.00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contextualSpacing/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595.3pt;mso-wrap-distance-left:0pt;mso-wrap-distance-right:9pt;mso-wrap-distance-top:0pt;mso-wrap-distance-bottom:0pt;margin-top:0.05pt;mso-position-vertical-relative:text;margin-left:17.4pt;mso-position-horizontal-relative:text">
                <v:fill opacity="0f"/>
                <v:textbox inset="0in,0in,0in,0in">
                  <w:txbxContent>
                    <w:tbl>
                      <w:tblPr>
                        <w:tblW w:w="15300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38"/>
                        <w:gridCol w:w="5528"/>
                        <w:gridCol w:w="2410"/>
                        <w:gridCol w:w="2551"/>
                        <w:gridCol w:w="1473"/>
                      </w:tblGrid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 Пошехон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: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3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, 15, 16, 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ошехонье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 преподавател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организация проектной и учебно-исследовательской деятельности обучающихся. Литература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4.2017-1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английского, немецкого и французского языков, работающие в Н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  <w:lang w:val="ru-RU" w:eastAsia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: новые подходы к оцениванию учебной деятельности младших школьников по иностранному языку»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4.2017-17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г. Переславля-Залесского 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ФГОС ООО Современный урок как способ достижения планируемых результатов. 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История и обществознание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4.2017-16.05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-Залесски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ИОЦ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Педагогические работники СОШ № 11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«Образовательный туризм как средство достижения планируемых результатов ФГОС ООО»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  <w:t>02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.05.2017-01.12.2017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Ярославль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№ 11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auto" w:line="240" w:before="0" w:after="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русского языка и литера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Разработка программ по русскому языку. Внеурочная деятель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firstLine="34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Аттестация учителя истории и обществозн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150" w:leader="none"/>
                              </w:tabs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истории и обществозн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-практикум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Школьный музей: экспозиции школьного музея в урочной и внеурочной работ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2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34"/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  <w:lang w:eastAsia="ru-RU"/>
                              </w:rPr>
                              <w:t>Учителя иностранного язык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Возможности организации внеурочной деятельности по немецкому языку как второму иностранном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</w:rPr>
                              <w:t>(ссылка на сайте ИРО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Педагоги, ведущие курс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РКСЭ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ая 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Курс ОРКСЭ как основа духовно-нравственного воспитания обучающихс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05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en-US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human@iro.yar.ru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Региональная видеоконференция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Формирование гражданской идентичности ярославских школьников на основе содержания краеведческой направленности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2.30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spacing w:lineRule="auto" w:line="240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Style w:val="InternetLink"/>
                                <w:color w:val="000000"/>
                              </w:rPr>
                              <w:t>human@iro.yar.ru</w:t>
                            </w:r>
                            <w:r>
                              <w:rPr>
                                <w:rStyle w:val="InternetLink"/>
                                <w:color w:val="000000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5300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естественно-математических дисципли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естественно-научных дисциплин Гаврилов-Ям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новные приемы разработки компетентностно-ориентированных заданий по естественнонаучным дисциплинам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02.05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г. Гаврилов-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«Подготовка обучающихся к государственной итоговой аттестации.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Физика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дготовка обучающихся к государственной итоговой аттестации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Математик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3.2017-19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, 11, 12, 18, 19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Учителя технологии Пере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фессиональное развитие учителя технологии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3.2017-0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оконча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. Переславль-Залесский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-математических дисциплин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оэтапное формирование познавательных универсальных учебных действий средствами предметов естественно-математического цикла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Ярославк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держание и методика преподавания отдельных разделов школьной математики на базовом и углубленном уровне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5.2017-23.06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3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начало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Работники образовательных организаций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Ландшафтное проектирование пришкольных участк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8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6.04.2017-05.05.201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-0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ФГОС ООО: региональное содержание предмета «Технология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.2017-18.05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Учителя химии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УМК издательской группы ДРОФА-ВЕНТАНА-Граф по химии и их использование в образовательном процессе в основной и старше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естественнонаучных дисциплин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283"/>
                                <w:tab w:val="left" w:pos="510" w:leader="none"/>
                              </w:tabs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реализации ФГОС СОО по естественнонаучным дисциплинам в образовательных организациях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Физи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хими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собенности содержания федерального перечня учебников. Хим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в рамках проекта: «Содержательная поддержка деятельности математических объединений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2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екоузкого МР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конференции «Малые Морозовские чтения» Вопросы оформления исследовательских работ школьник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Некоузкого МР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конференции «Малые Морозовские чте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Некоузская СОШ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г. Переславля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муниципальной конференции школьников». Вопросы оформления исследовательских работ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 г. Переславля – руководители учебных исследований школьников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Круглый стол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одведение итогов муниципальной конференции школьников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24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математики Я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облемы реализации ФГОС СОО по математике в образовательных организациях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Яросла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Современный урок. Анализ и самоанализ урока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Яросла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рдвиновская СШ 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физики Некоузского, Рыбинского, Брей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ыездное заседание РМО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ТЕМП Секция Физика «Урок физики в современной информационной сред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п. Некоуз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ехническое творчество необходимый компонент технологическог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03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техн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Требования органов надзора и контроля в сфере образования: Предмет «Технология»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СОШ им. Евгения Родионова Ростовского МР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Приемы формирования познавательных действий» (по плану БП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1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Ростовский М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СОШ им. Евгения Родионова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ителя биологии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Модернизация содержания и технологий обучения биологии в соответствии с ФГОС» (в рамках ФЦПРО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FF0000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  <w:t>12.00-14.00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contextualSpacing/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2"/>
                                <w:szCs w:val="22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15" w:type="dxa"/>
        <w:jc w:val="left"/>
        <w:tblInd w:w="33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346"/>
        <w:gridCol w:w="5528"/>
        <w:gridCol w:w="2410"/>
        <w:gridCol w:w="2551"/>
        <w:gridCol w:w="1480"/>
      </w:tblGrid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 групп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Интерактивные средства обучения» (Интерактивная доска ActivBoard. ПО ActivInspire)</w:t>
            </w:r>
          </w:p>
          <w:p>
            <w:pPr>
              <w:pStyle w:val="Normal"/>
              <w:jc w:val="left"/>
              <w:rPr>
                <w:rFonts w:cs="Times New Roman"/>
                <w:bCs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 – 05.05.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: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520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 xml:space="preserve">Все педагогические работники ДОУ г. Рыбинска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Проектная деятельность в информационной образовательной среде </w:t>
            </w:r>
            <w:r>
              <w:rPr>
                <w:rFonts w:cs="Times New Roman"/>
                <w:sz w:val="22"/>
                <w:szCs w:val="22"/>
              </w:rPr>
              <w:t>XXI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века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2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г. Рыбинс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67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 г. Переславля-Залесског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ППК </w:t>
            </w:r>
            <w:r>
              <w:rPr>
                <w:rFonts w:cs="Times New Roman"/>
                <w:sz w:val="22"/>
                <w:szCs w:val="22"/>
                <w:lang w:val="ru-RU"/>
              </w:rPr>
              <w:t>«Организация проектной деятельности в сети Интернет»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48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продолжени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 Переславль-Залесский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</w:t>
            </w:r>
            <w:r>
              <w:rPr>
                <w:rFonts w:cs="Times New Roman"/>
                <w:sz w:val="22"/>
                <w:szCs w:val="22"/>
                <w:lang w:val="ru-RU"/>
              </w:rPr>
              <w:t xml:space="preserve"> «Документ-камера как инструмент работы педагога» </w:t>
            </w:r>
          </w:p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8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.05.2017 – 19.05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03, 04.05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  <w:tr>
        <w:trPr>
          <w:trHeight w:val="912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Все педагогические работни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  <w:t>ППК «</w:t>
            </w:r>
            <w:r>
              <w:rPr>
                <w:rFonts w:cs="Times New Roman"/>
                <w:sz w:val="22"/>
                <w:szCs w:val="22"/>
                <w:lang w:val="ru-RU"/>
              </w:rPr>
              <w:t>Фото и видео съемка, обработка медиаматериа-лов</w:t>
            </w:r>
            <w:r>
              <w:rPr>
                <w:rFonts w:cs="Times New Roman"/>
                <w:b/>
                <w:sz w:val="22"/>
                <w:szCs w:val="22"/>
                <w:lang w:val="ru-RU"/>
              </w:rPr>
              <w:t xml:space="preserve">» 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36 ча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.2017-05.06.2017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5-16.05, 05.06</w:t>
            </w:r>
          </w:p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(оч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10.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Бюджет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Кафедра профессионального</w:t>
      </w:r>
      <w:r>
        <w:rPr>
          <w:b/>
          <w:sz w:val="22"/>
          <w:szCs w:val="22"/>
          <w:lang w:val="ru-RU"/>
        </w:rPr>
        <w:t xml:space="preserve"> образования</w:t>
      </w:r>
    </w:p>
    <w:p>
      <w:pPr>
        <w:pStyle w:val="TextBody"/>
        <w:jc w:val="left"/>
        <w:rPr>
          <w:b/>
          <w:b/>
          <w:sz w:val="22"/>
          <w:lang w:val="ru-RU"/>
        </w:rPr>
      </w:pPr>
      <w:r>
        <w:rPr>
          <w:rFonts w:eastAsia="Times New Roman" w:cs="Times New Roman"/>
          <w:b/>
          <w:sz w:val="22"/>
          <w:lang w:val="ru-RU"/>
        </w:rPr>
        <w:t xml:space="preserve">             </w:t>
      </w:r>
      <w:r>
        <w:rPr>
          <w:b/>
          <w:sz w:val="22"/>
          <w:lang w:val="ru-RU"/>
        </w:rPr>
        <w:t>Примечание: 1. Курсы и семинары, для которых не указано место проведения, проходят в ИР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635</wp:posOffset>
                </wp:positionV>
                <wp:extent cx="9725025" cy="75603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50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3346"/>
                              <w:gridCol w:w="5528"/>
                              <w:gridCol w:w="2410"/>
                              <w:gridCol w:w="2551"/>
                              <w:gridCol w:w="1480"/>
                            </w:tblGrid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П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Педагог профессиональной образовательной организации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4.04.2017-31.12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b/>
                                      <w:b/>
                                      <w:color w:val="FF0000"/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реподаватели, мастера производственного обучения, зам. директора по УР и УМР  </w:t>
                                  </w:r>
                                  <w:r>
                                    <w:rPr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4.2017-12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-05.05, 11.05-1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 физической культур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бновление компетенций преподавателей СПО. Физическая культур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4.2017-26.05.2017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22.05-26.0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Разработка конструкторско-технологической документации в графическом редакторе КОМПАС-ГРАФИК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1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«ЯАК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реподаватели, мастера производственного обуче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36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5.05.2017-19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. Переслав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Руководители, заместители, преподаватели, мастера п/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храна тру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40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2.05.2017-26.05.201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Электротехнический персона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ППК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Электробезопасность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9.05.2017-01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Вне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ческие работники профессий/ специальностей экономика и управление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Семинар 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«Информатизация образовательного процесса при подготовке студентов по специальностям "Товароведение и экспертиза качества потребительских товаров" и "Коммерц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ГПОУ ЯО ЯТЭК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Кафедра дополнительного и неформального образ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не имеющие базового педагогического образования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00 час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20.02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2.05 -29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1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2.05 -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1.05. до 13.0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 имеющие базового педагогическ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(2 группа)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П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едагогическая деятельность в сфере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250 час.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3.03.2017 - 31.11.201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 -17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11.05 с 13.30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ОУ ДО "Ярославский детский морской центр имени адмирала Ф.Ф.Ушакова."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Коммуникативная компетенция  педагога дополнительно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14.02.2017 – 14.06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рганизация работы с талантливыми детьми и молодежью в дополнительном образовании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36-14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5.05 - 22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родолжение)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Педагоги дополнительного образования, педагоги-организаторы, методисты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Информационная компетенция педагога дополнительного образования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72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28.04.2017 – 31.05.201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Для педагогов дополнительного образования, педагогов-организаторов, методистов 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Новое требование к разработке программы дополнительно образования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9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МОУ ДО ДЦ «Восхождение»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Центр развития инновационной инфраструктур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ПП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Основы обработки, анализа и представления данных»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0"/>
                                      <w:lang w:val="ru-RU"/>
                                    </w:rPr>
                                    <w:t>в рамках реализации проекта ШССК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84 час.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03.05 – 05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6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(продолжени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Участники проекта ШСС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ебинар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Проблемный диалог на уроках математики в основной школе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13.3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</w:rPr>
                                    <w:t>Руководители и педагоги ДО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left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Реализация технологии проблемного диалога в дошкольных образовательных учреждениях» (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color w:val="000000"/>
                                      <w:szCs w:val="20"/>
                                      <w:lang w:val="ru-RU"/>
                                    </w:rPr>
                                    <w:t>в рамках РИП «</w:t>
                                  </w:r>
                                  <w:r>
                                    <w:rPr>
                                      <w:i/>
                                      <w:szCs w:val="20"/>
                                      <w:lang w:val="ru-RU"/>
                                    </w:rPr>
      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г. Я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>МДОУ № 56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 w:cs="Times New Roman"/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31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В рамках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реализации ФЦПРО 5.1 «Развитие национально-региональной системы независимой оценки качества общего образован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оведение ГИА в 2017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6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Члены ГЭК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Семинар</w:t>
                                  </w:r>
                                  <w:r>
                                    <w:rPr>
                                      <w:rFonts w:cs="Times New Roman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Проведение ГИА в 2017 году»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000000"/>
                                      <w:sz w:val="22"/>
                                      <w:szCs w:val="22"/>
                                      <w:lang w:val="ru-RU" w:eastAsia="ru-RU" w:bidi="ar-SA"/>
                                    </w:rPr>
                                    <w:t>17.0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spacing w:lineRule="atLeas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ru-RU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1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2"/>
                                      <w:szCs w:val="22"/>
                                      <w:lang w:val="ru-RU"/>
                                    </w:rPr>
                                    <w:t>Бюдж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.75pt;height:595.3pt;mso-wrap-distance-left:0pt;mso-wrap-distance-right:9pt;mso-wrap-distance-top:0pt;mso-wrap-distance-bottom:0pt;margin-top:0.05pt;mso-position-vertical-relative:text;margin-left:17pt;mso-position-horizontal-relative:text">
                <v:fill opacity="0f"/>
                <v:textbox inset="0in,0in,0in,0in">
                  <w:txbxContent>
                    <w:tbl>
                      <w:tblPr>
                        <w:tblW w:w="15315" w:type="dxa"/>
                        <w:jc w:val="left"/>
                        <w:tblInd w:w="-5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3346"/>
                        <w:gridCol w:w="5528"/>
                        <w:gridCol w:w="2410"/>
                        <w:gridCol w:w="2551"/>
                        <w:gridCol w:w="1480"/>
                      </w:tblGrid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П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Педагог профессиональной образовательной организации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4.04.2017-31.12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color w:val="FF0000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Преподаватели, мастера производственного обучения, зам. директора по УР и УМР  </w:t>
                            </w: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основной профессиональной образовательной программы в соответствии с ФГОС СПО четвертого поколе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4.2017-12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-05.05, 11.05-12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реподаватели физической культур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бновление компетенций преподавателей СПО. Физическая культур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4.2017-26.05.2017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22.05-26.0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Разработка конструкторско-технологической документации в графическом редакторе КОМПАС-ГРАФИК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1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«ЯАК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реподаватели, мастера производственного обуче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Организация лабораторных и практических занятий с применением современных технологий подготовки квалифицированных рабочих, служащих и специалистов среднего звен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36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5.05.2017-19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. Переслав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Руководители, заместители, преподаватели, мастера п/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Охрана труда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40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2.05.2017-26.05.201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Электротехнический персона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ППК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Электробезопасность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9.05.2017-01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Вне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Педагогические работники профессий/ специальностей экономика и управление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Семинар 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«Информатизация образовательного процесса при подготовке студентов по специальностям "Товароведение и экспертиза качества потребительских товаров" и "Коммерц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ГПОУ ЯО ЯТЭК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Кафедра дополнительного и неформального образ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не имеющие базового педагогического образования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00 час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20.02.2017 - 31.11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2.05 -29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1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2.05 -11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1.05. до 13.0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 имеющие базового педагог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(2 группа)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П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Педагогическая деятельность в сфере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250 час.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3.03.2017 - 31.11.201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 -17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11.05 с 13.30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МОУ ДО "Ярославский детский морской центр имени адмирала Ф.Ф.Ушакова."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Коммуникативная компетенция  педагога дополнительного образования»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>14.02.2017 – 14.06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1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Организация работы с талантливыми детьми и молодежью в дополнительном образовании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36-14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5.05 - 22.0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родолжение)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едагоги дополнительного образования, педагоги-организаторы, методисты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«Информационная компетенция педагога дополнительного образования»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72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28.04.2017 – 31.05.201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ля педагогов дополнительного образования, педагогов-организаторов, методистов МОУ ДО ДЦ «Восхождение»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овое требование к разработке программы дополнительно образования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9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МОУ ДО ДЦ «Восхождение»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Центр развития инновационной инфраструктур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ПП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Основы обработки, анализа и представления данных» 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0"/>
                                <w:lang w:val="ru-RU"/>
                              </w:rPr>
                              <w:t>в рамках реализации проекта ШССК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84 час.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03.05 – 05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6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(продолжение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Участники проекта ШСС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ебинар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 xml:space="preserve"> «Проблемный диалог на уроках математики в основной школе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13.3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>
                          <w:trHeight w:val="1685" w:hRule="atLeast"/>
                        </w:trPr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  <w:t>Руководители и педагоги ДО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left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Реализация технологии проблемного диалога в дошкольных образовательных учреждениях» (</w:t>
                            </w:r>
                            <w:r>
                              <w:rPr>
                                <w:rFonts w:cs="Times New Roman"/>
                                <w:i/>
                                <w:color w:val="000000"/>
                                <w:szCs w:val="20"/>
                                <w:lang w:val="ru-RU"/>
                              </w:rPr>
                              <w:t>в рамках РИП «</w:t>
                            </w:r>
                            <w:r>
                              <w:rPr>
                                <w:i/>
                                <w:szCs w:val="20"/>
                                <w:lang w:val="ru-RU"/>
                              </w:rPr>
                              <w:t>Модель методического сопровождения применения технологии проблемного диалога в аспекте непрерывности и преемственности на всех уровнях общего образования в условиях реализации ФГОС»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г. Я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eastAsia="Calibri" w:cs="Times New Roman"/>
                                <w:sz w:val="22"/>
                                <w:szCs w:val="22"/>
                                <w:lang w:val="ru-RU"/>
                              </w:rPr>
                              <w:t>МДОУ № 56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 w:cs="Times New Roman"/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31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В рамках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 xml:space="preserve"> реализации ФЦПРО 5.1 «Развитие национально-региональной системы независимой оценки качества общего образован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оведение ГИА в 2017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6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>
                                <w:sz w:val="22"/>
                                <w:szCs w:val="22"/>
                                <w:lang w:eastAsia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Члены ГЭК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val="ru-RU"/>
                              </w:rPr>
                              <w:t>Семинар</w:t>
                            </w: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  <w:t xml:space="preserve"> «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Проведение ГИА в 2017 году»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ru-RU" w:eastAsia="ru-RU" w:bidi="ar-SA"/>
                              </w:rPr>
                              <w:t>17.0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spacing w:lineRule="atLeast" w:line="1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ru-RU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1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  <w:t>Бюдже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lang w:val="ru-RU"/>
        </w:rPr>
      </w:pPr>
      <w:r>
        <w:rPr>
          <w:b/>
          <w:sz w:val="22"/>
          <w:lang w:val="ru-RU"/>
        </w:rPr>
        <w:t xml:space="preserve">2. Педагогические работники, которые нуждаются на период обучения в общежитии, должны подать заявку по телефону 72-28-17 </w:t>
      </w:r>
    </w:p>
    <w:p>
      <w:pPr>
        <w:pStyle w:val="Normal"/>
        <w:jc w:val="left"/>
        <w:rPr>
          <w:lang w:val="ru-RU"/>
        </w:rPr>
      </w:pPr>
      <w:r>
        <w:rPr>
          <w:lang w:val="ru-RU"/>
        </w:rPr>
        <w:br/>
        <w:br/>
      </w:r>
    </w:p>
    <w:sectPr>
      <w:type w:val="nextPage"/>
      <w:pgSz w:orient="landscape" w:w="16838" w:h="11906"/>
      <w:pgMar w:left="567" w:right="283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82"/>
      <w:jc w:val="center"/>
    </w:pPr>
    <w:rPr>
      <w:rFonts w:ascii="Times New Roman" w:hAnsi="Times New Roman" w:eastAsia="Segoe UI" w:cs="Tahoma"/>
      <w:color w:val="000000"/>
      <w:sz w:val="20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egoe UI" w:cs="Tahoma"/>
      <w:color w:val="000000"/>
      <w:sz w:val="16"/>
      <w:szCs w:val="1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/>
  </w:style>
  <w:style w:type="character" w:styleId="Baboutcontactsbold">
    <w:name w:val="b-about-contacts__bold"/>
    <w:qFormat/>
    <w:rPr/>
  </w:style>
  <w:style w:type="character" w:styleId="S1">
    <w:name w:val="s1"/>
    <w:qFormat/>
    <w:rPr/>
  </w:style>
  <w:style w:type="character" w:styleId="Style17">
    <w:name w:val="МОН основной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tLeast" w:line="282" w:before="0" w:after="200"/>
      <w:jc w:val="center"/>
    </w:pPr>
    <w:rPr>
      <w:rFonts w:ascii="Times New Roman" w:hAnsi="Times New Roman" w:eastAsia="SimSun;宋体" w:cs="Mangal"/>
      <w:color w:val="000000"/>
      <w:sz w:val="20"/>
      <w:szCs w:val="24"/>
      <w:lang w:val="en-US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color w:val="000000"/>
      <w:sz w:val="24"/>
      <w:lang w:val="ru-RU" w:bidi="ar-SA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Style24">
    <w:name w:val="Без интервала"/>
    <w:basedOn w:val="Normal"/>
    <w:qFormat/>
    <w:pPr>
      <w:widowControl/>
      <w:suppressAutoHyphens w:val="false"/>
      <w:spacing w:lineRule="auto" w:line="240"/>
      <w:jc w:val="left"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283"/>
        <w:tab w:val="center" w:pos="4153" w:leader="none"/>
        <w:tab w:val="right" w:pos="8306" w:leader="none"/>
      </w:tabs>
      <w:spacing w:lineRule="auto" w:line="240"/>
      <w:jc w:val="left"/>
    </w:pPr>
    <w:rPr>
      <w:rFonts w:eastAsia="Times New Roman" w:cs="Times New Roman"/>
      <w:color w:val="00000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240" w:before="100" w:after="119"/>
      <w:jc w:val="left"/>
    </w:pPr>
    <w:rPr>
      <w:rFonts w:eastAsia="Times New Roman" w:cs="Times New Roman"/>
      <w:sz w:val="24"/>
      <w:lang w:val="ru-RU" w:bidi="ar-SA"/>
    </w:rPr>
  </w:style>
  <w:style w:type="paragraph" w:styleId="Style25">
    <w:name w:val="МОН основной"/>
    <w:basedOn w:val="Normal"/>
    <w:qFormat/>
    <w:pPr>
      <w:suppressAutoHyphens w:val="false"/>
      <w:autoSpaceDE w:val="false"/>
      <w:spacing w:lineRule="auto" w:line="360"/>
      <w:ind w:firstLine="709"/>
      <w:jc w:val="both"/>
    </w:pPr>
    <w:rPr>
      <w:rFonts w:eastAsia="Times New Roman" w:cs="Times New Roman"/>
      <w:color w:val="000000"/>
      <w:sz w:val="28"/>
      <w:szCs w:val="2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15:00Z</dcterms:created>
  <dc:creator>Ирина Николаевна Витюгова</dc:creator>
  <dc:description/>
  <cp:keywords/>
  <dc:language>en-US</dc:language>
  <cp:lastModifiedBy>Ирина Николаевна Витюгова</cp:lastModifiedBy>
  <cp:lastPrinted>2017-04-12T15:32:00Z</cp:lastPrinted>
  <dcterms:modified xsi:type="dcterms:W3CDTF">2017-04-19T12:17:00Z</dcterms:modified>
  <cp:revision>1690</cp:revision>
  <dc:subject/>
  <dc:title/>
</cp:coreProperties>
</file>