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1 » февра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 сельских школ, общественность, сотрудники органов управления образования и методических служб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ежрегиональная конференция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ктуальные вопросы развития сельских образовательных организаций: эффективные практи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технологии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ассамбле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чителей технологии РАУТ. Фестиваль «Грани творчеств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10.00 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е практики работы по просвещению и подготовке к ответственному родительству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идео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sz w:val="22"/>
                <w:szCs w:val="22"/>
              </w:rPr>
              <w:t>Медиация: межведомственный аспе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уководители и педагоги ОО, специал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едагогический субботни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Мастер класс как форма представления актуального педагогического опы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0</w:t>
            </w:r>
          </w:p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бинский МР</w:t>
            </w:r>
          </w:p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тябрьская СОШ 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Юный инспектор дорожного движения» (методические разработки по организации движ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2-15.05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Организатор профилактической работы - 2017» (методические разработки по организации профилактической работ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-02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-20.04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Организация работы по подготовке подростков к ответственному родительству, правильному репродуктивному поведению, охране репродуктивного здоровь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разработок по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й работы по сопровождению детей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Школьный спортивный клуб-2017» 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(конкурс на лучшую организацию деятельности школьного спортивного клуба)</w:t>
            </w:r>
          </w:p>
          <w:p>
            <w:pPr>
              <w:pStyle w:val="Normal"/>
              <w:spacing w:lineRule="auto" w:line="240"/>
              <w:ind w:left="85" w:right="85" w:firstLine="141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ая игра</w:t>
            </w:r>
            <w:r>
              <w:rPr>
                <w:sz w:val="22"/>
                <w:szCs w:val="22"/>
                <w:lang w:val="ru-RU"/>
              </w:rPr>
              <w:t xml:space="preserve"> в рамках инклюзивного фестиваля творческих возможностей «Я на коне. Командный приз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ы ММС, руководители образовательных организаци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е практики реализации ФГОС ДО».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lang w:val="ru-RU"/>
              </w:rPr>
              <w:t>Первый семинар годового цикла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>0.</w:t>
            </w: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 – Ямский МР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бразовательных организаций,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Возможности использования АСИОУ для управления образовательным процессом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17-02.03.201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бразовательных организаций, их заместители Гаврилов - 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Возможности использования АСИОУ для управления образовательным процессом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.2017-31.03.201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 1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 - 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6-15.05.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, 09, 14, 16, 21, 23, 28, 30.03</w:t>
            </w:r>
          </w:p>
          <w:p>
            <w:pPr>
              <w:pStyle w:val="Style20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, 11, 18, 2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6.00 -19.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Style20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6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20.12.2017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- 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-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Пречист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-2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служб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управление образовательным процессом в основ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3.2017 -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, 29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 – 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ег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Управление образовательным процессом в основ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.2017 - 13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 – 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2, 17, 22, 2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бразовательным процессом по результатам государственной итоговой аттестации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3.2017 – 28.04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9, 17, 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г. Рыбинск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ИМ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 Управление образовательным процессом по результатам государственной итоговой аттестации 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3.2017 – 30.04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3, 15, 21, 24.03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оллективное проектирование ООП как инструмент развития организационной культуры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ональный менеджмент и саморазвитие молодых специалистов школы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 МОУ 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стандарт педагога как инструмент повышения мотивации педагогического колл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работки программы развития ОО в аспекте реализации профессионального стандарта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тическая деятельность в проектировании ООП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6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пр-д Моторостроителей, 10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работка критериев и показателей оценки качества образования на уровне образовательной организации: эффективные управленческие технологии и инструменты» (З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3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80" w:hanging="9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Директора и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ональный менеджмент руководителя как инструмент «оздоровления» организационной культуры школы, показывающей низкие образовательные результ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и прогнозирование как основа перевода школы в эффективный режим работ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совещ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 участии в региональном конкурсе «Лучшие практики управления образовательным процессом в школе в условиях введения ФГОС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ональный менеджмент в условиях изменений и стрессоген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Знакомьтесь: Ярославская региональная общественная организация «Лидеры сельских ш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по результатам ГИА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 – 2016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 – 2017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 – 17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 – 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 – 03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3 –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познавательно – исследовательской деятель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 –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>оциально-педагогическое партнерство с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 –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социально-педагогическое партнерство с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 – 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образовательной деятельности в детском саду в соответствии с ФГОС ДО: исследование действ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 – 02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2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школьных образовательных организаций, принимавших участие в исследовании (по приглаш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ачество дошкольного образования. Результаты 1 этапа исследования «НИКО (дошкольное образовани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ое развитие детей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Художественно – эстетическое развитие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ьюторы по реализации ФГОС ДО, методисты ММС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условий для удовлетворения потребностей детей в разнообразных видах активности» (1 семинар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1.00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1.2016-14.06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.01.2017-08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, 15.03, 23.03 - 28.03, 29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 индивидуальным графикам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Проектная и 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2-31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 22, 28, 31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: проектирование образовательного процесса на основе со-бытийного подхода»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21.04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, 02.03,  06.03, 07.03, 14.03, 15.03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хнологии работы учителя в условиях реализации ФГОС НОО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7 - 1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2, 03, 09, 10.03, 13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заверш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7-0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.03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завершение) 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НОО: особенности организации учеб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.03.2017-31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15, 16, 17,  29, 30, 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ьюторское сопровождение профессионального развития педагог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3.2017-21.04.2017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, 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3.2017-14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, 28, 29, 3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6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(для педагогов  г. Ярослав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рмирующее оценивание в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3.2017-18.04.2017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, 28, 30, 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Б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ческие стратегии улучшения качества преподавания в начальной школ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ОО, педагоги со-исполнителей РИП «Тьюторское сопровождение профессиональ-ного развития 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роектирование урока на основе формирующего оцени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Данилов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, НОО г. Ярославля, Рыбинска, Переславля,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роектирование урока и занятия на основе технологии проблемного диа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 Труфанова, 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ИП «Тьюторское сопровождение профессиональ-ного развития учителя начальной школы», 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color w:val="000000"/>
                <w:sz w:val="22"/>
                <w:szCs w:val="22"/>
                <w:lang w:val="ru-RU"/>
              </w:rPr>
              <w:t>Современное родительство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Ш № 5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Великосельской СОШ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sz w:val="22"/>
                <w:szCs w:val="22"/>
                <w:lang w:val="ru-RU"/>
              </w:rPr>
              <w:t>«Индивидуализация образовательной деятельности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5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ликосель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педагогов-фасилитаторов 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ПМ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2.2017 – 02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7-1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ЦППМ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 03.04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 -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взаимодействие с родителя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3.207-13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о четверг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17-06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, 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</w:rPr>
                                    <w:t>9.03-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</w:t>
                                  </w: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3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7-23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15, 2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 А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Социально-педагогические технологии работы с детьми - сиротами, детьми, оставшимися без попечения род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б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БУ ЯО детский дом МХВ №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 - 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3.2017-17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, 10, 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убковская СОШ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.2017 – 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формирования у обучающегося социальной компетент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Моке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ессиональный стандарт педагога-психолога: новые требования к содержанию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Центр «Ресурс»,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едагоги-психологи,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изация детей и подростков в условиях инклюзивного пространства образовательной организации» (в рамках лаборатор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«Поликультурное воспитание: профилактика межэтнических конфликтов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7.03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духовно-нравственных качеств личности в семье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–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педагогов-фасилитаторов 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ГПМС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2.2017 – 02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2.2017-1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.2017-15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ЦППМС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 03.04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3, 20, 27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3 -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взаимодействие с родителя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3.207-13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о четверг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17-06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3, 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</w:rPr>
                              <w:t>9.03-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</w:t>
                            </w: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3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1.2017-23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15, 22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ПО А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Социально-педагогические технологии работы с детьми - сиротами, детьми, оставшимися без попечения родител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а баз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ОБУ ЯО детский дом МХВ №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 - 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3.2017-17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, 10, 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убковская СОШ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.2017 – 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формирования у обучающегося социальной компетент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7.0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Моке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фессиональный стандарт педагога-психолога: новые требования к содержанию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Центр «Ресурс»,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едагоги-психологи,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изация детей и подростков в условиях инклюзивного пространства образовательной организации» (в рамках лаборатории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«Поликультурное воспитание: профилактика межэтнических конфликтов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7.03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духовно-нравственных качеств личности в семье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–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3.2017-20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организационный сб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учитель-дефектолог, олигофренопедагог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12.2016-07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 16, 18, 22, 23, 25, 29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Ш № 2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4, 18, 21, 25, 28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.16-01.06.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3-03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-11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-03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азработка коррекционно-развивающих средств обучения с применением И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(группа 2)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-07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2, 03, 06, 07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8.01-03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(среда-пятница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03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У № 8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специалисты, руководители Д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собенности коррекционно-логопедической работы воспитател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3.03.2017-24.03.201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3.03-17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20.03-24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У № 17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.03.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7 –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, 21, 22, 27, 28, 29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Ш № 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школ, приступающие к реализации стандарта для детей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6.03.2017-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6, 1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ar-SA"/>
              </w:rPr>
              <w:t>Педагогические команды ОУ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ФГОС НОО для детей с ограниченными возможностями здоровья: психолого-педагогическое сопровожде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17-27.04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, 20, 2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луб для родителей детей дошкольного возраста в условиях инклюзив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17-10.03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0.0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ОБЖ, педагоги-организатор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урока ОБЖ по изучению основ медицинских знаний и подготовке к военной служб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2017-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директора по ВР, по безопасности, педагоги-психологи, социальные педагоги, классные руководители, координаторы здоровьесберегающей деятельности, учителя физической культуры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2017-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>Руководители образовательных учреждений, специалисты, координирующие вопросы организации питания в образовательных учреждениях, диетсестры, медицинские сестр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(групп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ППК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 xml:space="preserve"> «Рациональное питание школьников в детских оздоровительных лагерях при образовательных учреждениях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36 час.</w:t>
            </w:r>
          </w:p>
          <w:p>
            <w:pPr>
              <w:pStyle w:val="Normal"/>
              <w:jc w:val="left"/>
              <w:rPr>
                <w:rFonts w:eastAsia="Calibri" w:cs="Times New Roman"/>
                <w:bCs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2017 – 10.03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, 03, 0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, 10.0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, педагоги, работающие с детьми с ОВЗ и умственной отсталостью («Рыбинская школа №13" и "Рязанцевская школа-интернат"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аместители руководителей по безопасности и ВР, социальные педагоги, классные руков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«Подготовка персонала и учащихся к действиям в опасных и чрезвычайных ситуациях» 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Технология регулировки физической нагрузки с учетом индивидуальных возможностей организма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час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тае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образования админист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еминар </w:t>
            </w:r>
            <w:r>
              <w:rPr>
                <w:rFonts w:cs="Times New Roman" w:ascii="Times New Roman" w:hAnsi="Times New Roman"/>
                <w:szCs w:val="22"/>
              </w:rPr>
              <w:t>«Модель культурно-досуговой деятельности детей на основе массовых видов спорта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Ц «Ярославич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едагоги и специалисты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«Коррекционная работа с детьми дошкольного возраста с ОВЗ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 час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ДОУ № 179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, управлений образования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ебинар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«Организация социально-психологического тестирования обучающихся школ и СПО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в 2017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«Новые технологии и комплексный подход к оснащению организации питания в ДОО. Планирование и учет организации питания в ДОО»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«Новые технологии и комплексный подход к оснащению организации питания в ОО. Планирование и учет организации питания в ОО»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Коррекция и развитие личностных качеств учащихся с ЗПР на занятиях эстетическ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«Коррекционно-педагогическая работа с детьми с 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Овладение обучающимися технологией отбора физических упражнений и регулировки физичес-кой нагрузки для самостоятельных систематических занятий с различной функциональной направленностью с учетом индивидуальных возможностей организма </w:t>
            </w:r>
            <w:r>
              <w:rPr>
                <w:rFonts w:cs="Times New Roman" w:ascii="Times New Roman" w:hAnsi="Times New Roman"/>
                <w:bCs/>
                <w:szCs w:val="22"/>
              </w:rPr>
              <w:t>(в рамках серии семинаров «Лига школьных спортивных клуб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одель культурно-досуговой деятельности детей на основе массовых видов спорта» (в рамках Регионального проекта «Разработка и внедрение организационно-педагогической модели культурно-досуговой деятельности детей на основе массовых видов спорта»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в рамках серии семинаров «Лига школьных спортивных клуб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 ООП ООО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2.2017-31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6, 1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2.2017-03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4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3.2017-10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изучение литературы народов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факультет русской филологи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Которосл. набережная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969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96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-31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969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969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-0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-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2.2017-17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-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2.2017-17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-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7-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 ФГОС ООО: коммуникативная иноязычная компетенция обучающихся в основных видах речевой деятельности. Французский язы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» 36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.2017-26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24, 27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-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 ин.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. набережная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.2017-24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1, 06, 1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-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7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28.0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7, 14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имназ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ктуальные вопросы изучения культуры России в образовательн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, 09, 16, 30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-1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 г.Рыбинска, Рыбинского 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редство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.2017-20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, 27.03-31.0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зобрази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1.2017-06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осударственная итоговая аттестация как инструмент оценки качества организации учебной деятельности по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осударственная итоговая аттестация как инструмент оценки качества организации учебной деятельности по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для преподавания немецкого как второго иностранного ("Горизонты", 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"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01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5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2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9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Ш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Архангельский проезд, 13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Ш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ПК по английскому языку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Саукова, 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Ш № 42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осударственной итоговой аттес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7-28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17,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2-0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3-17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-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4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осударственной итоговой аттес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изик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.2017-19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8.02, 01, 14, 15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19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, 14, 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предметной комиссии ОГЭ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дготовка экспертов предметной комиссии ОГЭ п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-0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чное занят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ГУ им. П.Г. Деми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уд. 10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уровня сложности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3.2017-0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, 10, 1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.2017-2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, 2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27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УД средствами предметов естественно - математического цик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3.2017-19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1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выполнению практической части экзамена по физике. ОГЭ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, 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естественно-математических дисциплин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3.2017-26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п. Брейтов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17-30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г. Переславля-Залесского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3.2017-13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3.2017-13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, 30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ФГОС ООО. Формирование УУД с использова-нием малых средств информационных технологий при обучении естественнонаучным дисциплин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3.2017-12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7, 29, 30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Концепция развития математического образования в РФ и ее реализац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.2017-28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Контакты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golovleva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2"/>
                                        <w:szCs w:val="22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биологии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биологии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математике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математике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математике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9 по  математике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ОГЭ по математике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и дидактическое обеспечение проектной и исследовательской деятельности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биологи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лабораторного оборудования нового поколения для развития исследовательских компетенц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естественно-математических дисциплин, планирующие принять участие в конферен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сопровождения учебно-исследовательской деятельности школьников в рамках подготовки к конференции «Малые Морозовские чтения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х дисциплин г. Переславля, планирующие принять участие в конферен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сопровождения учебно-исследовательской деятельности школьников в рамках подготовки к муниципальной конференции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отдельных заданий ГИА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экспериментальных задач по химии, как средство подготовки к ГИА по предмет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организации и проведения урока химии в соответствии с требования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к современному кабинету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рование современного урока биологии с использованием компетентностного и деятельностного подхо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збранные вопросы комбинаторики» (в рамках проекта «Содержательная поддержка деятельности математических объединений школьников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 ООП ООО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2.2017-31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6, 13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2.2017-03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, 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4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3.2017-10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, 2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изучение литературы народов Росс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факультет русской филологи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Которосл. набережная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969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8.04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96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-31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969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969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2.2017-0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2-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2.2017-17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-1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.2017-28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-3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2.2017-17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-17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7-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 ФГОС ООО: коммуникативная иноязычная компетенция обучающихся в основных видах речевой деятельности. Французский язы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» 36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.2017-26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, 24, 27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-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 ин.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. набережная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.2017-24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1, 06, 15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3-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7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28.0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7, 14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гимназия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ктуальные вопросы изучения культуры России в 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, 09, 16, 30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2.2017-1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 г.Рыбинска, Рыбинского 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редство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Музык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3.2017-20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3, 27.03-31.03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Изобразительное искусств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36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1.2017-06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Государственная итоговая аттестация как инструмент оценки качества организации учебной деятельности по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Государственная итоговая аттестация как инструмент оценки качества организации учебной деятельности по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МК для преподавания немецкого как второго иностранного ("Горизонты",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r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"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01.0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5.0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2.0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9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СШ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Архангельский проезд, 13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СШ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ПК по английскому языку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 №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л. Саукова, 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Ш № 42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осударственной итоговой аттестаци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7-28.04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17, 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2-0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03-17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3-28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4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осударственной итоговой аттест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изик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02.2017-19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8.02, 01, 14, 15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19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, 14, 15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ксперты предметной комиссии ОГЭ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дготовка экспертов предметной комиссии ОГЭ п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-09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чное занят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ГУ им. П.Г. Деми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уд. 10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уровня сложности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3.2017-0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, 10, 17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.2017-2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, 2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, 27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УД средствами предметов естественно - математического цик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3.2017-19.09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1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выполнению практической части экзамена по физике. ОГЭ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, 28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естественно-математических дисциплин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3.2017-26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3-3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п. Брейтов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17-30.03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г. Переславля-Залесского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3.2017-13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3-31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3.2017-13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, 30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ФГОС ООО. Формирование УУД с использова-нием малых средств информационных технологий при обучении естественнонаучным дисциплин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3.2017-12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7, 29, 30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Концепция развития математического образования в РФ и ее реализац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3.2017-28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Контакты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golovleva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2"/>
                                  <w:lang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биологии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биологии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математике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математике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математике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9 по  математике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ОГЭ по математике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и дидактическое обеспечение проектной и исследовательской деятельности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биологи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лабораторного оборудования нового поколения для развития исследовательских компетенц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естественно-математических дисциплин, планирующие принять участие в конферен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сопровождения учебно-исследовательской деятельности школьников в рамках подготовки к конференции «Малые Морозовские чтения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х дисциплин г. Переславля, планирующие принять участие в конферен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сопровождения учебно-исследовательской деятельности школьников в рамках подготовки к муниципальной конференции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отдельных заданий ГИА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экспериментальных задач по химии, как средство подготовки к ГИА по предмет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организации и проведения урока химии в соответствии с требования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к современному кабинету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рование современного урока биологии с использованием компетентностного и деятельностного подхо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збранные вопросы комбинаторики» (в рамках проекта «Содержательная поддержка деятельности математических объединений школьников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СОШ № 55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-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-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Ш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аврилов-Ям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аврилов-Ям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-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2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3.2017-2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-3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7-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.2017-03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-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кумент-камера как инструмент работы педагога 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3.2017-31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3-16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проектной деятельности 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.2017-07.04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3-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логик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Подготовка экспертов ОГЭ. Информатика 9 кл.»,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учащихся к ЕГЭ по информатике и ИКТ (Часть 2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конкретный срок будет указан позд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астер-класс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Основы программирования в среде </w:t>
            </w:r>
            <w:r>
              <w:rPr>
                <w:rFonts w:cs="Times New Roman"/>
                <w:sz w:val="22"/>
                <w:szCs w:val="22"/>
              </w:rPr>
              <w:t>Scratch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-2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еподавание  дисциплины «Иностранный язык» с учетом требований  ФГОС С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У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3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Углич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чебно-методическое обеспечение ФГОС среднего общего образования 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, 23,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профессиональное образов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.2017-07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-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КУП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е шоссе,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учебного занятия в профессиональной образовательной организации в разных образовательных технолог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адостроительны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специальностей технического профиля (энергетического, сварочного, металлообработк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тивация учебной деятельности студенто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рославский профессиональный коллед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феры обслуживания Парикмахерское искусство", "Прикладная эстетика", Ювелирное дело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общих и формирование профессиональных компетенций через различные формы аудиторной и внеаудиторной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7-17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.2017-24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3.2017-31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 по 31.11.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3.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3.2017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.- 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7 по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3.-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Коммуникативная компетенция  педагога дополнительного образования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метапредметных компетенций педагогов, работающих с талантливыми детьм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3.2017-24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требования к разработке программы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тского театрального движения в регио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тенциал неформального образования в воспитании детей (музейная педагог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егиональная стратегия поддержки школ, работающих в неблагоприятных социальных условиях при переходе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бработки, анализа и представления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1.03-02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, 21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убковской СШ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етапредметного подхода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3-24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9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убк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 зам. директо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 «Коррекция и развитие личностных качеств учащихся с ЗПР на занятиях эстетического цикла» (в рамках РИ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О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субботни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стер класс как форма представления актуального педагогического опы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ктябрь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уководители и педагоги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заимодействие социальных институтов в работе с детьми с ОВЗ » (в рамках РИ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 детского творчества «Горизонт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ОиК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, технические специалисты, руководители ППЭ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дение ЕГЭ с использованием технологии печати КИМ в ППЭ и сканирования ЭМ в ППЭ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субсидии ФЦПРО 5.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autoSpaceDE w:val="false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Footer"/>
                                    <w:autoSpaceDE w:val="false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 (ППЭ 37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вняков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ей №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ПЭ 32, ППЭ 4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узнечихин-ская СШ (ППЭ 37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, технические специалисты, руководители ППЭ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 Большесельский МР, Брейтовский МР, Борисоглебский МР, Гаврилов-Ямский МР,  Любимский МР, Некрасовский МР Первомайский МР, Пошехонский МР, Ярославский МР, г. Ярославль (13 ППЭ с печатью КИМ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рмативно-методическое обеспечение ГИА-11 в 2017 г.» (в рамках субсидии ФЦПРО 5.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ки в 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ППЭ г. Переславль –Залесский, Переславский МР, Борисоглебский МР, Гаврилов-Ямский МР, Люби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, Некрасовский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руководителей ППЭ при проведении ГИА-11» (в рамках субсидии ФЦПРО 5.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, Мышк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 МР, Пошехон-ский МР, Некоузский МР, Брейтовский МР, г .Рыбинск, Рыбинский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рестовая, д.13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овый зал департамент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ППЭ г. Ярославль, СПО, ГОУ ЯО «Центр помощи детям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№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-2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еподавание  дисциплины «Иностранный язык» с учетом требований  ФГОС С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У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3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Углич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чебно-методическое обеспечение ФГОС среднего общего образования 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, 23,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клюзивное профессиональное образов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.2017-07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-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КУП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е шоссе,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ектирование учебного занятия в профессиональной образовательной организации в разных образовательных технолог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адостроительны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специальностей технического профиля (энергетического, сварочного, металлообработк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отивация учебной деятельности студенто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рославский профессиональный коллед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феры обслуживания Парикмахерское искусство", "Прикладная эстетика", Ювелирное дело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общих и формирование профессиональных компетенций через различные формы аудиторной и внеаудиторной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7-17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3.2017-24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3.2017-31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 по 31.11.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3.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ов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3.2017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.- 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3.2017 по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3.-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Коммуникативная компетенция  педагога дополнительного образования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метапредметных компетенций педагогов, работающих с талантливыми детьми» </w:t>
                            </w:r>
                            <w:r>
                              <w:rPr>
                                <w:rFonts w:eastAsia="Times New Roman" w:cs="Times New Roman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3.2017-24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требования к разработке программы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тского театрального движения в регио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тенциал неформального образования в воспитании детей (музейная педагог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Региональная стратегия поддержки школ, работающих в неблагоприятных социальных условиях при переходе в эффективный режим работ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обработки, анализа и представления данн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1.03-02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, 21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убковской СШ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етапредметного подхода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3-24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9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убк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 зам. директо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 «Коррекция и развитие личностных качеств учащихся с ЗПР на занятиях эстетического цикла» (в рамках РИ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О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субботни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астер класс как форма представления актуального педагогического опы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ктябрь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Руководители и педагоги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заимодействие социальных институтов в работе с детьми с ОВЗ » (в рамках РИ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детского творчества «Горизонт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ОиККО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, технические специалисты, руководители ПП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ведение ЕГЭ с использованием технологии печати КИМ в ППЭ и сканирования ЭМ в ППЭ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в рамках субсидии ФЦПРО 5.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autoSpaceDE w:val="false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  <w:t>14.00-17.00</w:t>
                            </w:r>
                          </w:p>
                          <w:p>
                            <w:pPr>
                              <w:pStyle w:val="Footer"/>
                              <w:autoSpaceDE w:val="false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 (ППЭ 37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вняков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ей №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ПЭ 32, ППЭ 4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  <w:t>14.00-17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узнечихин-ская СШ (ППЭ 37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, технические специалисты, руководители ППЭ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 Большесельский МР, Брейтовский МР, Борисоглебский МР, Гаврилов-Ямский МР,  Любимский МР, Некрасовский МР Первомайский МР, Пошехонский МР, Ярославский МР, г. Ярославль (13 ППЭ с печатью КИМ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ормативно-методическое обеспечение ГИА-11 в 2017 г.» (в рамках субсидии ФЦПРО 5.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ки в 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ППЭ г. Переславль –Залесский, Переславский МР, Борисоглебский МР, Гаврилов-Ямский МР, Любим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, Некрасовский МР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учение руководителей ППЭ при проведении ГИА-11» (в рамках субсидии ФЦПРО 5.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, Мышкинский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льшесельский МР, Пошехон-ский МР, Некоузский МР, Брейтовский МР, г .Рыбинск, Рыбинский МР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рестовая, д.13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ый зал департамент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ППЭ г. Ярославль, СПО, ГОУ ЯО «Центр помощи детям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№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ovleva@iro.yar.ru" TargetMode="External"/><Relationship Id="rId4" Type="http://schemas.openxmlformats.org/officeDocument/2006/relationships/hyperlink" Target="mailto:golovleva@iro.y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2-21T16:35:00Z</cp:lastPrinted>
  <dcterms:modified xsi:type="dcterms:W3CDTF">2017-03-03T09:24:00Z</dcterms:modified>
  <cp:revision>1467</cp:revision>
  <dc:subject/>
  <dc:title/>
</cp:coreProperties>
</file>