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нояб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Межрегиональная 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Times New Roman"/>
                <w:color w:val="000000"/>
                <w:sz w:val="24"/>
                <w:lang w:val="ru-RU"/>
              </w:rPr>
              <w:t>Стратегии и лучшие практики развития региональной системы образования: итоги 2017 года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12-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0.00 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ТЮЗ, малый за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и члены жюри конкурса «Детский сад го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Заключительное мероприят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о подведению итогов регионального конкурса «Детский сад года» в 2017 г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Segoe UI" w:cs="Times New Roman"/>
                <w:color w:val="000000"/>
                <w:szCs w:val="22"/>
                <w:lang w:eastAsia="en-US" w:bidi="en-US"/>
              </w:rPr>
            </w:pPr>
            <w:r>
              <w:rPr>
                <w:rFonts w:eastAsia="Segoe UI" w:cs="Times New Roman" w:ascii="Times New Roman" w:hAnsi="Times New Roman"/>
                <w:color w:val="000000"/>
                <w:szCs w:val="22"/>
                <w:lang w:eastAsia="en-US" w:bidi="en-US"/>
              </w:rPr>
              <w:t xml:space="preserve">26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Единые Дн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профилактики (совместно с УМВД России по Ярославской област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щеобразовательных организаций, организаций дополнительного образования, центров ППМ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Организация работы по подготовке подростков к ответственному родительству, правильному репродуктивному поведению, охране репродуктивного здоровь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0- 20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щеобразовательные организа-ции, организации дополнитель-ного образования, государствен-ные учреждения, общественные организа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етодических разработок по организации волонтерской работы по сопровождению детей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.10- 20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зменим мир к лучше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заместители руководителей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Style20"/>
              <w:spacing w:lineRule="atLeast" w:line="304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05, 07, 14, 19, 21, 26.12</w:t>
            </w:r>
          </w:p>
          <w:p>
            <w:pPr>
              <w:pStyle w:val="Style20"/>
              <w:spacing w:lineRule="atLeast" w:line="304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6, 23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-19.1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-1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-водителей школ, управленческие команды, руководители методических объединений школ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2»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8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5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«Детский сад № 12»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8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106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ь, заместители руководителя, управленческие команды МОУ СОШ №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7-05.12.2017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05, 06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ь, заместители руководителя, управленческие команды МОУ СОШ № 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рганизация методической работы в школе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07, 14, 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</w:t>
            </w:r>
          </w:p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lang w:val="ru-RU"/>
              </w:rPr>
              <w:t>учителя СОШ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2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руппы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</w:t>
            </w:r>
          </w:p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логопеды, психологи, учителя, воспитатели коррекционных учрежде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.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г. Угли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ников, организаций, осуществляющих образовательную деятельность, в целях установления квалификационной категории в 2016-2017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6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г. Рост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спитатели М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группы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цедура аттестации педагогических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ов, организаций, осуществляющих образовательную деятельность, в целях установления квалификационной категории в 2016-2017 учебном год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ФГОС СОО: формирование учебного плана»</w:t>
            </w:r>
          </w:p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инциальный коллед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метапредметных результатов обучающихся начальной школы. Структура инструментария. Анализ результ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предметных результатов обучающихся 4-х классов (математика и информационная грамотность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Оценка метапредметных результатов обучающихся 7-х и 8-х классов в части смыслового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Мастерская управленца</w:t>
            </w:r>
            <w:r>
              <w:rPr>
                <w:sz w:val="24"/>
                <w:lang w:val="ru-RU"/>
              </w:rPr>
              <w:t xml:space="preserve"> «Обновление содержания управленческой деятельности в условиях формирования позитивного имиджа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4"/>
                <w:lang w:val="ru-RU"/>
              </w:rPr>
              <w:t>14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Эффективное управление качеством образования на уровне образовательной организации как региональный при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Вебинар</w:t>
            </w:r>
            <w:r>
              <w:rPr>
                <w:sz w:val="24"/>
                <w:lang w:val="ru-RU"/>
              </w:rPr>
              <w:t xml:space="preserve"> «Нормативно-правовое обеспечение процесса подготовки введения ФГОС СОО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ошкольное образование</w:t>
            </w:r>
          </w:p>
          <w:p>
            <w:pPr>
              <w:pStyle w:val="Normal"/>
              <w:spacing w:lineRule="atLeast" w:line="304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2, 09, 16, 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12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Поддержка индивидуальности и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инициативности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етей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познавательно – 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7.11.2017-22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1 –01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2 –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остроение развивающей предметно – пространственной среды дошкольной образовательной организации в условиях реализации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4.12.2017 – 15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Тренинг </w:t>
            </w:r>
            <w:r>
              <w:rPr>
                <w:rFonts w:cs="Times New Roman"/>
                <w:sz w:val="22"/>
                <w:szCs w:val="22"/>
                <w:lang w:val="ru-RU"/>
              </w:rPr>
              <w:t>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.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е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2 –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;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Внеурочная деятельность в начальной школе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11.2017 – 15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4, 05, 06, 07, 08, 11, 12, 13, 14, 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ителя </w:t>
            </w:r>
            <w:r>
              <w:rPr>
                <w:rFonts w:cs="Times New Roman"/>
                <w:sz w:val="22"/>
                <w:szCs w:val="22"/>
                <w:lang w:val="ru-RU"/>
              </w:rPr>
              <w:t>начального обще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Посткурсовое сопровождение педагога по освоению новых технологий»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РИП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9.00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Тутаев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ителя Борисоглебского МР и педагоги школ ПГ «Индивидуализация ОП в сельской школе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Индивидуализация образовательной деятельности в условиях малокомплектной школы» (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лаборатории СШ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ощажниковск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начального общего образован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ыбинского МР, 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«Технологии достижения образовательных результатов в начальной школ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17 18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 – 15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МОУ Левобережн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е функции классного руководителя г. Рыбинск МОУ СОШ № 2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.2017-14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г. Рыбинск МОУ СОШ № 2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етский сад № 11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Великосельский д/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психологи ОО, ППМС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2.2017-15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 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ый стандарт педагога: взаимодействие с родителя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, 06, 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У 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Гаврилов-Ям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новы социально-педагогической деятельности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ОБ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(включа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УП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бота с молодежью, находящейся в социально-опасном полож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ава ребенка и формы правовой защиты в законодательстве РФ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У ЯО Борисоглеб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8 час. (п/д семинар для координаторов РИП «Развитие служб медиации в ОО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глазами педагогов и обучающихся: проблемы, поиски, реше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Тьюторское сопровождение индивидуальных образовательных программ на разных ступенях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10.0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Кадетская школа-интернат № 2 «Рыбин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СДВГ: понятие, выявление, пути помощ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период межрегио-нальной научно-прак-тической психологи-ческой конференц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.09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17 18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 – 15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МОУ Левобережн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е функции классного руководителя г. Рыбинск МОУ СОШ № 2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.2017-14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г. Рыбинск МОУ СОШ № 2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етский сад № 11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Великосельский д/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– психологи ОО, ППМС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формирование толерантности и навыков поведения обучающихся в социум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2.2017-15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 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ый стандарт педагога: взаимодействие с родителя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2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, 06, 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У 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Гаврилов-Ям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новы социально-педагогической деятельности с семь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ОБ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(включа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УП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бота с молодежью, находящейся в социально-опасном положе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ава ребенка и формы правовой защиты в законодательстве РФ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У ЯО Борисоглебский 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8 час. (п/д семинар для координаторов РИП «Развитие служб медиации в ОО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глазами педагогов и обучающихся: проблемы, поиски, реше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Тьюторское сопровождение индивидуальных образовательных программ на разных ступенях обуч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10.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Кадетская школа-интернат № 2 «Рыбинский кадетский корпу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СДВГ: понятие, выявление, пути помощ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в период межрегио-нальной научно-прак-тической психологи-ческой конференц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5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2, 13, 14, 15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, 19, 20, 21, 22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2, 07, 08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 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"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, 16, 23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2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10.2017 -25.12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-дефектологи, 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Коррекция нарушений письма и чтения у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1.2017 – 25.12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, 11, 18, 25.1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Толбухинской СОШ Я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о-бытовая адаптация  обучающихся с ОВЗ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7.11.17 -25.12.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4, 11, 18, 2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Толбух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едагоги-психологи, учителя-дефектологи,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здание индивидуальной программы использования системы альтернативной коммуникации PECS» (Омарова Г.В.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6.0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2, 13, 14, 15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, 19, 20, 21, 22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2, 07, 08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 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"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, 16, 23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2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10.2017 -25.12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-дефектологи, 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Коррекция нарушений письма и чтения у обучающихся общеобразовательной школы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1.2017 – 25.12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, 11, 18, 25.1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одол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Толбухинской СОШ Я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о-бытовая адаптация  обучающихся с ОВЗ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7.11.17 -25.12.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4, 11, 18, 2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Толбух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едагоги-психологи, учителя-дефектологи,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оздание индивидуальной программы использования системы альтернативной коммуникации PECS» (Омарова Г.В.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английскому как второму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-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концептуальные и методические подходы к реализации историко-культурного стандар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.2017 - 08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1-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дготовки к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ировой художе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истема оценки достижения планируемых результатов на уроках искусства (мировой художественной культуры)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тернет-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льтисенсорный подход в обучении английскому языку младших школьников по авторской методике Р. Грэхе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с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1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аврилов-Ям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презентация профессиональных достижений учителя техн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, 07.1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7, 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,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17-2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, 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,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1-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06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внеурочной деятельности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К «Методика использования химического эксперимента при подготовке к ГИА по предме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2 - 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 и 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хими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Тутае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собенности подготовки учащихся к ГИА по химии в 2018 год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Решение заданий высокого уровня сложности ГИА по химии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учащихся к ГИА по химии в 2018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английскому как второму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2-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концептуальные и методические подходы к реализации историко-культурного стандар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.12.2017 - 08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одернизация содержания и технологий достижения образователь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-04.1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дготовки к Е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ировой художественн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истема оценки достижения планируемых результатов на уроках искусства (мировой художественной культуры)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тернет-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ультисенсорный подход в обучении английскому языку младших школьников по авторской методике Р. Грэхе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с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1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аврилов-Ямская школа-интерна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амопрезентация профессиональных достижений учителя техн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, 07.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7, 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,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1.2017-2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, 21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,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11-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06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внеурочной деятельности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ПК «Методика использования химического эксперимента при подготовке к ГИА по предмет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8.12 - 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 и Пере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хими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Тутае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Особенности подготовки учащихся к ГИА по химии в 2018 год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Решение заданий высокого уровня сложности ГИА по химии»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учащихся к ГИА по химии в 2018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6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дисциплины «Информатика» с учетом требований ФГОС С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1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Переславский полит.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 общеобразовате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чебно-методическое обеспечение ФГОС среднего общего образования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2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Ж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 СП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17 -22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МТ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и дифференцированного подходов в методике преподавания общеобразовательн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истема воспитания здорового образа жизни средствами физической культур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специальности «Учитель начальной школы», «Учитель физкультур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ессионально-развивающей среды для формирования общих и профессиональных компетен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 – 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-20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2-08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структоры по ФК ДОО (в рамках серии семинаров сообщества инструкторов по Ф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ГТО - в детский сад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руководители ШСК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ая антидопинговая программа для общеобразовательных организа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руководители ШСК г. Рыбинска и Рыбинского МР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ая антидопинговая программа для обще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ИО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(Интерактивная доска ActivBoard. ПО ActivInsp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12.2017 – 08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17-25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внеурочной деятельности по информатике: программирование в среде Scratch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ремя будет указано дополнительно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теме «Подготовка учащихся к ЕГЭ по информатике и ИКТ (часть 1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МОУО 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ое сопровождение программ перехода школ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2.2017-2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2-06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2-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 – 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и педагоги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работы с электронными таблицами MS Excel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12 – 2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тдел сопровождения учеб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роведение исследований и мониторингов с использованием АСИО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12-26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6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дисциплины «Информатика» с учетом требований ФГОС С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.201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1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Переславский полит.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 общеобразовате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чебно-методическое обеспечение ФГОС среднего общего образования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2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Ж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 СП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17 -22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УМТ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и дифференцированного подходов в методике преподавания общеобразовательн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истема воспитания здорового образа жизни средствами физической культур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специальности «Учитель начальной школы», «Учитель физкультур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ессионально-развивающей среды для формирования общих и профессиональных компетен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 – 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-20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12-08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структоры по ФК ДОО (в рамках серии семинаров сообщества инструкторов по Ф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ГТО - в детский сад!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руководители ШСК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ая антидопинговая программа для общеобразовательных организа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руководители ШСК г. Рыбинска и Рыбинского МР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ая антидопинговая программа для обще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ИО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(Интерактивная доска ActivBoard. ПО ActivInspir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12.2017 – 08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17-25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внеурочной деятельности по информатике: программирование в среде Scratch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И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ремя будет указано дополнительно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теме «Подготовка учащихся к ЕГЭ по информатике и ИКТ (часть 1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дставители МОУО 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ьюторское сопровождение программ перехода школ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2.2017-2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2-06.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2-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 – 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и педагоги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ы работы с электронными таблицами MS Excel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12 – 2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тдел сопровождения учеб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роведение исследований и мониторингов с использованием АСИО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12-26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ybadm.ru/info/schools/cadet/school.htm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9-18T11:42:00Z</cp:lastPrinted>
  <dcterms:modified xsi:type="dcterms:W3CDTF">2017-11-16T05:48:00Z</dcterms:modified>
  <cp:revision>1685</cp:revision>
  <dc:subject/>
  <dc:title/>
</cp:coreProperties>
</file>