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8 » янва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Лучший организатор ЮИД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17-15.05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чителя ОБЖ и </w:t>
            </w:r>
          </w:p>
          <w:p>
            <w:pPr>
              <w:pStyle w:val="Normal"/>
              <w:spacing w:lineRule="atLeast" w:line="3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ой культур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этап</w:t>
            </w:r>
            <w:r>
              <w:rPr>
                <w:sz w:val="22"/>
                <w:szCs w:val="22"/>
                <w:lang w:val="ru-RU"/>
              </w:rPr>
              <w:t xml:space="preserve"> Всероссийского конкурса «Мастер педагогического труда по учебным и внеучебным формам физкультурно-оздоровительной и спортивной работы»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17-29.09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2.17-20.04.20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 дополнительного образования, педагоги-организаторы, методист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ластной этап</w:t>
            </w:r>
            <w:r>
              <w:rPr>
                <w:sz w:val="22"/>
                <w:szCs w:val="22"/>
                <w:lang w:val="ru-RU"/>
              </w:rPr>
              <w:t xml:space="preserve"> Всероссийского конкурса педагогов дополнительного образования «Сердце отдаю детям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 – июнь</w:t>
            </w:r>
          </w:p>
          <w:p>
            <w:pPr>
              <w:pStyle w:val="Normal"/>
              <w:spacing w:lineRule="atLeast" w:line="30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ники и организаторы муниципальных этапов Всероссийского конкурса «Учитель года России» в 2017 году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онкурсное испытание </w:t>
            </w:r>
            <w:r>
              <w:rPr>
                <w:sz w:val="22"/>
                <w:szCs w:val="22"/>
                <w:lang w:val="ru-RU"/>
              </w:rPr>
              <w:t>«Методический семинар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бразовательных организаций,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Возможности использования АСИОУ для управления образовательным процессом»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2.2017-02.03.2017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21, 28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 организаций, их заместители, резерв управлен-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вечерняя форма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0.2016-15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7, 09, 16, 21, 28.0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 -19.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6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 организаций, их заместители, резерв управлен-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ессионная форма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-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служб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конструирование основной образовательной программы среднего общего образования» </w:t>
            </w:r>
          </w:p>
          <w:p>
            <w:pPr>
              <w:pStyle w:val="Normal"/>
              <w:spacing w:before="0" w:after="142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- 31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4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–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Управление образовательным процессом в основ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7 - 31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, 2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еализации федерального государственного образовательного стандарта основного общего и среднего общего образования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- 28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9, 16, 21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Центр помощи дет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 xml:space="preserve">Специалисты по аттестации педагогических работников </w:t>
            </w:r>
            <w:r>
              <w:rPr>
                <w:sz w:val="22"/>
                <w:szCs w:val="22"/>
              </w:rPr>
              <w:t xml:space="preserve">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7-1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ланирование и прогнозирование как основа перевода школы в эффективный режим работы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Персональный менеджмент и саморазвитие молодых специалистов школы (для школ ЯМР)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по результатам ГИ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ООО: мониторинг качества образовательной деятельности на основе общедоступной информ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заместители директоров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технологии. Планирование деятельности 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/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 2016 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 «</w:t>
            </w:r>
            <w:r>
              <w:rPr>
                <w:rFonts w:cs="Times New Roman"/>
                <w:sz w:val="22"/>
                <w:szCs w:val="22"/>
                <w:lang w:val="ru-RU"/>
              </w:rPr>
              <w:t>Дошкольное образование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новый набор  – 2017 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1.01.2017– 08.07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, 11, 1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методы социального исследования в сфере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30.01.2017 –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01 – 03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2 – 22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-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аблюдение как инструмент работы педагога в условиях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 –24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 – 03.03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3 – 24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Тута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муниципальных органов управления образова-нием; специалисты, курирующие вопросы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зультаты проекта Рособрнадзора «Лонгитюдное исследование качества дошкольного образования»». Региональ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заика как средство развития математических способностей детей дошкольного возраста» (в рамках работы лаборатории «Умная игр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других профес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ория и методика начального общ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01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08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15</w:t>
            </w:r>
            <w:r>
              <w:rPr>
                <w:rFonts w:cs="Times New Roman"/>
                <w:sz w:val="22"/>
                <w:szCs w:val="22"/>
                <w:lang w:val="ru-RU"/>
              </w:rPr>
              <w:t>.0</w:t>
            </w:r>
            <w:r>
              <w:rPr>
                <w:rFonts w:cs="Times New Roman"/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  <w:lang w:val="ru-RU"/>
              </w:rPr>
              <w:t>, 22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Модернизация содержания и технологий начального общего образова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-1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.2017 - 08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02, 06.0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36"/>
                <w:szCs w:val="36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о индивидуальным графикам обучающихс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10.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и 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.02.2017 - 28.0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.02- 03.02, 15.02- 17.02,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, 22, 27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роектная и исследовательская деятельность как инструмент реализации ФГОС ДО и ФГОС НОО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.02.2017-31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, 06.02-10.02, 1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ФГОС: проектирование образовательного процесса на основе со-бытийного подхода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7-21.04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0.02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, 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Технологии работы учителя в условиях реализации ФГОС НО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7- 1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, 17, 20, 21, 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7 - 03.03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5.02- 17.02,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0.02-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 Борисоглеб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Индивидуализация образовательной деятельности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.2017- 31.05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01,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7, 14, 21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едагоги ДОО, НОО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роектирование урока и занятия для детей с ОВЗ на основе технологии проблемного диало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едагоги Некоузского МР,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г. Ярославля, Брейт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sz w:val="22"/>
                <w:szCs w:val="22"/>
                <w:lang w:val="ru-RU"/>
              </w:rPr>
              <w:t xml:space="preserve">Проектирование урока на основе формирующего оцени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Некоузский М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Борковская С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лены Совета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sz w:val="22"/>
                <w:szCs w:val="22"/>
                <w:lang w:val="ru-RU"/>
              </w:rPr>
              <w:t xml:space="preserve">Методическое обеспечение учебного процесса в начальной шк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 зам. директ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«Сопровождение профессионального развития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8.02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14.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ЦРО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lang w:val="ru-RU"/>
              </w:rPr>
              <w:t>Ул. З. Космодемьянской, 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ПМ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02.2017 – 02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7-14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3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ЦППМС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7-16.02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четвергам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-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.2017- 03.04.2017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"ЦОФОУ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правонарушений несовершеннолетних: современный взгляд на пробле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в рамках вариативных моделей служб медиации в ОО: практический опыт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заимодействие семьи и школы в интересах ребенка (с участием педагогов, обучающихся, родителей)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сихолого – педагогическое сопровождение детей с синдромом дефицита внимания и гиперактивностью: теория и практика» 8 час.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лаборатории СШ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самосовершенствование педагога» 8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тимул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методы просвещения и консультирования родителей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роекта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«Родительская академия «Родитель+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Гармония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илактика межэтнических конфликтов в образовательной организации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ль родительской общественности в построении системы оценки качества образования в сельской школе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арачих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Актуальные проблемы социализации сельских школьников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рковская О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дефектологи, воспита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пенсация СДВГ через развитие понятийного мышления и речи в обход основного дефекта» 8 час.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РИП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FF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участники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медиативной позиции педагога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держание и методика деятельности координатора – медиат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остоянно действующий семинар для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ординаторов РИП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/(1 раз в месяц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временные образовательные технологии: педагогический практикум по технологии тьюторского сопровожд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кадетский корпу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ГПМС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02.2017 – 02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2.2017-14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.2017-15.03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ЦППМС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7-16.02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четвергам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№ 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-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1.2017- 03.04.2017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"ЦОФОУ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правонарушений несовершеннолетних: современный взгляд на пробле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в рамках вариативных моделей служб медиации в ОО: практический опыт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заимодействие семьи и школы в интересах ребенка (с участием педагогов, обучающихся, родителей)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сихолого – педагогическое сопровождение детей с синдромом дефицита внимания и гиперактивностью: теория и практика» 8 час.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лаборатории СШ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самосовершенствование педагога» 8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ПМС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тимул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методы просвещения и консультирования родителей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роекта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«Родительская академия «Родитель+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ПМСС цен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Гармония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Профилактика межэтнических конфликтов в образовательной организации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оль родительской общественности в построении системы оценки качества образования в сельской школе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арачих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Актуальные проблемы социализации сельских школьников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арковская О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, дефектологи, воспита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«Компенсация СДВГ через развитие понятийного мышления и речи в обход основного дефекта» 8 час.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(в рамках РИП</w:t>
                            </w:r>
                            <w:r>
                              <w:rPr>
                                <w:rFonts w:cs="Times New Roman"/>
                                <w:i/>
                                <w:color w:val="FF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«Развитие служб медиации в ОО ЯО»</w:t>
                            </w:r>
                            <w:r>
                              <w:rPr>
                                <w:rFonts w:cs="Times New Roman"/>
                                <w:i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участники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медиативной позиции педагога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держание и методика деятельности координатора – медиато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(постоянно действующий семинар для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ординаторов РИП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/(1 раз в месяц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временные образовательные технологии: педагогический практикум по технологии тьюторского сопровожд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в рамках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кадетский корпу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педагогическое/психологичес-к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Специальное (дефектологическое) образование по профилю "Логопедия"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4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0</w:t>
            </w:r>
            <w:r>
              <w:rPr>
                <w:rFonts w:cs="Times New Roman"/>
                <w:sz w:val="22"/>
                <w:szCs w:val="22"/>
              </w:rPr>
              <w:t>7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1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4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1</w:t>
            </w:r>
            <w:r>
              <w:rPr>
                <w:rFonts w:cs="Times New Roman"/>
                <w:sz w:val="22"/>
                <w:szCs w:val="22"/>
              </w:rPr>
              <w:t>8,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2</w:t>
            </w: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, 25, 2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«Физическая культура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</w:rPr>
              <w:t>7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06.02-10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ППП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«Физическая культура»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7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 xml:space="preserve">20.02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(орг.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  <w:szCs w:val="22"/>
                <w:lang w:val="en-US" w:eastAsia="en-US" w:bidi="en-US"/>
              </w:rPr>
              <w:t>собр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2"/>
                <w:lang w:val="ru-RU"/>
              </w:rPr>
            </w:pPr>
            <w:r>
              <w:rPr>
                <w:rFonts w:cs="Times New Roman"/>
                <w:sz w:val="24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2"/>
                <w:lang w:val="en-US" w:eastAsia="en-US" w:bidi="en-US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egoe UI" w:cs="Times New Roman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 xml:space="preserve">«Специальное (дефектологическое) образование по профилям: «Учитель-дефектолог инклюзивного образования" и "Учитель-дефектолог, олигофренопедагог"»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3</w:t>
            </w:r>
            <w:r>
              <w:rPr>
                <w:rFonts w:cs="Times New Roman"/>
                <w:sz w:val="24"/>
              </w:rPr>
              <w:t>00 ч</w:t>
            </w:r>
            <w:r>
              <w:rPr>
                <w:rFonts w:cs="Times New Roman"/>
                <w:sz w:val="24"/>
                <w:lang w:val="ru-RU"/>
              </w:rPr>
              <w:t>ас</w:t>
            </w:r>
            <w:r>
              <w:rPr>
                <w:rFonts w:cs="Times New Roman"/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06.02-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15.02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2"/>
                <w:szCs w:val="22"/>
              </w:rPr>
              <w:t>(итоговая аттес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чителя-логопеды ДОО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азработка коррекционно-развивающих средств обучения с применением И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.2017-14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6.02-10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-1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 ДОО г. Ярославля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kern w:val="2"/>
                <w:sz w:val="22"/>
                <w:szCs w:val="22"/>
                <w:lang w:val="ru-RU" w:eastAsia="ru-RU" w:bidi="hi-IN"/>
              </w:rPr>
              <w:t>Разработка коррекционно-развивающих средств обучения с применением ИКТ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02.2017-07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, 2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, специалисты, руководители ДОО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разование в дошкольной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18.01.17-03.03.17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01, 03, 16, 20, 2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-дители, заместители руководи-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9.01.17 – 28.02.17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7, 14, 27, 28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Ш №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30.01.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7 – 27.02.</w:t>
            </w: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sz w:val="22"/>
                <w:szCs w:val="22"/>
              </w:rPr>
              <w:t>17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 Первомайского МР, работающие со школьниками с ограниченными возможностя-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</w:r>
            <w:r>
              <w:rPr>
                <w:rFonts w:cs="Times New Roman"/>
                <w:sz w:val="24"/>
                <w:lang w:val="ru-RU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6.02.2017-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ru-RU"/>
              </w:rPr>
              <w:t>Дистанционно</w:t>
            </w:r>
          </w:p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lang w:val="ru-RU"/>
              </w:rPr>
              <w:t>Педагоги ОО 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ФГОС: здоровьесберегающие и здоровьеформирующи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6.02.2017-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lang w:val="ru-RU"/>
              </w:rPr>
              <w:t>Д</w:t>
            </w:r>
            <w:r>
              <w:rPr>
                <w:rFonts w:cs="Times New Roman"/>
                <w:sz w:val="24"/>
              </w:rPr>
              <w:t>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едагоги и специалисты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даптированная образовательная программа ребенка дошкольного возраста с ОВ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  <w:t>0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ДОУ № 16 «Ягод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Руководители ДОО, педагоги, р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етский сад - для все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>г. Рост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МДОУ № 5 «Серпантин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о школьниками с ЗПР в условиях инклюзивного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ование компетенций педагогов, работающих в условиях инклюзивного класса с обучающимися с ЗП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Ш № 7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аниловского МР, работающие со школьниками с ЗПР в условиях инклюзивного кла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Реализация АООП НОО обучающихся с задержкой психического развития в условиях инклюзивного класса: опыт, проблемы, реш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3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ил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Формирование толерантного отношения к детям с ОВ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  <w:t>Инструктора по физической культуре, учителя физической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Инновационный опыт занятий футболом с детьми дошкольного возраста» (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>в рамках РП «Разработка и внедрение организационно-педагогической модели культурно-досуговой деятельности детей на основе массовых видов спорта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»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0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МУ СШОР «Металлис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Рабочая программа, индивидуальная программа и их реализация»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Учителя химии и биологи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даптированная образовательная программа для детей с задержкой психического развития: проектирование, реализация»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4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Segoe UI" w:cs="Times New Roman"/>
                <w:bCs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 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даптированная образовательная программа для детей с задержкой психического развития: проектирование, ре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роектирование адаптированных образовательных программ в дошкольном, школьном и дополнительном образовании» 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, работающие со школьниками с ограниченными возможностями здоров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Индивидуальный образовательный маршрут ребенка дошкольного возраста с ОВЗ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ДОУ №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одготовка персонала и учащихся к действиям в опасных и чрезвычайных ситуац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Тутаевский МР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рмативно-правовое регулирование в области комплексной безопасности ОО, паспорт антитеррористической безопасности ОО»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одготовка учителей ФК и ОБ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Подготовка учителей ФК и ОБЖ к областным и федеральным конкурсам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Педагоги и специалисты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Методическое и пропагандистское обеспечение безопасности ОО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2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  <w:t>13.00</w:t>
            </w:r>
          </w:p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bCs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bCs/>
                <w:color w:val="000000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ординаторы питания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вые технологии и комплексный подход к оснащению организации питания в ДОО. Планирование и учет организации питания в ДОО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оординаторы питания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Новые технологии и комплексный подход к оснащению организации питания в ОО. Планирование и учет организации питания в ОО»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Специалисты, курирующие организацию питания в ОО, управлений образований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Актуальные вопросы организации питания в образовательных организациях. Новые требования к организации питания в образовательных организациях»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>в рамках профессионального сообщества координаторов питания «ПИТ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») 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по физической культуре, учителя физической культуры, родители и дети-участники региональ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Зимние семейные игры» </w:t>
            </w: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  <w:t xml:space="preserve">(в рамках </w:t>
            </w:r>
            <w:r>
              <w:rPr>
                <w:i/>
                <w:sz w:val="22"/>
                <w:szCs w:val="22"/>
                <w:lang w:val="ru-RU"/>
              </w:rPr>
              <w:t>регионального проекта «Разработка и внедрение организационно-педагогической модели культурно-досуговой деятельности детей на основе массовых видов спор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Парк-отель «Ярославль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ФГОС ООО: современный урок как способ достижения планируемых результатов ООП ООО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2.2017-24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 20, 27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2.2017-03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7.0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06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русского языка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формирование ИКТ- компетентности обучающихся на уроках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смыслового чтения и работы с текст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2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региональной ПК по русскому языку (4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факультет русской филологи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 им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.Д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шинского, факультет русской филологии и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3.02.2017-17.02.2017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2.2017-17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02.2017-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англий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2, 01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 ин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дметной комисси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немец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2, 2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 ин. язы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6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дметной комиссии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француз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по испан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ностранный язык (испанский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враль-мар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7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4.0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0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7 - 28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7, 09, 14, 16, 21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7 - 17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7.02-28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исто-рии и обществознания г. Ярославля 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, 1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и преподаватели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без Яросла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, 08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, 0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г. Гаврилов – 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, 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ой комиссии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сторический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aboutcontactsbold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 Советская, 1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, 29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стественно-географ. фа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Которосльная наб., 4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 Угличского, Большесельского, Некоуз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02.2017.-10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зобразительное искус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1.2017-06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февраль - дистант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преподаватели СПО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ьный музей: экспозиции школьного музея в урочной и внеурочной работ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«ЕГЭ по русскому языку: комментирование проблем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-ния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финансовой грамотности обучающихся: проведение деловой игры «Личный финансовый пл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торого иностранного языка как обязатель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.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Гаврилов-Я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ых языков г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еславля,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ведение второго иностранного языка как обязательн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емецкий в чемода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7-17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03, 10, 16, 17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7-16.03.2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09, 15, 22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7-31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.02-03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Хим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2, 15.02-17.02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26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02-09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2-02.0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7-17.03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09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17-07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6, 21, 2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.2017-25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4.02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ИА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.2017-19.04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8.02, 01.0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Эксперты предметной комиссии ГИА-11 по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22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математике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математике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15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физике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01.03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, 01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ГУ им. П.Г. Демид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Ауд. 10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ксперты предметной комиссии ГИА-11 по химии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7-20.0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МО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абочей группы РВГ лаборатории С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учение в разновозрастных группа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Лаборатория СШ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М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ая деятельность учителя техн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учебного эксперимента по биолог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математически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афедры ЕМД «Сопровождение исследовательской деятельности уча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еятельностный подход как условие для достижения новых образовательных результатов на уроках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ей № 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ГИА по математике. Решение отдельных заданий повышенной сложности по геометр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ГИА по химии. Решение заданий повышенн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ФГОС ООО: современный урок как способ достижения планируемых результатов ООП ООО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2.2017-24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, 20, 27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2.2017-03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, 17.02</w: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06.0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русского языка г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ит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формирование ИКТ- компетентности обучающихся на уроках русского язык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смыслового чтения и работы с тексто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7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2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 региональной ПК по русскому языку (4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факультет русской филологи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 им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.Д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шинского, факультет русской филологии и куль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3.02.2017-17.02.2017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витие иноязычной коммуникативной компетенции во взаимосвязи с требованиями итоговой государственной аттестации ЕГЭ, ОГЭ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2.2017-17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02.2017-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англий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англий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2, 01.0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 ин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дметной комиссии 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немец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2, 2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 ин. язык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6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дметной комиссии 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француз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 по испан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ностранный язык (испанский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враль-мар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7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24.0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0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7.02.2017 - 28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7, 09, 14, 16, 21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2.2017 - 17.04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27.02-28.0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исто-рии и обществознания г. Ярославля 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, 1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и преподаватели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без Яросла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, 08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, 09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г. Гаврилов – 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ор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, 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ой комиссии</w:t>
                            </w: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 xml:space="preserve"> по обществознан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Г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сторическ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Baboutcontactsbold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 Советская, 1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, 29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Естественно-географ. фа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Которосльная наб., 46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 Угличского, Большесельского, Некоуз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Му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02.2017.-10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модернизация содержания и технологий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Изобразительное искусств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1.2017-06.03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февраль - дистант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преподаватели СПО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Школьный музей: экспозиции школьного музея в урочной и внеурочной работ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«ЕГЭ по русскому языку: комментирование проблем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-ния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финансовой грамотности обучающихся: проведение деловой игры «Личный финансовый план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торого иностранного языка как обязатель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.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Гаврилов-Я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ых языков г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реславля,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ведение второго иностранного языка как обязательн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емецкий в чемодан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7-17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, 03, 10, 16, 17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й и учебно-исследовательской деятельности учащихся. Естественно-математические дисциплин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7-16.03.2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09, 15, 22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7-31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.02-03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Хим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3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2, 15.02-17.02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26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6.02-09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7.02-02.0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7-17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09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17-07.03.2017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6, 21, 2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-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.2017-25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4.02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ИА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8.02.2017-19.04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8.02, 01.0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Эксперты предметной комиссии ГИА-11 по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.2017-22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математике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15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математике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15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физике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01.03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02, 01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ГУ им. П.Г. Демид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Ауд. 10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ксперты предметной комиссии ГИА-11 по химии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7-20.0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МО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абочей группы РВГ лаборатории С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учение в разновозрастных группах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Лаборатория СШ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МО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ая деятельность учителя техн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учебного эксперимента по биолог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математически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афедры ЕМД «Сопровождение исследовательской деятельности уча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еятельностный подход как условие для достижения новых образовательных результатов на уроках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ей № 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ГИА по математике. Решение отдельных заданий повышенной сложности по геометр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ГИА по химии. Решение заданий повышенн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1.2017 – 04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СОШ № 55 г. Ярославл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– 3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ДОУ Тутаев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01.2017 – 28.0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1.2017 – 28.0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аврилов-Ямского МР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72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1.03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 – 28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Рыбинск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7 – 30.04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та с компьютерной графико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2.2017-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лгоритмизация и программирование на языке Паскаль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7 – 21.0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, 09, 10, 20, 21.02 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новы логик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.2017-10.03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7, 28.02. 01.0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(преподаватели) информа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астер-класс </w:t>
            </w:r>
            <w:r>
              <w:rPr>
                <w:rFonts w:cs="Times New Roman"/>
                <w:sz w:val="22"/>
                <w:szCs w:val="22"/>
                <w:lang w:val="ru-RU"/>
              </w:rPr>
              <w:t>«Пиктомир-алгоритм в нача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онный центр</w:t>
            </w:r>
          </w:p>
        </w:tc>
      </w:tr>
      <w:tr>
        <w:trPr>
          <w:trHeight w:val="60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блиотекар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К «Электронная библиотечная система "</w:t>
            </w:r>
            <w:r>
              <w:rPr>
                <w:sz w:val="22"/>
                <w:szCs w:val="22"/>
              </w:rPr>
              <w:t>Mar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QL</w:t>
            </w:r>
            <w:r>
              <w:rPr>
                <w:sz w:val="22"/>
                <w:szCs w:val="22"/>
                <w:lang w:val="ru-RU"/>
              </w:rPr>
              <w:t>" в деятельности библиотеки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.02.2017 – 17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7-22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ОПОП в соответствии с требованиями ФГОС СПО по ТОП 50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4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-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0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аграрно-поли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10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-17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химии, биолог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рофессиональной мотивации обучающихся на учебных занят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 и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звитие профессиональных компетенций обучающихся через организацию конкурсов профессионального мастер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ПОУ ЯО ЯКИ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ы «Эффективное поведение на рынке труда»,  ответственные за профработу в 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  план профессионального развития как инструмент содействия занятости выпуск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ГПОУ ЯО ЯКИ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14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2 -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ие средства организации театральной деятельност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201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- 15.03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7 -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талантливыми детьми и молодежью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02.2017-30.06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руководители НКО и ЧО, педагоги дополни-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образовательных организаций с социально ориентированными некоммерческими и частны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-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дополнительного образования: инновационная деятельность в ОО ДО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7-22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ОПОП в соответствии с требованиями ФГОС СПО по ТОП 50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-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0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Угличский аграрно-политехни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10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-17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химии, биолог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рофессиональной мотивации обучающихся на учебных занят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 и вычислительной тех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звитие профессиональных компетенций обучающихся через организацию конкурсов профессионального мастер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ПОУ ЯО ЯКИ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ы «Эффективное поведение на рынке труда»,  ответственные за профработу в 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  план профессионального развития как инструмент содействия занятости выпуск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ГПОУ ЯО ЯКИ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14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2 -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ие средства организации театральной деятельност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201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- 15.03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7 - 14.06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талантливыми детьми и молодежью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02.2017-30.06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highlight w:val="yellow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ОО, руководители НКО и ЧО, педагоги дополни-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образовательных организаций с социально ориентированными некоммерческими и частны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-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дополнительного образования: инновационная деятельность в ОО ДО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1-20T12:43:00Z</cp:lastPrinted>
  <dcterms:modified xsi:type="dcterms:W3CDTF">2017-01-25T06:23:00Z</dcterms:modified>
  <cp:revision>1335</cp:revision>
  <dc:subject/>
  <dc:title/>
</cp:coreProperties>
</file>