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марта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С. Синицы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бразовательных организаций и методических служб, специалисты в области повышения квалификации, педагоги, эксперты в области образовательной политики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дународный Форум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«Евразийский образовательный диалог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4-27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ЗЦ «Миллени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БП, РИП «Модерни-зация со-держания и технологий общего образования на основе со-бытийного подхода»; «Тьюторское сопровождение профессионального развития учителя начальной школы»; «Технология создания професси-ональных обучающихся сооб-ществ как средство повышения профессиональной компетентнос-ти педагогов в школах при пере-ходе в эффективный режим работы»; «Повышение мотивации к учению и познанию посред-ством применения технологии формирующего оценивания»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тратегии улучшения качества преподавания в НО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новационных проектов и лучших практик педагогических работников, участвующих в воспитании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08.02-26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работок (программ, проектов, уроков, занятий, направленных на вовлечение детей и молодёжи Ярославской области в активную общественную жизнь, поддержку общественных инициатив, гармонизацию межнациональных отношений) «Родник дружбы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инновационного проекта «Формула дружбы и взаимопониман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.04-15.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ворческих работ «Диалог поколений: былое и внук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й программы развития воспитания, направление «Поддержки семейного воспит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в рамках национальной родительской ассоци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4.-30.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8 – 01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ые испыт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ластного этапа Всероссийского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 лучшую методическую разработку «Формирование основ культуры здорового питания детей и подростк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6.02-30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Лучший кабинет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01.03 – 01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 лучшую методическую разработку учебной экскурсии краеведческой направленности по предметам ЕМД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3 - 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Участники конкурс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о литературе «Творчество Ф.А. Абрамова в школе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Всероссийская конференция «Вторые Абрамовские чтения на Борисоглебской земл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одведение итого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тправление от 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е работники СП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Лучший проект модернизации оснащения учебного кабинета, лаборатории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04- 24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К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 «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ленький исследователь». Проектирование среды, способствующей развитию познавательных способностей детей до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6.03-31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учреждений дошколь-ного, школьного, дополнитель-ного и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03.2018 – 30.10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Руководители образовательных организаций и методических служб, специалисты в области повышения квалификации, педагоги, эксперты в области образовательной политики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 xml:space="preserve">Международный Форум </w:t>
                            </w:r>
                            <w:r>
                              <w:rPr>
                                <w:rFonts w:cs="Times New Roman"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«Евразийский образовательный диалог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4-27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ЗЦ «Миллени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БП, РИП «Модерни-зация со-держания и технологий общего образования на основе со-бытийного подхода»; «Тьюторское сопровождение профессионального развития учителя начальной школы»; «Технология создания професси-ональных обучающихся сооб-ществ как средство повышения профессиональной компетентнос-ти педагогов в школах при пере-ходе в эффективный режим работы»; «Повышение мотивации к учению и познанию посред-ством применения технологии формирующего оценивания»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тратегии улучшения качества преподавания в НО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нновационных проектов и лучших практик педагогических работников, участвующих в воспитании детей и подрост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08.02-26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азработок (программ, проектов, уроков, занятий, направленных на вовлечение детей и молодёжи Ярославской области в активную общественную жизнь, поддержку общественных инициатив, гармонизацию межнациональных отношений) «Родник дружбы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инновационного проекта «Формула дружбы и взаимопониман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.04-15.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ворческих работ «Диалог поколений: былое и внук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й программы развития воспитания, направление «Поддержки семейного воспит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в рамках национальной родительской ассоци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04.-30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8 – 01.10.2018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ые испыт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областного этапа Всероссийского конкурса «Сердце отдаю детям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и ДОО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 лучшую методическую разработку «Формирование основ культуры здорового питания детей и подростк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6.02-30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Лучший кабинет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01.03 – 01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 лучшую методическую разработку учебной экскурсии краеведческой направленности по предметам ЕМД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3 - 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Участники конкурс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о литературе «Творчество Ф.А. Абрамова в школе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  <w:t>Всероссийская конференция «Вторые Абрамовские чтения на Борисоглебской земл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одведение итого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тправление от 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е работники СП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Лучший проект модернизации оснащения учебного кабинета, лаборатории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04- 24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К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 «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ленький исследователь». Проектирование среды, способствующей развитию познавательных способностей детей дошкольного возраст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6.03-31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 учреждений дошколь-ного, школьного, дополнитель-ного и профессионального образования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03.2018 – 30.10.2018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15.05.2018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, 05, 10, 12, 17, 19, 24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sz w:val="22"/>
                <w:szCs w:val="22"/>
              </w:rPr>
              <w:t>.00-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МОУ СОШ № 49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ФГОС: организация методической работы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8-05.04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Некрас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Управление образовательным процессом по результатам ГИА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2.2018-25.04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 25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екрасовская СО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Управление образовательным процессом по результатам ГИ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.2018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6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 17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7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Модернизация содержания и технологий управления персоналом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8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6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Модернизация содержания и технологий управления персоналом образовательной организации» (продолжение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8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9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12,20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ФГОС: конструирование основной образовательной программы среднего обще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4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8, 25.04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л. Карла Маркса, 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Борисоглеб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Методический практикум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«Актуальные вопросы реализации программы развития кадрового потенциала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ведующие ДОО, руководители ПОО, руководители Д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оектировоч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иректорский клуб» 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И-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г. Ярославля и област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х О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оддержка индивидуальности и инициативности детей дошкольного возраст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 –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 –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х О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организация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.2018-11.05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 – 27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Рыбинск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образовательной деятельности в детском саду в соответствии с ФГОС ДО: исследование действи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 – 06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 –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х О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ДО: организация игровой деятельност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 – 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х О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строение программ развития математических способностей. Настольные игры (в рамках работы лаборатории «Умная игрушк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й 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ффективные практики реализации ФГОС ДО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из опыта работы педагогов дошкольных образовательных организаций Первомайского и Даниловского муниципальных район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Данилов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л. К. Маркса, 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  – участ-ники регионального сетевого проекта «Наш цифровой детский сад» (по приглашению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Документ-камера в детском саду – инструмент для познания, коммуникации, творче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сетевого проекта «Наш цифровой детский сад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  – участ-ники регионального сетевого проекта «Наш цифровой детский сад» (по приглашению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ультипликация в детском саду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сетевого проекта «Наш цифровой детский сад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У № 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нач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7г – 14.06.2018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4, 09, 10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8 – 22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, 06, 16, 18.04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зам. директора, педагоги-психологи, методисты (тьюторы), педагог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роектирование образовательного процесса на основе со-бытийного подход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3.2018 – 17.04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04, 17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зам. директора, педагоги-психологи, методисты (тьюторы), педагог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роектирование образовательного процесса на основе со-бытийного подход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4.2018 – 18.05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17, 18, 24, 25, 26,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Сарафоновской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 г. Рыбинс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евобережн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 Левобережная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4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ой СШ 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, СШ № 35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ригорье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бако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ебак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БП, РИП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Модернизация со-держания и технологий общего образования на основе со-бытийного подход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ое со-бытие во внеуроч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чистен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г. Ярославля и области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х ОО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оддержка индивидуальности и инициативности детей дошкольного возраст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4 –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 –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х ОО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организация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.2018-11.05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 – 27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Рыбинска (по согласованию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образовательной деятельности в детском саду в соответствии с ФГОС ДО: исследование действие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 – 06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 –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х ОО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ДО: организация игровой деятельност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 – 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х ОО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строение программ развития математических способностей. Настольные игры (в рамках работы лаборатории «Умная игрушк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муниципальный 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Эффективные практики реализации ФГОС ДО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из опыта работы педагогов дошкольных образовательных организаций Первомайского и Даниловского муниципальных район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Данилов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л. К. Маркса, 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  – участ-ники регионального сетевого проекта «Наш цифровой детский сад» (по приглашению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Документ-камера в детском саду – инструмент для познания, коммуникации, творчеств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сетевого проекта «Наш цифровой детский сад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  – участ-ники регионального сетевого проекта «Наш цифровой детский сад» (по приглашению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ультипликация в детском саду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сетевого проекта «Наш цифровой детский сад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У № 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нач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7г – 14.06.2018г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4, 09, 10.0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8 – 22.06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3, 06, 16, 18.04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зам. директора, педагоги-психологи, методисты (тьюторы), педагоги дошко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роектирование образовательного процесса на основе со-бытийного подход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3.2018 – 17.04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04, 17.0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зам. директора, педагоги-психологи, методисты (тьюторы), педагоги дошко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роектирование образовательного процесса на основе со-бытийного подход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4.2018 – 18.05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17, 18, 24, 25, 26,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Сарафоновской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 г. Рыбинск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евобережн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 Левобережная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4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леновской СШ 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, СШ № 35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ригорье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Чебако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ебак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БП, РИП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Модернизация со-держания и технологий общего образования на основе со-бытийного подход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ое со-бытие во внеуроч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чистен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9.2017 18.06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Р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ОШ № 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18, 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МУ Детский до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, комфортной среды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Ц ППМСС -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Первомайского МР, реализующие функции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3.2018-30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омай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Гаврилов-Ямского МР, реализующие функции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3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0, 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3.2018-20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«ЦО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местители директоров ОО по УВР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егиональные ориентиры становления новой практики воспитани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сетевая с ГЦРО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 согласованию с ГЦР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1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ФГОС: педагогические условия и средства эффективного воспитательного процесс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4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12, 16, 19,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психологические технологии работы с обучающимися, имеющими девиантное пове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4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Д, воспитатели  (стаж работы до 3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методической компетентности молодого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образование – актуальная проблема современной образовательной организаци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межэтнических конфликт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духовно-нравственных семейных ценностей в обще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МО педагогов-психолог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содержание, технологии, методы работ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а формирования метапредметных образовательных результатов обучающихся (внеурочная деятельность)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Ареф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классные руководители 8-11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ие технологии ресоциализации подростков, подвергшихся деструктивному психологическому воздействию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Ц ППМСС -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муниципальные координаторы служб медиации (примирения)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ординатор службы медиации (примирения): функции, направления деятельности, инструменты» (в рамках реализации Стратегии развития воспитания на период до 2025 года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Школа и проблема преодоления криминализации подрастающего поколе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20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р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образование в многонациональном социуме: опыт, практика, перспективы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новатика в деятельности педагога: аспекты изменений» 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ая программа развития воспитания: ключевые направления и инициативные проекты» 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9.2017 18.06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ИР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 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ОУ СОШ № 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0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5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18, 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МУ Детский до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, комфортной среды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Ц ППМСС -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Первомайского МР, реализующие функции классного руководите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3.2018-30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рвомай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Гаврилов-Ямского МР, реализующие функции классного руководите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3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0, 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3.2018-20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«ЦОФ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Заместители директоров ОО по УВР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егиональные ориентиры становления новой практики воспитания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сетевая с ГЦРО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 согласованию с ГЦР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ДОУ № 1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ФГОС: педагогические условия и средства эффективного воспитательного процесс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4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12, 16, 19,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-психологические технологии работы с обучающимися, имеющими девиантное поведе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4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, 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Д, воспитатели  (стаж работы до 3 лет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методической компетентности молодого педаг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образование – актуальная проблема современной образовательной организаци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межэтнических конфликт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духовно-нравственных семейных ценностей в обще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МО педагогов-психолог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содержание, технологии, методы работ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а формирования метапредметных образовательных результатов обучающихся (внеурочная деятельность)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Ареф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классные руководители 8-11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ие технологии ресоциализации подростков, подвергшихся деструктивному психологическому воздействию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Ц ППМСС -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муниципальные координаторы служб медиации (примирения)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ординатор службы медиации (примирения): функции, направления деятельности, инструменты» (в рамках реализации Стратегии развития воспитания на период до 2025 года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«Школа и проблема преодоления криминализации подрастающего поколе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20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р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образование в многонациональном социуме: опыт, практика, перспективы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новатика в деятельности педагога: аспекты изменений» 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ая программа развития воспитания: ключевые направления и инициативные проекты» 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г. Костром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групп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Костром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МОУ СШ-интернат № 3 г. Переславля-Залесского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-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-интернат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Ярослав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4 гру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" по профил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8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5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 - 0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ценивание результатов освоения основных адаптированных общеобразовательных программ обучающихся с ОВЗ в условиях инклюзии», 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18 – 20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.2018 – 15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ль-Залесская школа-интернат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ЛЛ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Логопедические и дефектологические технологии в работе воспитателя с детьми с ОВЗ в соответствии с ФГОС Д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8 – 14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школьного психолого-медико-педагогического консилиу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18 – 1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, 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18 – 20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 всех типов 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технологии и средства коррекции речевых расстройств у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 - 06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 логопедических групп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ФГОС ДО: особенности коррекционно-логопедической работы воспитателя дошкольного образовательного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4.2018 – 27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ДОУ «Детский сад № 24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группа 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, 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ФЮ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, 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ФЮ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в рамках ФГОС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ФГОС НОО обучающихся с ограниченными возможностями здоровь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.2018 – 29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7, 2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нарушениями зр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и воспитание детей с нарушениями зр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8 – 13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1, 12, 1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0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ая школа интернат (стажировка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2.2018 – 15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иста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г. Костром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групп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Костром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МОУ СШ-интернат № 3 г. Переславля-Залесского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-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-интернат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Ярослав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 (4 гру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" по профил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58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 (5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 - 0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ценивание результатов освоения основных адаптированных общеобразовательных программ обучающихся с ОВЗ в условиях инклюзии», 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.2018 – 20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.2018 – 15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ль-Залесская школа-интернат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ЛЛ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Логопедические и дефектологические технологии в работе воспитателя с детьми с ОВЗ в соответствии с ФГОС Д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8 – 14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ДОУ № 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школьного психолого-медико-педагогического консилиум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.2018 – 10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, 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.2018 – 20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-логопеды всех типов 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технологии и средства коррекции речевых расстройств у до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.2018 - 06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 логопедических групп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ФГОС ДО: особенности коррекционно-логопедической работы воспитателя дошкольного 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4.2018 – 27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етский сад № 24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группа 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, 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ФЮ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, 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ФЮ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в рамках ФГОС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еализация ФГОС НОО обучающихся с ограниченными возможностями здоровь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4.2018 – 29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, 17, 24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нарушениями зр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и воспитание детей с нарушениями зр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2.2018 – 13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1, 12, 1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0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ая школа интернат (стажировка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2.2018 – 15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истан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учителя немецкого языка, кроме учителей Ярославля, Ярославского 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13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-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 Ярославля, Ярославского 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- 2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-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методики обучения английскому как второму иностранн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-2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-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 государственной итоговой аттестации (ЕГЭ, ОГЭ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.2018-06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8 – 1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-ния, преподаватели СПО г. Данило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11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ОФ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подавание регионального компонента при изучении истории и обществозн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- 20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19, 20.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технологии достижения метапредметных и предмет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72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-1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узы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72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-18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-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Великая Российская революция 1917-1922 гг. трудные вопросы ист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ИГ ГА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лжская набережная, 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я коммуникативных заданий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BL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 как средство формирования коммуникативных компетенций обучающихся» 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имназия 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. Ушакова, 11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держание и технологии обучения астрономии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.2018 – 20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, 0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ГЭ и ЕГЭ: методы решения заданий повышенного и высокого уровня сложности по математик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4.2018 – 15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23, 2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и естественнонауч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роектирование и реализация адаптированных образовательных программ.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стественнонаучные дисциплины и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прель – май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рей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– 18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9, 2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субъектно-ориентированного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1.2018 – 07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держание и технологии обучения астрономии в современных условия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-30.0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2.2018-28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Естественнонаучные дисциплины и математик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3.2018 -22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 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я,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Естественно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3-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, 05, 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ГЭ и ЕГЭ: методы решения заданий повышенного и высокого уровня сложности по математик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32018-18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ого МР, Борисоглеб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ГЭ и ЕГЭ: методы решения заданий повышенного и высокого уровня сложности по математик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3.2018-25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 17, 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.2018-31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рофориентации и профессиональной подготовки учащихся с ОВ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декоративно-прикладного творчества на уроках технологии: региональный аспек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мет «Технология» и образовательный туризм: проблемы и пут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1.0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ая поддержка деятельности математических объединений школьников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роекта Ярославская математическая школ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3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Одаренность: открыть, воспитать, развить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3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вики-порталом для участников проекта «Развитие мышления учащихся посредством организации конструирования и моделирования средствами предметов математика и физи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роек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даренность: открыть, воспитать, развит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6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ое вебсовеща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Ассамблеи учителей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Все учителя немецкого языка, кроме учителей Ярославля, Ярославского 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методики обучения немецкому как второму иностранному языку после английског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13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4-1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 Ярославля, Ярославского 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методики обучения немецкому как второму иностранному языку после английског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.2018- 2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-2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методики обучения английскому как второму иностранному язык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8-2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4-2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 государственной итоговой аттестации (ЕГЭ, ОГЭ)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1.01.2018-06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, 1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ые концепции преподавания истории (история России, Всеобщая история) и обществозн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2.2018 – 1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, 10, 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-ния, преподаватели СПО г. Данило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ые концепции преподавания истории (история России, Всеобщая история) и обществозн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2.2018 – 11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, 1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ЦОФО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подавание регионального компонента при изучении истории и обществозн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8- 20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, 19, 20. 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технологии достижения метапредметных и предмет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Географ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72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8-1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Музык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72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8-18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4-1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Великая Российская революция 1917-1922 гг. трудные вопросы истор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ИГ ГА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лжская набережная, 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я коммуникативных заданий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BL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 как средство формирования коммуникативных компетенций обучающихся» 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имназия 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р. Ушакова, 11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держание и технологии обучения астрономии в современных услов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04.2018 – 20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, 09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ОГЭ и ЕГЭ: методы решения заданий повышенного и высокого уровня сложности по математик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4.2018 – 15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23, 24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и естественнонауч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проектирование и реализация адаптированных образовательных программ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Естественнонаучные дисциплины и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Апрель – май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Брей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– 18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9, 20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еализация субъектно-ориентированного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01.2018 – 07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держание и технологии обучения астрономии в современных условиях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-30.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2.2018-28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8.04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ыбин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Естественнонаучные дисциплины и математика 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03.2018 -22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1, 12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я,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Естественно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8.03-0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, 05, 0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ыбин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ОГЭ и ЕГЭ: методы решения заданий повышенного и высокого уровня сложности по математик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32018-18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остовского МР, Борисоглеб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ОГЭ и ЕГЭ: методы решения заданий повышенного и высокого уровня сложности по математик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.03.2018-25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, 17, 1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.03.2018-31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технолог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бенности профориентации и профессиональной подготовки учащихся с ОВ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декоративно-прикладного творчества на уроках технологии: региональный аспек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едмет «Технология» и образовательный туризм: проблемы и пут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1.0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ая поддержка деятельности математических объединений школьников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роекта Ярославская математическая школ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«Одаренность: открыть, воспитать, развить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вики-порталом для участников проекта «Развитие мышления учащихся посредством организации конструирования и моделирования средствами предметов математика и физика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 рамках проекта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даренность: открыть, воспитать, развит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35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6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 технолог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ое вебсовеща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тоги Ассамблеи учителей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2018-31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образовательных дисциплин Математика, физика, астроном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требований ФГОС СОО в СПО. Математика. Физика. Астроном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3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АУ ЯО ЛА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5, 0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АУ ЯО ЛАП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ПК им. А. Нев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 Разработка основной профессиональной образовательной программы в соответствии с ФГОС СПО четвертого поко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4.2018 -27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ПК им А. Нев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Д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обучения в условиях реализации ФГОС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4.2018-27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обучения в условиях реализации ФГОС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4.2018-27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МТ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специальностей по УГС 44.00.00 «Образование и педагогические наук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образовательные технологии, способствующие освоению компетенций ФГОС СПО, Worldskills и трудовых функций профессионального стандар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росла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ствознания, истории,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историко-культурного стандарта в учебной и внеучебной деятельност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по УГС 43.00.00 «Сервис и туризм» и 54 00.00 «Изобразительное и прикладные виды искусст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гласование требований  ФГОС СПО, ФГОС СПО ТОП-50 с требованиями Worldskills при проведении учебной и производственной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КСи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разработки электронных дидактических средст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ланирование спартакиады среди образовательных организаций СПО на 2019 г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2.17-11.06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17-02.04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0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изическая культура и спорт. Фитн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0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Безопасность жизне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2.17 – 29.05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школьного образования, инструкторы по физической культуре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Применение методов диагностики и оценки показателей уровня и динамики физического развития ребенка», 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-2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№ 2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-тельности, 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Формирование культуры здоровья как основа для реализации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8 – 25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3.2018-20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ОФ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Тренеры, тренеры-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уществление тренировочного процесса и состязательной деятельности спортсмен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3.2018 – 27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, 11, 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организации питания в образовательных организациях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сообщества «ПИ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ДПО ИО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К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частники педагогического сообщества учителе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Концепция модернизации преподавания учебного предмета «Физическая культура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едагоги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офилактика распространения идеологии терроризма и экстремизма в образовательной сфер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, приуроченный к Всемирному дню памяти жертв СПИД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Концепция модернизации преподавания учебного предмета «ОБЖ» (для участников педагогического сообщества учителей ОБЖ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 (2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Документ-камера как инструмент работы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С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школьные библиотекари, преподаватели информатики,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етевое взаимодействие школьных информационно-библиотечных центр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– 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школьные библиотекари, преподаватели информатики,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етевое взаимодействие школьных информационно-библиотечных центр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 – 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с презентационной графико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.2018-10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4-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шение олимпиадных задач по информатик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2.2018 - 31.11.20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4 – 1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27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ДО "ЦДО "Созвездие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 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 - 1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ДОД Дом детского творчеств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вомайский МР Пречистенская средняя школ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2018-31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образовательных дисциплин Математика, физика, астроном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ализация требований ФГОС СОО в СПО. Математика. Физика. Астроном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3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АУ ЯО ЛА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5, 0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АУ ЯО ЛАП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ПК им. А. Нев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 Разработка основной профессиональной образовательной программы в соответствии с ФГОС СПО четвертого покол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4.2018 -27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ПК им А. Нев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Д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обучения в условиях реализации ФГОС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4.2018-27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Д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хнологии обучения в условиях реализации ФГОС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4.2018-27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МТ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специальностей по УГС 44.00.00 «Образование и педагогические наук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образовательные технологии, способствующие освоению компетенций ФГОС СПО, Worldskills и трудовых функций профессионального стандар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росла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ствознания, истории,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историко-культурного стандарта в учебной и внеучебной деятельност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по УГС 43.00.00 «Сервис и туризм» и 54 00.00 «Изобразительное и прикладные виды искусст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гласование требований  ФГОС СПО, ФГОС СПО ТОП-50 с требованиями Worldskills при проведении учебной и производственной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КСи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хнологии разработки электронных дидактических средст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ланирование спартакиады среди образовательных организаций СПО на 2019 г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2.17-11.06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17-02.04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0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изическая культура и спорт. Фитне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0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Безопасность жизне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2.17 – 29.05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школьного образования, инструкторы по физической культуре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Применение методов диагностики и оценки показателей уровня и динамики физического развития ребенка», 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4-2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№ 2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, по безопасности, педагоги-психоло-ги, социальные педагоги, клас-сные руководители, координато-ры здоровьесберегающей дея-тельности, 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Формирование культуры здоровья как основа для реализации требований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.2018 – 25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3.2018-20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ОФ 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Тренеры, тренеры-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уществление тренировочного процесса и состязательной деятельности спортсмен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3.2018 – 27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3, 11, 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организации питания в образовательных организациях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сообщества «ПИТ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ДПО ИО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К </w:t>
                            </w: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- участники педагогического сообщества учителей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Концепция модернизации преподавания учебного предмета «Физическая культура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едагоги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офилактика распространения идеологии терроризма и экстремизма в образовательной сфер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, приуроченный к Всемирному дню памяти жертв СПИД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Концепция модернизации преподавания учебного предмета «ОБЖ» (для участников педагогического сообщества учителей ОБЖ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 (2 групп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Документ-камера как инструмент работы педаго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С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школьные библиотекари, преподаватели информатики, 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етевое взаимодействие школьных информационно-библиотечных центр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– 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школьные библиотекари, преподаватели информатики, 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етевое взаимодействие школьных информационно-библиотечных центр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4 – 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бота с презентационной графико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.2018-10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4-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ешение олимпиадных задач по информатик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2.2018 - 31.11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4 – 1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 – 27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ДО "ЦДО "Созвездие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 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 - 1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ДОД Дом детского творчеств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рвомайский МР Пречистенская средняя школ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1&amp;RootFolder=*" TargetMode="External"/><Relationship Id="rId4" Type="http://schemas.openxmlformats.org/officeDocument/2006/relationships/hyperlink" Target="http://sp.iro.yar.ru/Lists/ReferenceStudyCategory/DispForm.aspx?ID=10&amp;RootFolder=*" TargetMode="External"/><Relationship Id="rId5" Type="http://schemas.openxmlformats.org/officeDocument/2006/relationships/hyperlink" Target="http://sp.iro.yar.ru/Lists/ReferenceStudyCategory/DispForm.aspx?ID=15&amp;RootFolder=*" TargetMode="External"/><Relationship Id="rId6" Type="http://schemas.openxmlformats.org/officeDocument/2006/relationships/hyperlink" Target="http://sp.iro.yar.ru/Lists/ReferenceStudyCategory/DispForm.aspx?ID=13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0&amp;RootFolder=*" TargetMode="External"/><Relationship Id="rId9" Type="http://schemas.openxmlformats.org/officeDocument/2006/relationships/hyperlink" Target="http://sp.iro.yar.ru/Lists/ReferenceStudyCategory/DispForm.aspx?ID=15&amp;RootFolder=*" TargetMode="External"/><Relationship Id="rId10" Type="http://schemas.openxmlformats.org/officeDocument/2006/relationships/hyperlink" Target="http://sp.iro.yar.ru/Lists/ReferenceStudyCategory/DispForm.aspx?ID=13&amp;RootFolder=*" TargetMode="External"/><Relationship Id="rId11" Type="http://schemas.openxmlformats.org/officeDocument/2006/relationships/hyperlink" Target="http://sp.iro.yar.ru/Lists/ReferenceStudyCategory/DispForm.aspx?ID=11&amp;RootFolder=*" TargetMode="External"/><Relationship Id="rId12" Type="http://schemas.openxmlformats.org/officeDocument/2006/relationships/hyperlink" Target="http://sp.iro.yar.ru/Lists/ReferenceStudyCategory/DispForm.aspx?ID=10&amp;RootFolder=*" TargetMode="External"/><Relationship Id="rId13" Type="http://schemas.openxmlformats.org/officeDocument/2006/relationships/hyperlink" Target="http://sp.iro.yar.ru/Lists/ReferenceStudyCategory/DispForm.aspx?ID=15&amp;RootFolder=*" TargetMode="External"/><Relationship Id="rId14" Type="http://schemas.openxmlformats.org/officeDocument/2006/relationships/hyperlink" Target="http://sp.iro.yar.ru/Lists/ReferenceStudyCategory/DispForm.aspx?ID=13&amp;RootFolder=*" TargetMode="External"/><Relationship Id="rId15" Type="http://schemas.openxmlformats.org/officeDocument/2006/relationships/hyperlink" Target="http://sp.iro.yar.ru/Lists/ReferenceStudyCategory/DispForm.aspx?ID=11&amp;RootFolder=*" TargetMode="External"/><Relationship Id="rId16" Type="http://schemas.openxmlformats.org/officeDocument/2006/relationships/hyperlink" Target="http://sp.iro.yar.ru/Lists/ReferenceStudyCategory/DispForm.aspx?ID=10&amp;RootFolder=*" TargetMode="External"/><Relationship Id="rId17" Type="http://schemas.openxmlformats.org/officeDocument/2006/relationships/hyperlink" Target="http://sp.iro.yar.ru/Lists/ReferenceStudyCategory/DispForm.aspx?ID=15&amp;RootFolder=*" TargetMode="External"/><Relationship Id="rId18" Type="http://schemas.openxmlformats.org/officeDocument/2006/relationships/hyperlink" Target="http://sp.iro.yar.ru/Lists/ReferenceStudyCategory/DispForm.aspx?ID=13&amp;RootFolder=*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8-03-16T13:38:00Z</cp:lastPrinted>
  <dcterms:modified xsi:type="dcterms:W3CDTF">2018-03-16T11:47:00Z</dcterms:modified>
  <cp:revision>1841</cp:revision>
  <dc:subject/>
  <dc:title/>
</cp:coreProperties>
</file>