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0 июн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  <w:br/>
        <w:t>Проректор                 И.С. Синицы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вгуст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1.03.2018 – 30.10.201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78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1.03.2018 – 30.10.2018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012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, 28, 29,.30, 31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 (5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, 28, 29,.30, 31.08 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, 28, 29,.30, 31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, 28, 29,.30, 31.08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6.2018 – 1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Пошехонь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ОУ СШ № 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, 3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циальных проектов «У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, 28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циальных проектов «У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94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, 28, 29,.30, 31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 (5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, 28, 29,.30, 31.08 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, 28, 29,.30, 31.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, 28, 29,.30, 31.08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6.2018 – 1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Пошехонь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БОУ СШ № 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, 30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социальных проектов «Учас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, 28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социальных проектов «Учас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ind w:left="567" w:hanging="0"/>
        <w:jc w:val="left"/>
        <w:rPr/>
      </w:pPr>
      <w:r>
        <w:rPr>
          <w:b/>
          <w:sz w:val="22"/>
          <w:lang w:val="ru-RU"/>
        </w:rPr>
        <w:t>Примечание:</w:t>
        <w:br/>
        <w:t>1. Курсы и семинары, для которых не указано место проведения, проходят в ИРО.</w:t>
        <w:br/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1376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ru-RU"/>
                                    </w:rPr>
                                    <w:t>Учителя, преподающие курс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НОО: преподавание учебного предмета «Основы религиозных культур и светской этики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04.06.2018-24.08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20.08 – 24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 xml:space="preserve"> «ФГОС: реализация адаптированной программы учебного предмета «Музыка» дл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27.08.2018-10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 w:eastAsia="ru-RU"/>
                                    </w:rPr>
                                    <w:t>27.08-30.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08.3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ru-RU"/>
                              </w:rPr>
                              <w:t>Учителя, преподающие курс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НОО: преподавание учебного предмета «Основы религиозных культур и светской этики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04.06.2018-24.08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20.08 – 24.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 xml:space="preserve"> «ФГОС: реализация адаптированной программы учебного предмета «Музыка» для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27.08.2018-10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 w:eastAsia="ru-RU"/>
                              </w:rPr>
                              <w:t>27.08-30.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6:00Z</dcterms:created>
  <dc:creator>Ирина Николаевна Витюгова</dc:creator>
  <dc:description/>
  <dc:language>en-US</dc:language>
  <cp:lastModifiedBy>Татьяна Александровна Лейнганг</cp:lastModifiedBy>
  <cp:lastPrinted>2018-05-10T14:18:00Z</cp:lastPrinted>
  <dcterms:modified xsi:type="dcterms:W3CDTF">2018-06-26T06:16:00Z</dcterms:modified>
  <cp:revision>2</cp:revision>
  <dc:subject/>
  <dc:title/>
</cp:coreProperties>
</file>