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А.В. Золотарёва</w:t>
              <w:br/>
              <w:t>« 12 ноября 2018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0"/>
        <w:spacing w:before="10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гласовано:</w:t>
        <w:br/>
        <w:t>Проректор                  Г.А. Уланова</w:t>
        <w:br/>
        <w:t>Проректор                 А.Н. Смирнова</w:t>
      </w:r>
    </w:p>
    <w:p>
      <w:pPr>
        <w:pStyle w:val="Style20"/>
        <w:spacing w:before="100" w:after="0"/>
        <w:rPr/>
      </w:pPr>
      <w:r>
        <w:rPr>
          <w:b/>
          <w:bCs/>
          <w:color w:val="000000"/>
          <w:sz w:val="20"/>
          <w:szCs w:val="20"/>
        </w:rPr>
        <w:t>Проректор                 И.В. Серафимович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283"/>
        <w:rPr>
          <w:b/>
          <w:b/>
          <w:bCs/>
          <w:caps/>
          <w:spacing w:val="40"/>
          <w:sz w:val="30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декабрь 2018 года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>массовые мероприятия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 xml:space="preserve">дополнительные профессиональные программы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685655" cy="468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5655" cy="468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8080"/>
                              <w:gridCol w:w="1984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Форма и название мероприятия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ремя и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 и обучающиеся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2"/>
                                      <w:szCs w:val="22"/>
                                      <w:lang w:val="ru-RU"/>
                                    </w:rPr>
                                    <w:t>Всероссийский форум профессиональной ориентации «ПроеКТОриЯ» 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12-14.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гласно плану 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конкурс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на лучшую организацию индивидуальной профилактической  работы с несовершеннолетними в образовательной организации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03.09 –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.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ОПи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Международная выставка-ярмарка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социально-педагогических инновац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.12-14.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ос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еб-совещание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Единый день профилактики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9.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Фестивал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служб медиаци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3.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ос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, 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егиональный конкурс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Чемпионат эффективных управленческих решений для школьных команд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9.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естественно – матема-тических дисциплин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22222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Конкурс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22222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методических разработок и школьных исследовательских проектов «Сделай мир ближе!»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7.09 - 19.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ЕМ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естественно – матема-тических дисциплин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rFonts w:eastAsia="Calibri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нкурсный отбор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организаций Ярославской области, реализующих профильное обучение на уровне среднего общего образования,  на получение оборудования в рамках проекта по модернизации материально-технического оснащения общеобразовательных организаций по направлению «Развитие научно-технической и проектной деятельности в общеобразовательной организации» (регионального проекта «Школа открытий.76») для создания проектной научно-технической лаборатори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22.10 - 19 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ЕМ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иностранных языков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конкурс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сценариев внеурочных мероприятий по иностранным языка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1.06-19.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Г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65pt;height:368.75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253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8080"/>
                        <w:gridCol w:w="1984"/>
                        <w:gridCol w:w="1843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Форма и название мероприятия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ремя и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 и обучающиеся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sz w:val="22"/>
                                <w:szCs w:val="22"/>
                                <w:lang w:val="ru-RU"/>
                              </w:rPr>
                              <w:t>Всероссийский форум профессиональной ориентации «ПроеКТОриЯ» 2018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12-14.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гласно плану 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егиональный конкурс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на лучшую организацию индивидуальной профилактической  работы с несовершеннолетними в образовательной организации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03.09 – 1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.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ОПи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Международная выставка-ярмарка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социально-педагогических инновац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.12-14.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ос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еб-совещание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Единый день профилактики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9.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Фестивал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служб медиаци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3.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ос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, педагогические работники ОО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Региональный конкурс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Чемпионат эффективных управленческих решений для школьных команд»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9.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Учителя естественно – матема-тических дисциплин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222222"/>
                                <w:sz w:val="22"/>
                                <w:szCs w:val="22"/>
                                <w:lang w:val="ru-RU" w:eastAsia="ru-RU"/>
                              </w:rPr>
                              <w:t>Конкурс</w:t>
                            </w:r>
                            <w:r>
                              <w:rPr>
                                <w:rFonts w:eastAsia="Times New Roman" w:cs="Times New Roman"/>
                                <w:color w:val="222222"/>
                                <w:sz w:val="22"/>
                                <w:szCs w:val="22"/>
                                <w:lang w:val="ru-RU" w:eastAsia="ru-RU"/>
                              </w:rPr>
                              <w:t xml:space="preserve"> методических разработок и школьных исследовательских проектов «Сделай мир ближе!»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7.09 - 19.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ЕМ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Учителя естественно – матема-тических дисциплин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rPr>
                                <w:rFonts w:eastAsia="Calibri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нкурсный отбор</w:t>
                            </w: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 организаций Ярославской области, реализующих профильное обучение на уровне среднего общего образования,  на получение оборудования в рамках проекта по модернизации материально-технического оснащения общеобразовательных организаций по направлению «Развитие научно-технической и проектной деятельности в общеобразовательной организации» (регионального проекта «Школа открытий.76») для создания проектной научно-технической лаборатори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22.10 - 19 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ЕМ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иностранных языков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 конкурс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сценариев внеурочных мероприятий по иностранным языка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1.06-19.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Г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.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жкафедральные программы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Актуальные вопросы развития региональной системы образования 2018 г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Янва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 индивидуальному план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rFonts w:eastAsia="Segoe UI" w:cs="Times New Roman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Segoe UI" w:cs="Times New Roman"/>
                <w:color w:val="000000"/>
                <w:sz w:val="22"/>
                <w:szCs w:val="22"/>
                <w:lang w:val="ru-RU" w:eastAsia="en-US" w:bidi="en-US"/>
              </w:rPr>
            </w:r>
          </w:p>
        </w:tc>
      </w:tr>
    </w:tbl>
    <w:p>
      <w:pPr>
        <w:pStyle w:val="Normal"/>
        <w:spacing w:lineRule="atLeast" w:line="283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Центр образовательного</w:t>
      </w:r>
      <w:r>
        <w:rPr>
          <w:b/>
          <w:sz w:val="22"/>
          <w:szCs w:val="22"/>
        </w:rPr>
        <w:t xml:space="preserve"> менеджмента</w:t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  <w:lang w:val="ru-RU"/>
        </w:rPr>
        <w:t>Кафедра д</w:t>
      </w:r>
      <w:r>
        <w:rPr>
          <w:b/>
          <w:sz w:val="22"/>
          <w:szCs w:val="22"/>
          <w:lang w:val="ru-RU"/>
        </w:rPr>
        <w:t>ошкольного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4281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428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 организаций, их заместители, резерв управленческих кадр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неджмент организаци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336 час. (сессионная форма)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2.10.2018-20.05.201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7.12-21.12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-17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, педагогические работники Рыб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ФГОС: конструирование основной образовательной программы среднего общего образования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10.2018-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12.2018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30-15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Рыбинск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4" w:before="100" w:after="119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, педагогические работники МОУ СШ № 80 г. Ярослав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ФГОС: конструирование основной образовательной программы среднего общего образования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.11.2018-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7.12.2018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7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0.00-15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ОШ № 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я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4" w:before="100" w:after="119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, педагогические работники 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Управление качеством образования в условиях реализации ФГОС ОО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.09.2018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12.2018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, 12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-15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Гаврилов-Я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4" w:before="100" w:after="119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, педагогические работники Углич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Управление качеством образования в условиях реализации ФГОС ОО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10.2018-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8.12.2018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, 26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-15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Угл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У СОШ № 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4" w:before="100" w:after="119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, 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Внутренний и внешний мониторинг эффективности деятельности образовательной организации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3.10.2018-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12.2018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-15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4" w:before="100" w:after="119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337.1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 организаций, их заместители, резерв управленческих кадр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енеджмент организации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336 час. (сессионная форма)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2.10.2018-20.05.2019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7.12-21.12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-17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, педагогические работники Рыб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ФГОС: конструирование основной образовательной программы среднего общего образования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.10.2018-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.12.2018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30-1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г. Рыбинск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4" w:before="100" w:after="119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, педагогические работники МОУ СШ № 80 г. Ярослав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ФГОС: конструирование основной образовательной программы среднего общего образования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6.11.2018-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7.12.2018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7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0.00-15.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ОШ № 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Ярославля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4" w:before="100" w:after="119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, педагогические работники 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Управление качеством образования в условиях реализации ФГОС ОО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.09.2018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12.2018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5, 12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-1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Гаврилов-Я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4" w:before="100" w:after="119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, педагогические работники Углич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Управление качеством образования в условиях реализации ФГОС ОО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10.2018-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8.12.2018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5, 26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-1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Угл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ОУ СОШ № 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4" w:before="100" w:after="119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, педагогические рабо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Внутренний и внешний мониторинг эффективности деятельности образовательной организации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3.10.2018-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12.2018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-15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4" w:before="100" w:after="119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общей педагогики и психологи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46761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467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О г. Ярославля и области,  лица, имеющие среднее специальное, высше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Дошкольное образование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  <w:t>01, 08, 15, 22.12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О обла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Технологии работы педагога в условиях стандартизации дошколь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  <w:t>03.12.2018 – 14.12.2018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О обла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строение развивающей предметно-пространственной среды ДОО в условиях реализации ФГОС Д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  <w:t>10.12.2018- 21.12.20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Тьюторы ФГОС Д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ценка условий для удовлетворения потребностей в разнообразных видах детской деятельност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  <w:t>18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нач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среднее / высш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Теория и методика нач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2.11.2018 г.– 20.06.2019 г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(учителя, специалисты, руководители), работающие с младшими школьниками с ограниченными возможностями здоровья; учителя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бучение младших школьников с ограниченными возможностями здоровья в общеобразовательном класс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9.11.2018 – 07.12.2018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4, 05, 07.12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Некрасовский МР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368.2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О г. Ярославля и области,  лица, имеющие среднее специальное, высше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Дошкольное образование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eastAsia="Segoe UI" w:cs="Tahoma"/>
                                <w:sz w:val="22"/>
                                <w:szCs w:val="22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sz w:val="22"/>
                                <w:szCs w:val="22"/>
                                <w:lang w:val="ru-RU" w:eastAsia="en-US" w:bidi="en-US"/>
                              </w:rPr>
                              <w:t>01, 08, 15, 22.12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eastAsia="Segoe UI" w:cs="Tahoma"/>
                                <w:sz w:val="22"/>
                                <w:szCs w:val="22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sz w:val="22"/>
                                <w:szCs w:val="22"/>
                                <w:lang w:val="ru-RU" w:eastAsia="en-US"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eastAsia="Segoe UI" w:cs="Tahoma"/>
                                <w:sz w:val="22"/>
                                <w:szCs w:val="22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sz w:val="22"/>
                                <w:szCs w:val="22"/>
                                <w:lang w:val="ru-RU" w:eastAsia="en-US" w:bidi="en-US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eastAsia="Segoe UI" w:cs="Tahoma"/>
                                <w:sz w:val="22"/>
                                <w:szCs w:val="22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sz w:val="22"/>
                                <w:szCs w:val="22"/>
                                <w:lang w:val="ru-RU" w:eastAsia="en-US" w:bidi="en-US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О обла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Технологии работы педагога в условиях стандартизации дошкольного образов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eastAsia="Segoe UI" w:cs="Tahoma"/>
                                <w:sz w:val="22"/>
                                <w:szCs w:val="22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sz w:val="22"/>
                                <w:szCs w:val="22"/>
                                <w:lang w:val="ru-RU" w:eastAsia="en-US" w:bidi="en-US"/>
                              </w:rPr>
                              <w:t>03.12.2018 – 14.12.2018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eastAsia="Segoe UI" w:cs="Tahoma"/>
                                <w:sz w:val="22"/>
                                <w:szCs w:val="22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sz w:val="22"/>
                                <w:szCs w:val="22"/>
                                <w:lang w:val="ru-RU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eastAsia="Segoe UI" w:cs="Tahoma"/>
                                <w:sz w:val="22"/>
                                <w:szCs w:val="22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sz w:val="22"/>
                                <w:szCs w:val="22"/>
                                <w:lang w:val="ru-RU" w:eastAsia="en-US" w:bidi="en-US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eastAsia="Segoe UI" w:cs="Tahoma"/>
                                <w:sz w:val="22"/>
                                <w:szCs w:val="22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sz w:val="22"/>
                                <w:szCs w:val="22"/>
                                <w:lang w:val="ru-RU"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О обла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строение развивающей предметно-пространственной среды ДОО в условиях реализации ФГОС ДО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sz w:val="22"/>
                                <w:szCs w:val="22"/>
                                <w:lang w:val="ru-RU" w:eastAsia="en-US" w:bidi="en-US"/>
                              </w:rPr>
                              <w:t>10.12.2018- 21.12.20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eastAsia="Segoe UI" w:cs="Tahoma"/>
                                <w:sz w:val="22"/>
                                <w:szCs w:val="22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sz w:val="22"/>
                                <w:szCs w:val="22"/>
                                <w:lang w:val="ru-RU" w:eastAsia="en-US" w:bidi="en-US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eastAsia="Segoe UI" w:cs="Tahoma"/>
                                <w:sz w:val="22"/>
                                <w:szCs w:val="22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sz w:val="22"/>
                                <w:szCs w:val="22"/>
                                <w:lang w:val="ru-RU"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Тьюторы ФГОС Д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Оценка условий для удовлетворения потребностей в разнообразных видах детской деятельност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eastAsia="Segoe UI" w:cs="Tahoma"/>
                                <w:sz w:val="22"/>
                                <w:szCs w:val="22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sz w:val="22"/>
                                <w:szCs w:val="22"/>
                                <w:lang w:val="ru-RU" w:eastAsia="en-US" w:bidi="en-US"/>
                              </w:rPr>
                              <w:t>18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eastAsia="Segoe UI" w:cs="Tahoma"/>
                                <w:sz w:val="22"/>
                                <w:szCs w:val="22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sz w:val="22"/>
                                <w:szCs w:val="22"/>
                                <w:lang w:val="ru-RU" w:eastAsia="en-US" w:bidi="en-US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eastAsia="Segoe UI" w:cs="Tahoma"/>
                                <w:sz w:val="22"/>
                                <w:szCs w:val="22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sz w:val="22"/>
                                <w:szCs w:val="22"/>
                                <w:lang w:val="ru-RU"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нач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среднее / высш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Теория и методика начального образова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2.11.2018 г.– 20.06.2019 г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(учителя, специалисты, руководители), работающие с младшими школьниками с ограниченными возможностями здоровья; учителя начальных класс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бучение младших школьников с ограниченными возможностями здоровья в общеобразовательном класс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9.11.2018 – 07.12.2018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4, 05, 07.12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Некрасовский МР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инклюзивного</w:t>
      </w:r>
      <w:r>
        <w:rPr>
          <w:b/>
          <w:sz w:val="22"/>
          <w:szCs w:val="22"/>
          <w:lang w:val="ru-RU"/>
        </w:rPr>
        <w:t xml:space="preserve">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34944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349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пециалисты, имеющие высшее и среднее профессиональное образование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Социальный педагог-психолог семейного профил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5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5.09.2018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1.06.201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ИР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едагогические работники ОО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рофессиональный стандарт педагога- психо-лога: психологическое сопровождение детей с ОВЗ; с трудностями в обучении, развитии и социальной адаптаци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9.10.2018 – 14.12.2018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аботники органов опеки и попечительств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Нормативно-правовые и организационные основы деятельности работников органов опеки и попечительст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11.2018-26.12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, 19, 20, 25, 26.12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+mj-ea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+mj-ea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Профилактика правонарушений несовершеннолетних и защита их прав: актуальные вопросы, практика, инструменты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идеоконференция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Психолого-педагогическое сопровождение детей с СДВГ: итоги РИП, проблемы и перспективы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275.15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Специалисты, имеющие высшее и среднее профессиональное образование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П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Социальный педагог-психолог семейного профиля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65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5.09.2018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1.06.2019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ИР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едагогические работники ОО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рофессиональный стандарт педагога- психо-лога: психологическое сопровождение детей с ОВЗ; с трудностями в обучении, развитии и социальной адаптации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  <w:t>29.10.2018 – 14.12.2018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Работники органов опеки и попечительств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Нормативно-правовые и организационные основы деятельности работников органов опеки и попечительств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11.2018-26.12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  <w:t>05, 19, 20, 25, 26.12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+mj-ea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+mj-ea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Профилактика правонарушений несовершеннолетних и защита их прав: актуальные вопросы, практика, инструменты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  <w:t>05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Видеоконференция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Психолого-педагогическое сопровождение детей с СДВГ: итоги РИП, проблемы и перспективы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  <w:t>12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гуманитарных дисципли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53924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539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Лица, имеющие высшее и среднее профессиональное образ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 (6.1 групп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о профилю "учитель-дефектолог, олигофренопедагог"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300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4.10.2018-01.03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3.12 - 07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Лица, имеющие высшее и среднее профессиональное образ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 (6.2 групп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 по профилю "учитель-дефектолог, олигофренопедагог"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50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4.10.2018-01.03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3.12 - 07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Лица, имеющие высшее и среднее профессиональное образ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Ростов (6 групп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» по профилю «Логопед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0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05.2018-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1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20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, 08, 15, 29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Ростов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Лица, имеющие высшее и среднее профессиональное образ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» по профилю «Логопед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58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6.11.2018-30.10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1, 03, 08, 10, 15, 17, 22, 24, 29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 (субб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0 (пн.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небюдже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u-RU"/>
                                    </w:rPr>
                                    <w:t>Учителя начальных классов, учителя-предметники, руководи-тели, заместители руководителей, педагоги-психологи, учителя-дефектологи, учителя-логопеды общеобразовательных шко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Style w:val="InternetLink"/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Инклюзивное обучение учащихся с ограничен-ными возможностями здоровья в образовательной организации</w:t>
                                  </w:r>
                                  <w:r>
                                    <w:rPr>
                                      <w:rStyle w:val="InternetLink"/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u-RU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.10.2018 - 17.12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3, 10, 17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u-RU"/>
                                    </w:rPr>
                                    <w:t xml:space="preserve">Педагогические работники ДОО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u-RU"/>
                                    </w:rPr>
                                    <w:t>работающие с детьми с ограни-ченными возможностями здоровь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Style w:val="InternetLink"/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нклюзивное образование детей с ограничен-ными возможностями здоровья в дошкольной образова-тельной организации (опыт, проблемы, перспективы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2.11.2018-10.12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6, 07, 10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ДОУ № 5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небюдже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u-RU"/>
                                    </w:rPr>
                                    <w:t xml:space="preserve">Педагогические работники ДОО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u-RU"/>
                                    </w:rPr>
                                    <w:t>работающие с детьми с ограниченными возможностями здоровь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Style w:val="InternetLink"/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нклюзивное образование детей с ограниченными возможностями здоровья в дошкольной образовательной организации (опыт, проблемы, перспективы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6.11.2018-10.12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3, 05, 07, 10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ДОУ № 24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424.6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Лица, имеющие высшее и среднее профессиональное образование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Ярославль (6.1 групп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о профилю "учитель-дефектолог, олигофренопедагог"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300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4.10.2018-01.03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3.12 - 07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Лица, имеющие высшее и среднее профессиональное образование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Ярославль (6.2 групп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 по профилю "учитель-дефектолог, олигофренопедагог"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250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4.10.2018-01.03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3.12 - 07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Лица, имеющие высшее и среднее профессиональное образование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Ростов (6 групп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» по профилю «Логопед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0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05.2018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1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01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, 08, 15, 29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Ростов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Лица, имеющие высшее и среднее профессиональное образование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» по профилю «Логопед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58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6.11.2018-30.10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1, 03, 08, 10, 15, 17, 22, 24, 29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 (субб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0 (пн.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Внебюдже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InternetLink"/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Учителя начальных классов, учителя-предметники, руководи-тели, заместители руководителей, педагоги-психологи, учителя-дефектологи, учителя-логопеды общеобразовательных шко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InternetLink"/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Style w:val="InternetLink"/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Инклюзивное обучение учащихся с ограничен-ными возможностями здоровья в образовательной организации</w:t>
                            </w:r>
                            <w:r>
                              <w:rPr>
                                <w:rStyle w:val="InternetLink"/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InternetLink"/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.10.2018 - 17.12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3, 10, 17.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InternetLink"/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 xml:space="preserve">Педагогические работники ДОО,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InternetLink"/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работающие с детьми с ограни-ченными возможностями здоровь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InternetLink"/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Style w:val="InternetLink"/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нклюзивное образование детей с ограничен-ными возможностями здоровья в дошкольной образова-тельной организации (опыт, проблемы, перспективы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2.11.2018-10.12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6, 07, 10.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ДОУ № 5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Внебюдже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InternetLink"/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 xml:space="preserve">Педагогические работники ДОО,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InternetLink"/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работающие с детьми с ограниченными возможностями здоровь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InternetLink"/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Style w:val="InternetLink"/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нклюзивное образование детей с ограниченными возможностями здоровья в дошкольной образовательной организации (опыт, проблемы, перспективы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6.11.2018-10.12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3, 05, 07, 10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ДОУ № 24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профессионального</w:t>
      </w:r>
      <w:r>
        <w:rPr>
          <w:b/>
          <w:sz w:val="22"/>
          <w:szCs w:val="22"/>
          <w:lang w:val="ru-RU"/>
        </w:rPr>
        <w:t xml:space="preserve">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75603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рус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овышение результативности школ на основе результатов ГИА. Русский язы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7.11.2018 - 24.12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3, 10, 17, 24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школ, преподаватели английского языка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: способы организации учебной деятельности по английскому язык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36 час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9.09.2018-22.12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 xml:space="preserve">05, 12.1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русского язы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ование навыков смыслового чтения на уроках русского языка и литературы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 рамках ППК «Актуальные вопросы развития региональной системы образования 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2018 года»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3.1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3.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ОУ СШ № 70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русского язы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ование навыков смыслового чтения на уроках русского языка и литератур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 рамках ППК «Актуальные вопросы развития региональной системы образования 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2018 года»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1.1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ИО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истор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одготовка учащихся к итоговой аттестации по истории» (в рамках ППК «Актуальные вопросы развития региональной системы образования»)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истор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 «Особенности итоговой аттестации по истории и обществознанию»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2"/>
                                    </w:rPr>
                                    <w:t>в рамках ППК «Актуальные вопросы развития региональной системы образования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3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истор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 «Всероссийские проверочные работы по истории для обучающихся 11 классов: принципы и подходы к подготовке»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2"/>
                                    </w:rPr>
                                    <w:t>в рамках ППК «Актуальные вопросы развития региональной системы образования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истор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 «Всероссийские проверочные работы по истории и обществознанию для обучающихся 5 – 6 классов: принципы и подходы»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2"/>
                                    </w:rPr>
                                    <w:t>в рамках ППК «Актуальные вопросы развития региональной системы образования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естественно-математических дисципл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чителя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ФГОС: содержание и методика преподавания химии в основной и старшей школе»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4.10.2018 – 14.12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 14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из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Углубленная и олимпиадная подготовка учащихся по физике»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4.10.2018-13.12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3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математик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Повышение результативности школ на основе результатов ГИА. Математика»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1.10.2018-19.12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6, 07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математик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«ФГОС: система оценивания планируемых результатов обучения. Естественнонаучные дисциплины и математик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5.10.2018 – 14.12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4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5, 12, 19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Segoe UI"/>
                                      <w:bCs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Развитие декоративно-прикладного творчества на уроках технологии: региональный аспект»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sz w:val="22"/>
                                      <w:szCs w:val="22"/>
                                    </w:rPr>
                                    <w:t>в рамках ППК «Актуальные вопросы развития региональной системы образования 2018 года»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Учителя технологии, руководи-тели ММО и методисты ММС, курирующие ПО «Технология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Веб-совещание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«Подготовка Открытого заседания РМО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2"/>
                                      <w:sz w:val="22"/>
                                      <w:szCs w:val="22"/>
                                    </w:rPr>
                                    <w:t>05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 w:before="0" w:after="0"/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Администрация, педагоги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«Субъектно-ориентированный тип образовательной организации как фактор успешной реализации ФГОС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95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рус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овышение результативности школ на основе результатов ГИА. Русский язык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7.11.2018 - 24.12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3, 10, 17, 24.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школ, преподаватели английского языка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: способы организации учебной деятельности по английскому языку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36 час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9.09.2018-22.12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05, 12.12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Учителя русского язык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ормирование навыков смыслового чтения на уроках русского языка и литературы»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в рамках ППК «Актуальные вопросы развития региональной системы образования </w:t>
                            </w:r>
                            <w:r>
                              <w:rPr>
                                <w:rFonts w:eastAsia="Calibri"/>
                                <w:i/>
                                <w:sz w:val="22"/>
                                <w:szCs w:val="22"/>
                                <w:lang w:val="ru-RU"/>
                              </w:rPr>
                              <w:t>2018 года»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3.1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3.00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МОУ СШ № 70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Учителя русского язык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Формирование навыков смыслового чтения на уроках русского языка и литературы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в рамках ППК «Актуальные вопросы развития региональной системы образования </w:t>
                            </w:r>
                            <w:r>
                              <w:rPr>
                                <w:rFonts w:eastAsia="Calibri"/>
                                <w:i/>
                                <w:sz w:val="22"/>
                                <w:szCs w:val="22"/>
                                <w:lang w:val="ru-RU"/>
                              </w:rPr>
                              <w:t>2018 года»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11.1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ИО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Учителя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истор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одготовка учащихся к итоговой аттестации по истории» (в рамках ППК «Актуальные вопросы развития региональной системы образования»)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04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Учителя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истор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  <w:t>Вебинар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 «Особенности итоговой аттестации по истории и обществознанию»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в рамках ППК «Актуальные вопросы развития региональной системы образования»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3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Учителя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истор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  <w:t>Вебинар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 «Всероссийские проверочные работы по истории для обучающихся 11 классов: принципы и подходы к подготовке»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в рамках ППК «Актуальные вопросы развития региональной системы образования»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Учителя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истор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  <w:t>Вебинар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 «Всероссийские проверочные работы по истории и обществознанию для обучающихся 5 – 6 классов: принципы и подходы»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в рамках ППК «Актуальные вопросы развития региональной системы образования»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естественно-математических дисципл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>Учителя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ФГОС: содержание и методика преподавания химии в основной и старшей школе»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4.10.2018 – 14.12.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2, 14.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физ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Углубленная и олимпиадная подготовка учащихся по физике»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4.10.2018-13.12.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3.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Учителя математик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Повышение результативности школ на основе результатов ГИА. Математика»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1.10.2018-19.12.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6, 07.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Учителя математики </w:t>
                            </w:r>
                          </w:p>
                        </w:tc>
                        <w:tc>
                          <w:tcPr>
                            <w:tcW w:w="5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«ФГОС: система оценивания планируемых результатов обучения. Естественнонаучные дисциплины и математика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5.10.2018 – 14.12.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4.12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5, 12, 19.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руглый сто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</w:t>
                            </w:r>
                            <w:r>
                              <w:rPr>
                                <w:rFonts w:eastAsia="Segoe UI"/>
                                <w:bCs/>
                                <w:sz w:val="22"/>
                                <w:szCs w:val="22"/>
                                <w:lang w:eastAsia="en-US" w:bidi="en-US"/>
                              </w:rPr>
                              <w:t xml:space="preserve">Развитие декоративно-прикладного творчества на уроках технологии: региональный аспект»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Calibri"/>
                                <w:i/>
                                <w:sz w:val="22"/>
                                <w:szCs w:val="22"/>
                              </w:rPr>
                              <w:t>в рамках ППК «Актуальные вопросы развития региональной системы образования 2018 года»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Учителя технологии, руководи-тели ММО и методисты ММС, курирующие ПО «Технология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Веб-совещание </w:t>
                            </w:r>
                            <w:r>
                              <w:rPr>
                                <w:rFonts w:eastAsia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«Подготовка Открытого заседания РМО»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2"/>
                                <w:sz w:val="22"/>
                                <w:szCs w:val="22"/>
                              </w:rPr>
                              <w:t>05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Администрация, педагоги общеобразовательных организац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«Субъектно-ориентированный тип образовательной организации как фактор успешной реализации ФГОС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2"/>
          <w:lang w:val="ru-RU"/>
        </w:rPr>
      </w:pPr>
      <w:r>
        <w:rPr>
          <w:rFonts w:eastAsia="Times New Roman" w:cs="Times New Roman"/>
          <w:b/>
          <w:sz w:val="22"/>
          <w:lang w:val="ru-RU"/>
        </w:rPr>
        <w:t xml:space="preserve">    </w:t>
      </w:r>
      <w:r>
        <w:rPr>
          <w:b/>
          <w:sz w:val="22"/>
          <w:lang w:val="ru-RU"/>
        </w:rPr>
        <w:t>Примечание: 1. Курсы и семинары, для которых не указано место проведения, проходят в ИР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етодисты, преподаватели, мастера производственного обуч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актико-ориентированное обучение в СП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12.2018-14.12.20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Ярославский техникум гостиничного и строительного сервиса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астера производственного обучения, преподавател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онно - методическое сопровождение конкурсов профессионального мастерства в СПО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0.11.2018-18.12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4, 11, 18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физической культуры, ОБЖ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Виды оценивания образовательных результатов на учебном занятии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«Актуальные вопросы развития региональной системы образования 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2018 года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специальностей по УГС 44.00.00 «Образование и педагогические науки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Формы и содержание проведения экзамена (квалификационного) по профессиональным модуля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«Актуальные вопросы развития региональной системы образования 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2018 года»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0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Ростовский педагог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специальностей по УГС 09.00.00 «Информатика и вычислительная техник» и 10.00.00 «Информационная безопасность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тодика проектирования рабочих программ профессиональных модулей с учетом требований ФГОС СПО, профессионального стандарта, компетенций WSR»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«Актуальные вопросы развития региональной системы образования 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2018 года»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Ярославский колледж управления и профессиональных технологий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физической культуры и безопасности жизне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изическая культура и спор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0 ча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5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8-14.12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изическая культура и спор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0 ча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2.05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8-14.12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изическая культура и спор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0 ча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09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8-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03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Учителя физической культуры и ОБЖ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Достижение метапредметных и личностных результатов на уроках физической культуры и ОБЖ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8.11.2018-19.12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4, 05, 12, 19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Учителя физической культуры г. Ярослав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Организация внеурочной деятельности по спортивно-оздоровительному направлению» (в рамках регионального проекта «Лига школьных спортивных клубов Ярославии»)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в рамках ППК «Актуальные вопросы развития региональной системы образования 2018 года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6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 ОО г. Ярослав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Calibri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 xml:space="preserve">«Административный контроль организации питания в образовательной организации» (в рамках регионального сообщества «ПИТ») </w:t>
                                  </w:r>
                                  <w:r>
                                    <w:rPr>
                                      <w:rFonts w:eastAsia="Calibri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(в рамках ППК «Актуальные вопросы развития региональной системы образования 2018 года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4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ОБЖ, зам. директора по безопасно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Обобщение опыта профилактики распространения идеологии терроризма и экстремизма в образовательных организациях»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в рамках ППК «Актуальные вопросы развития региональной системы образования 2018 года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6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ОБЖ, зам. директора по безопасности,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участники педагогического сообщества учителей ОБЖ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Направления модернизации преподавания учебного предмета «ОБЖ»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в рамках ППК «Актуальные вопросы развития региональной системы образования 2018 года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0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Информационный цент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а, Рыбинского, Пошехонского, Мышкинского, Некоузского, Брейт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я проектной деятельности в сети Интерне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48 час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одготовка учащихся к ЕГЭ по информатике и ИКТ (Часть 1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 рамках ППК «Актуальные вопросы развития региональной системы образования 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2018 года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7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3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модельный цент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-зования, не имеющие базового педагогическ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едагогическая деятельность в сфере дополнительного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0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3, 04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етодисты, руководители структурных подразделений, заведующие отделами, педагоги дополнительного образования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ОАУ ДО ЯО ЦДЮТТ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Модульная вариативная программа повышения квалификации «Профстандарт педагога дополнительного образования детей и взрослых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3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ОАУ ДО ЯО ЦДЮТТ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етодисты, руководители структурных подразделений, заведующие отделами, педагоги дополнительного образования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ОУ ДОД ЦДТ "Россияне"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Модульная вариативная программа повышения квалификации «Профстандарт педагога дополнительного образования детей и взрослых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4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ОУ ДОД ЦДТ "Россияне"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етодисты, руководители структурных подразделений, заведующие отделами, педагоги дополнительного образования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рвомайский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Модульная вариативная программа повышения квалификации «Профстандарт педагога дополнительного образования детей и взрослых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5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рвомайского МР Пречистенская средняя школа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етодисты, руководители структурных подразделений, заведующие отделами, педагоги дополните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Модульная вариативная программа повышения квалификации «Профстандарт педагога дополнительного образования детей и взрослых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6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, педагоги-организаторы, методисты ГОУ ЯО "Центр детского и юношеского туризма и экскурсий"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я детско-юношеского туризм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3.12.2018 – 16.12.20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ОУ ЯО "Центр детского и юношеского туризма и экскурсий"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етодисты, преподаватели, мастера производственного обуче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актико-ориентированное обучение в СП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12.2018-14.12.20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У ЯО Ярославский техникум гостиничного и строительного сервиса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астера производственного обучения, преподавател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онно - методическое сопровождение конкурсов профессионального мастерства в СПО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0.11.2018-18.12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4, 11, 18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 физической культуры, ОБЖ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Виды оценивания образовательных результатов на учебном занятии»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ППК «Актуальные вопросы развития региональной системы образования </w:t>
                            </w:r>
                            <w:r>
                              <w:rPr>
                                <w:rFonts w:eastAsia="Calibri"/>
                                <w:i/>
                                <w:sz w:val="22"/>
                                <w:szCs w:val="22"/>
                                <w:lang w:val="ru-RU"/>
                              </w:rPr>
                              <w:t>2018 года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специальностей по УГС 44.00.00 «Образование и педагогические науки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Формы и содержание проведения экзамена (квалификационного) по профессиональным модулям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ППК «Актуальные вопросы развития региональной системы образования </w:t>
                            </w:r>
                            <w:r>
                              <w:rPr>
                                <w:rFonts w:eastAsia="Calibri"/>
                                <w:i/>
                                <w:sz w:val="22"/>
                                <w:szCs w:val="22"/>
                                <w:lang w:val="ru-RU"/>
                              </w:rPr>
                              <w:t>2018 года»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0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У ЯО Ростовский педагог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специальностей по УГС 09.00.00 «Информатика и вычислительная техник» и 10.00.00 «Информационная безопасность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етодика проектирования рабочих программ профессиональных модулей с учетом требований ФГОС СПО, профессионального стандарта, компетенций WSR» 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ППК «Актуальные вопросы развития региональной системы образования </w:t>
                            </w:r>
                            <w:r>
                              <w:rPr>
                                <w:rFonts w:eastAsia="Calibri"/>
                                <w:i/>
                                <w:sz w:val="22"/>
                                <w:szCs w:val="22"/>
                                <w:lang w:val="ru-RU"/>
                              </w:rPr>
                              <w:t>2018 года»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У ЯО Ярославский колледж управления и профессиональных технологий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афедра физической культуры и безопасности жизне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изическая культура и спор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0 час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5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8-14.12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изическая культура и спор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0 час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2.05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8-14.12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изическая культура и спор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0 час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09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8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03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Учителя физической культуры и ОБЖ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Достижение метапредметных и личностных результатов на уроках физической культуры и ОБЖ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8.11.2018-19.12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4, 05, 12, 19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Учителя физической культуры г. Ярослав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Организация внеурочной деятельности по спортивно-оздоровительному направлению» (в рамках регионального проекта «Лига школьных спортивных клубов Ярославии»)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(в рамках ППК «Актуальные вопросы развития региональной системы образования 2018 года»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6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 ОО г. Ярослав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Семинар</w:t>
                            </w:r>
                            <w:r>
                              <w:rPr>
                                <w:rFonts w:eastAsia="Calibri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 xml:space="preserve">«Административный контроль организации питания в образовательной организации» (в рамках регионального сообщества «ПИТ») </w:t>
                            </w:r>
                            <w:r>
                              <w:rPr>
                                <w:rFonts w:eastAsia="Calibri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(в рамках ППК «Актуальные вопросы развития региональной системы образования 2018 года»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4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ОБЖ, зам. директора по безопасно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Обобщение опыта профилактики распространения идеологии терроризма и экстремизма в образовательных организациях»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в рамках ППК «Актуальные вопросы развития региональной системы образования 2018 года»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6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ОБЖ, зам. директора по безопасности,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участники педагогического сообщества учителей ОБЖ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Направления модернизации преподавания учебного предмета «ОБЖ»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в рамках ППК «Актуальные вопросы развития региональной системы образования 2018 года»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0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Информационный цент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а, Рыбинского, Пошехонского, Мышкинского, Некоузского, Брейт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я проектной деятельности в сети Интерне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48 час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одготовка учащихся к ЕГЭ по информатике и ИКТ (Часть 1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В рамках ППК «Актуальные вопросы развития региональной системы образования </w:t>
                            </w:r>
                            <w:r>
                              <w:rPr>
                                <w:rFonts w:eastAsia="Calibri"/>
                                <w:i/>
                                <w:sz w:val="22"/>
                                <w:szCs w:val="22"/>
                                <w:lang w:val="ru-RU"/>
                              </w:rPr>
                              <w:t>2018 года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7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3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 модельный цент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-зования, не имеющие базового педагогическ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едагогическая деятельность в сфере дополнительного образова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0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3, 04.1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Методисты, руководители структурных подразделений, заведующие отделами, педагоги дополнительного образования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ОАУ ДО ЯО ЦДЮТТ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  <w:t>Модульная вариативная программа повышения квалификации «Профстандарт педагога дополнительного образования детей и взрослых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3.1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ОАУ ДО ЯО ЦДЮТТ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Методисты, руководители структурных подразделений, заведующие отделами, педагоги дополнительного образования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ОУ ДОД ЦДТ "Россияне"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  <w:t>Модульная вариативная программа повышения квалификации «Профстандарт педагога дополнительного образования детей и взрослых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4.1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ОУ ДОД ЦДТ "Россияне"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Методисты, руководители структурных подразделений, заведующие отделами, педагоги дополнительного образования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рвомайский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  <w:t>Модульная вариативная программа повышения квалификации «Профстандарт педагога дополнительного образования детей и взрослых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5.1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ервомайского МР Пречистенская средняя школа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Методисты, руководители структурных подразделений, заведующие отделами, педагоги дополнительного образования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  <w:t>Модульная вариативная программа повышения квалификации «Профстандарт педагога дополнительного образования детей и взрослых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6.1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, педагоги-организаторы, методисты ГОУ ЯО "Центр детского и юношеского туризма и экскурсий"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я детско-юношеского туризм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3.12.2018 – 16.12.20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ОУ ЯО "Центр детского и юношеского туризма и экскурсий"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283"/>
        <w:jc w:val="left"/>
        <w:rPr/>
      </w:pPr>
      <w:r>
        <w:rPr>
          <w:b/>
          <w:sz w:val="22"/>
          <w:lang w:val="ru-RU"/>
        </w:rPr>
        <w:t xml:space="preserve">2. Педагогические работники, которые нуждаются на период обучения в общежитии, должны подать заявку по телефону 23-09-28 </w:t>
      </w:r>
      <w:r>
        <w:rPr>
          <w:lang w:val="ru-RU"/>
        </w:rPr>
        <w:br/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lineRule="auto" w:line="240" w:before="100" w:after="100"/>
      <w:jc w:val="left"/>
      <w:outlineLvl w:val="2"/>
    </w:pPr>
    <w:rPr>
      <w:rFonts w:eastAsia="Times New Roman" w:cs="Times New Roman"/>
      <w:b/>
      <w:bCs/>
      <w:color w:val="000088"/>
      <w:sz w:val="27"/>
      <w:szCs w:val="27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/>
  </w:style>
  <w:style w:type="character" w:styleId="Baboutcontactsbold">
    <w:name w:val="b-about-contacts__bold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3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1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19:00Z</dcterms:created>
  <dc:creator>Ирина Николаевна Витюгова</dc:creator>
  <dc:description/>
  <dc:language>en-US</dc:language>
  <cp:lastModifiedBy>Татьяна Александровна Лейнганг</cp:lastModifiedBy>
  <cp:lastPrinted>2018-11-14T10:17:00Z</cp:lastPrinted>
  <dcterms:modified xsi:type="dcterms:W3CDTF">2018-11-15T09:19:00Z</dcterms:modified>
  <cp:revision>2</cp:revision>
  <dc:subject/>
  <dc:title/>
</cp:coreProperties>
</file>