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2 января 2018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февраль 2018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tbl>
      <w:tblPr>
        <w:tblW w:w="15253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8080"/>
        <w:gridCol w:w="1984"/>
        <w:gridCol w:w="1843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а и наз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Педсовет 76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РФ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«Региональные ориентиры становления новой практики воспитания» </w:t>
            </w:r>
          </w:p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.02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0.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педагоги сельских школ, общественность, сотрудники органов управления образования и методических служ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Межрегиональная научно-практическая конференция </w:t>
            </w:r>
            <w:r>
              <w:rPr>
                <w:rFonts w:cs="Times New Roman"/>
                <w:sz w:val="22"/>
                <w:szCs w:val="22"/>
                <w:lang w:val="ru-RU"/>
              </w:rPr>
              <w:t>«Основные направления развития образовательных организаций на се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02-0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3"/>
                <w:tab w:val="center" w:pos="4153" w:leader="none"/>
                <w:tab w:val="right" w:pos="8306" w:leader="none"/>
              </w:tabs>
              <w:spacing w:lineRule="atLeast" w:line="160"/>
              <w:ind w:left="284" w:hanging="28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а базе ОО МР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О Ярославской обла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val="ru-RU"/>
              </w:rPr>
              <w:t xml:space="preserve">Региональный конкурс </w:t>
            </w: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 xml:space="preserve">на лучшую материально-техническую базу ОБЖ среди образовательных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9.01 – 21.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ФКиБЖ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 xml:space="preserve"> инновационных проектов и лучших практик  педагогических работников, участвующих в воспитании детей и подростков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08.02-2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ПиП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английского язы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sz w:val="22"/>
                <w:szCs w:val="22"/>
                <w:lang w:val="ru-RU"/>
              </w:rPr>
              <w:t xml:space="preserve"> для учителей иностранных языков </w:t>
            </w:r>
            <w:r>
              <w:rPr>
                <w:sz w:val="22"/>
                <w:szCs w:val="22"/>
              </w:rPr>
              <w:t>Trendy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Teach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ГД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ителя, преподающие курс </w:t>
            </w:r>
            <w:r>
              <w:rPr>
                <w:bCs/>
                <w:sz w:val="22"/>
                <w:szCs w:val="22"/>
                <w:lang w:val="ru-RU"/>
              </w:rPr>
              <w:t>ОРКС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методических разработок по предмету ОРКСЭ «Духовно-нравственные ценности православно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–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ГД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истории и обществозна-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sz w:val="22"/>
                <w:szCs w:val="22"/>
                <w:lang w:val="ru-RU"/>
              </w:rPr>
              <w:t xml:space="preserve"> исследовательских работ по историко-обществоведческим дисциплинам «Частица великой Отчизны моей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ГД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литерату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sz w:val="22"/>
                <w:szCs w:val="22"/>
                <w:lang w:val="ru-RU"/>
              </w:rPr>
              <w:t xml:space="preserve"> методических разработок по литературе «Творчество Ф.А. Абрамова в шко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ГД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О Ярославской обла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«Лучшая инклюзивная образовательная организ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2 - 30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О</w:t>
            </w:r>
          </w:p>
        </w:tc>
      </w:tr>
    </w:tbl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рганизаций, их заместителей, резерва управленческих кад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неджмент организации»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14 час. (вечерняя фор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7-15.05.2018</w:t>
            </w:r>
          </w:p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, 08, 13, 20, 27.02</w:t>
            </w:r>
          </w:p>
          <w:p>
            <w:pPr>
              <w:pStyle w:val="Style20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 17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/>
                <w:sz w:val="22"/>
                <w:szCs w:val="22"/>
              </w:rPr>
              <w:t>.00-1</w:t>
            </w:r>
            <w:r>
              <w:rPr>
                <w:rFonts w:cs="Times New Roman"/>
                <w:sz w:val="22"/>
                <w:szCs w:val="22"/>
                <w:lang w:val="ru-RU"/>
              </w:rPr>
              <w:t>9</w:t>
            </w:r>
            <w:r>
              <w:rPr>
                <w:rFonts w:cs="Times New Roman"/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, педагогические работники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ОУ СОШ № 49 г. Ярослав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ФГОС: организация методической работы в школе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2018-05.04.2018</w:t>
            </w:r>
          </w:p>
          <w:p>
            <w:pPr>
              <w:pStyle w:val="Style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, 08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 w:cs="Tahoma"/>
                <w:color w:val="000000"/>
                <w:lang w:eastAsia="en-US" w:bidi="en-US"/>
              </w:rPr>
            </w:pPr>
            <w:r>
              <w:rPr>
                <w:rFonts w:eastAsia="Segoe UI" w:cs="Tahoma"/>
                <w:color w:val="000000"/>
                <w:lang w:eastAsia="en-US" w:bidi="en-US"/>
              </w:rPr>
              <w:t>Бюджет</w:t>
            </w:r>
          </w:p>
        </w:tc>
      </w:tr>
      <w:tr>
        <w:trPr>
          <w:trHeight w:val="87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, педагогические работники Некрас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Управление образовательным процессом по результатам ГИА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02.2018-25.04.2018</w:t>
            </w:r>
          </w:p>
          <w:p>
            <w:pPr>
              <w:pStyle w:val="Style20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, 14, 21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Некрасовская СОШ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 w:cs="Tahoma"/>
                <w:color w:val="000000"/>
                <w:lang w:eastAsia="en-US" w:bidi="en-US"/>
              </w:rPr>
            </w:pPr>
            <w:r>
              <w:rPr>
                <w:rFonts w:eastAsia="Segoe UI" w:cs="Tahoma"/>
                <w:color w:val="000000"/>
                <w:lang w:eastAsia="en-US" w:bidi="en-US"/>
              </w:rPr>
              <w:t>Бюджет</w:t>
            </w:r>
          </w:p>
        </w:tc>
      </w:tr>
      <w:tr>
        <w:trPr>
          <w:trHeight w:val="6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проблемных групп лаборатории сельской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ектировочный семинар</w:t>
            </w:r>
            <w:r>
              <w:rPr>
                <w:sz w:val="22"/>
                <w:szCs w:val="22"/>
                <w:lang w:val="ru-RU"/>
              </w:rPr>
              <w:t xml:space="preserve"> «Основные направления развития образовательных организаций на се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-15.3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ие работники МДОУ «Детский сад № 182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еминар</w:t>
            </w:r>
            <w:r>
              <w:rPr>
                <w:sz w:val="24"/>
                <w:lang w:val="ru-RU"/>
              </w:rPr>
              <w:t xml:space="preserve"> «Профилактика и разрешение конфликтов в ДОУ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.00</w:t>
            </w:r>
          </w:p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ДОУ «Детский сад № 182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 w:cs="Tahoma"/>
                <w:color w:val="000000"/>
                <w:lang w:eastAsia="en-US" w:bidi="en-US"/>
              </w:rPr>
            </w:pPr>
            <w:r>
              <w:rPr>
                <w:rFonts w:eastAsia="Segoe UI" w:cs="Tahoma"/>
                <w:color w:val="000000"/>
                <w:lang w:eastAsia="en-US" w:bidi="en-US"/>
              </w:rPr>
              <w:t>Бюджет</w:t>
            </w:r>
          </w:p>
          <w:p>
            <w:pPr>
              <w:pStyle w:val="Style20"/>
              <w:spacing w:lineRule="atLeast" w:line="304" w:before="100" w:after="119"/>
              <w:jc w:val="center"/>
              <w:rPr>
                <w:rFonts w:eastAsia="Segoe UI" w:cs="Tahoma"/>
                <w:color w:val="000000"/>
                <w:lang w:eastAsia="en-US" w:bidi="en-US"/>
              </w:rPr>
            </w:pPr>
            <w:r>
              <w:rPr>
                <w:rFonts w:eastAsia="Segoe UI" w:cs="Tahoma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щие и педагогические работники ОО Углич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Семинар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Обобщение и распространение актуального педагогического опыта: проблемы и перспекти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7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.00-15.00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Углич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 руководителей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Вебинар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Особенности внедрения матричной структуры управления в условиях введения ФГОС С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6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00-16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04" w:before="100" w:after="119"/>
              <w:jc w:val="center"/>
              <w:rPr>
                <w:rFonts w:eastAsia="Segoe UI" w:cs="Tahoma"/>
                <w:color w:val="000000"/>
                <w:sz w:val="24"/>
                <w:lang w:val="ru-RU" w:eastAsia="en-US" w:bidi="en-US"/>
              </w:rPr>
            </w:pPr>
            <w:r>
              <w:rPr>
                <w:rFonts w:eastAsia="Segoe UI" w:cs="Tahoma"/>
                <w:color w:val="000000"/>
                <w:sz w:val="24"/>
                <w:lang w:val="ru-RU" w:eastAsia="en-US" w:bidi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 руководителей школ, 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Вебинар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Стресс-менеджмент в условиях измен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5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5.00-16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проблемных групп лаборатории сельской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ебсовещание</w:t>
            </w:r>
            <w:r>
              <w:rPr>
                <w:sz w:val="22"/>
                <w:szCs w:val="22"/>
                <w:lang w:val="ru-RU"/>
              </w:rPr>
              <w:t xml:space="preserve"> «Рабочее совещание руководителей проблемных групп лаборатории сельской шко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0-16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lang w:val="ru-RU"/>
        </w:rPr>
        <w:t>Кафедра д</w:t>
      </w:r>
      <w:r>
        <w:rPr>
          <w:b/>
          <w:sz w:val="22"/>
          <w:szCs w:val="22"/>
          <w:lang w:val="ru-RU"/>
        </w:rPr>
        <w:t>ошкольного образования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ДОО г. Ярославля и области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лица, имеющие среднее специ-альное, высшее образование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ошкольное образов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 2017 год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02, 10.02, 17.02, 24.02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г. Ярославля и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ехнологии работы педагога в условиях стандартизации дошко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2.2018 – 16.02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г. Ярославля и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циально-педагогическое партнерство ДОУ и семьи: реализация требований ФГОС Д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2.2018-16.02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г. Ярославля и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Наблюдение как инструмент работы педагога в условиях ФГОС Д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2.2018-12.03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2-2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г. Ярославля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образовательной деятельности в детском саду в соответствии с ФГОС ДО: исследование действие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01.2018-02.03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муниципальных органов управления образова-нием; специалисты, курирующие вопросы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Лонгитюдное исследование качества дошкольного образования. Итоги второго года реализации проекта Рособрнадзора (ТЗ ДО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г. Ярославля и области  – участ-ники регионального сетевого проекта «Наш цифровой детский сад» (по приглашению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астер-класс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редшкола нового поколения: электронный образовательный комплекс. Организация взаимодействия взрослого и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регионального сетевого проекта «Наш цифровой детский сад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г. Ярославля и области  – участ-ники регионального сетевого проекта «Наш цифровой детский сад» (по приглашению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астер-класс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LEGO Education: роботы в детском саду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регионального сетевого проекта «Наш цифровой детский сад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Рыбинский профессионально-педагогический колледж (группы детей дошкольного возрас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ул. Гоголя, д. 4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нач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среднее и высш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Теория и методика начального общего образован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.11.2017г – 14.06.2018г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, 08, 15. 22.02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 бюдж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, методисты, педагоги-психологи, зам. директор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Тьюторское сопровождение профессионального развития педаг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01.2018 – 02.02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, 02.02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школьного и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ная и исследовательская деятельность как инструмент реализации ФГОС ДО и ФГОС НО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01.2018 – 22.02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, 06, 08, 09, 13, 14, 15, 16, 20, 21, 22.02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(учителя, специалисты, руководители), работающие с младшими школьниками с ограниченными возможностями здоровья; 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бучение младших школьников с ограниченными возможностями здоровья в общеобразовательном класс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9.01.2018 – 16.02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, 02,  06,  08, 13, 16.02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ой школы, зам. директоров по Н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рнизация содержания и технологий начального обще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1.2018 – 22.06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, 07, 27.02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о индивидуальным графикам обучающихся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(учителя, специалисты, руководители), работающие с младшими школьниками с ограниченными возможностями здоровья; 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бучение младших школьников с ограниченными возможностями здоровья в общеобразовательном класс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6.02.2-18 – 16.03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6, 27, 28.02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окров-Рогульской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шехон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едагогические стратегии улучшения качества преподавания в школе» (72 ч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ующее оценива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2.2018 – 30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, 20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ошехон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окров-Рогульская С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й коллектив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арафоновской С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ого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едагогические стратегии улучшения качества преподавания в школе» (72 ч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ующее оценива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2.2018 – 30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, 21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арафоновская С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29 г. Рыбинска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едагогические стратегии улучшения качества преподавания в школе» (72 ч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мысловое чте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2.2018 – 30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, 19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2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14 г. Рыбинска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едагогические стратегии улучшения качества преподавания в школе» (72 ч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мысловое чте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2.2018 – 30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, 21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14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60 г.Ярославля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едагогические стратегии улучшения качества преподавания в школе» (72 ч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разовательная со-бытийность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2.2018 – 30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, 19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6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Левобережной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  <w:t>Группа 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едагогические стратегии улучшения качества преподавания в школе» (72 ч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разовательная со-бытийность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2.2018 – 30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, 19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 Левобережная С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4 г. Тутаева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7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едагогические стратегии улучшения качества преподавания в школе» (72 ч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критического мышления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2.2018 – 30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, 21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4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леновской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  <w:t>Группа 8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едагогические стратегии улучшения качества преподавания в школе» (72 ч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критического мышления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2.2018 – 30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, 21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оленовская С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28 г. Ярославля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9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едагогические стратегии улучшения качества преподавания в школе» (72 ч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5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блемно-диалогическое обще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2.2018 – 30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, 21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2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Ш № 50, СШ № 35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я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  <w:t>Группа 1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едагогические стратегии улучшения качества преподавания в школе» (72 ч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5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блемно-диалогическое обще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2.2018 – 30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, 20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5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игорьевской С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</w:rPr>
                                    <w:t>Группа 1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едагогические стратегии улучшения качества преподавания в школе» (72 ч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ршрут 5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блемно-диалогическое общение как педагогическая стратег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2.2018 – 30.06.201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, 20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игорьевская С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ректора, педагоги-психологи, зам. директоров, учите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Индивидуализация образовательного процесса в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.02.2018 – 23.03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9, 20, 21, 28.02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МО «УНО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озможности УМК «Начальная школа 21 века» в реализации технологий формирующего оцени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7.02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РИП «Тьюторское сопровождение профессиональ-ного развития учителя начальной школы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ьюторское сопровождение профессионального развития педагог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9.02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БП, РИП «Модерни-зация содержания и технологий общего образования на основе со-бытийного подход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со-бытийного подхода в работе с детьми с ОВЗ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7.02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Ш № 60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ДОО г. Ярославля и области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лица, имеющие среднее специ-альное, высшее образование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Дошкольное образов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 2017 год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02, 10.02, 17.02, 24.02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г. Ярославля и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ехнологии работы педагога в условиях стандартизации дошко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2.2018 – 16.02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г. Ярославля и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циально-педагогическое партнерство ДОУ и семьи: реализация требований ФГОС Д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2.2018-16.02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г. Ярославля и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Наблюдение как инструмент работы педагога в условиях ФГОС Д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02.2018-12.03.2018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02-2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г. Ярославля (по согласованию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образовательной деятельности в детском саду в соответствии с ФГОС ДО: исследование действием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.01.2018-02.03.2018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 муниципальных органов управления образова-нием; специалисты, курирующие вопросы дошко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Лонгитюдное исследование качества дошкольного образования. Итоги второго года реализации проекта Рособрнадзора (ТЗ ДО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13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г. Ярославля и области  – участ-ники регионального сетевого проекта «Наш цифровой детский сад» (по приглашению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Мастер-класс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редшкола нового поколения: электронный образовательный комплекс. Организация взаимодействия взрослого и дете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регионального сетевого проекта «Наш цифровой детский сад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г. Ярославля и области  – участ-ники регионального сетевого проекта «Наш цифровой детский сад» (по приглашению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Мастер-класс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LEGO Education: роботы в детском саду»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регионального сетевого проекта «Наш цифровой детский сад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10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Рыбинский профессионально-педагогический колледж (группы детей дошкольного возрас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ул. Гоголя, д. 4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нач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среднее и высш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Теория и методика начального общего образован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.11.2017г – 14.06.2018г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01, 08, 15. 22.02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 бюдж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, методисты, педагоги-психологи, зам. директор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Тьюторское сопровождение профессионального развития педаг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01.2018 – 02.02.2018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, 02.02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школьного и начального обще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ная и исследовательская деятельность как инструмент реализации ФГОС ДО и ФГОС НО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01.2018 – 22.02.2018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, 06, 08, 09, 13, 14, 15, 16, 20, 21, 22.02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(учителя, специалисты, руководители), работающие с младшими школьниками с ограниченными возможностями здоровья; учителя начальных 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бучение младших школьников с ограниченными возможностями здоровья в общеобразовательном класс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9.01.2018 – 16.02.2018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, 02,  06,  08, 13, 16.02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ой школы, зам. директоров по Н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одернизация содержания и технологий начального обще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1.2018 – 22.06.2018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01, 07, 27.02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о индивидуальным графикам обучающихся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(учителя, специалисты, руководители), работающие с младшими школьниками с ограниченными возможностями здоровья; учителя начальных 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бучение младших школьников с ограниченными возможностями здоровья в общеобразовательном класс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6.02.2-18 – 16.03.2018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26, 27, 28.02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кров-Рогульской С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шехон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едагогические стратегии улучшения качества преподавания в школе» (72 ч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ующее оценива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2.2018 – 30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, 20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шехон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кров-Рогульская С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й коллектив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Сарафоновской СШ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Ярославского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едагогические стратегии улучшения качества преподавания в школе» (72 ч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ующее оценива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2.2018 – 30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, 21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арафоновская С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29 г. Рыбинска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Группа 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едагогические стратегии улучшения качества преподавания в школе» (72 ч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мысловое чте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2.2018 – 30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, 19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29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14 г. Рыбинска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Группа 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едагогические стратегии улучшения качества преподавания в школе» (72 ч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мысловое чте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2.2018 – 30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, 21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14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60 г.Ярославля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Группа 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едагогические стратегии улучшения качества преподавания в школе» (72 ч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разовательная со-бытийность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2.2018 – 30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, 19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6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Левобережной С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Тутаев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</w:rPr>
                              <w:t>Группа 6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едагогические стратегии улучшения качества преподавания в школе» (72 ч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разовательная со-бытийность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2.2018 – 30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, 19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Тутаев Левобережная СШ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4 г. Тутаева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Группа 7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едагогические стратегии улучшения качества преподавания в школе» (72 ч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критического мышления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2.2018 – 30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, 21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Тутае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4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леновской С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остов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</w:rPr>
                              <w:t>Группа 8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едагогические стратегии улучшения качества преподавания в школе» (72 ч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критического мышления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2.2018 – 30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, 21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оленовская СШ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28 г. Ярославля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Группа 9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едагогические стратегии улучшения качества преподавания в школе» (72 ч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5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блемно-диалогическое обще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2.2018 – 30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, 21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28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Ш № 50, СШ № 35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я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</w:rPr>
                              <w:t>Группа 1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едагогические стратегии улучшения качества преподавания в школе» (72 ч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5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блемно-диалогическое обще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2.2018 – 30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, 20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5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игорьевской С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рослав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</w:rPr>
                              <w:t>Группа 1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едагогические стратегии улучшения качества преподавания в школе» (72 ч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ршрут 5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блемно-диалогическое общение как педагогическая стратег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2.2018 – 30.06.2019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, 20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игорьевская С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ректора, педагоги-психологи, зам. директоров, учите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Индивидуализация образовательного процесса в школ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.02.2018 – 23.03.2018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19, 20, 21, 28.02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МО «УНО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озможности УМК «Начальная школа 21 века» в реализации технологий формирующего оцени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07.02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Тутаев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РИП «Тьюторское сопровождение профессиональ-ного развития учителя начальной школы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ьюторское сопровождение профессионального развития педагог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09.02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БП, РИП «Модерни-зация содержания и технологий общего образования на основе со-бытийного подход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со-бытийного подхода в работе с детьми с ОВЗ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27.02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Ш № 60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инклюзив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пециалисты, имеющие высшее и среднее профессиональное образовани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9.09.2017 18.06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учреждений для детей-сирот,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оспитательная деятельность в детском доме и школе – интернат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1.2018 -27.02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6, 13, 20, 27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, специалисты, участники проекта - 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«Медиация: подходы, практика, инструменты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1.2018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.02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6, 13, 20, 27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 ДПО ИО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специалисты, участники проекта - 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Медиация: подходы, практика, инструменты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3.01.2018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1.03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ДОУ д/с №1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специалисты, участники проекта - 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Медиация: подходы, практика, инструменты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.01.2018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.04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ОУ СОШ №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Современные подходы к системе оценивания образовательных результатов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.02.2018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.03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ошехо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учреждений для детей-сирот, детей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оспитательная деятельность в детском доме и школе – интернат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72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.02.2018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.05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ОБУ ЯО «Ярославская школа-интернат № 6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учреждений для детей-сирот, детей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оспитательная деятельность в детском доме и школе – интернат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2.2018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6.06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, 20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/д «Чайка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22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учреждений для детей-сирот, детей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оспитательная деятельность в детском доме и школе – интернат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7.02.2018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9.05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Даниловский МР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МУ Детский до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ава ребенка и формы правовой защиты в законодательстве РФ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8.02.2018-02.03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8, 15, 2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 МОУ СОШ №2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Проектирование психологически безопасной и комфортной образовательной среды О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02.2018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8.06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Ц ППМСС - цент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ый стандарт педагога-психолога: психологическое сопровождение детей с ОВЗ; с трудностями в обучении, развитии и социальной адапт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72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.02.2018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9.03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ФГОС: педагогические условия и средства эффективного воспитательного процесса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.02.2018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.02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, 08, 15, 21, 2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ОУ Фомин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ли формирования социальных альтернатив как комплексный ресурс профилактики»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Лучшие практики взаимодействия с семьей» </w:t>
                                  </w:r>
                                  <w:r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Организация сетевого сообщества специалистов, работающих с детьми с признаками одаренности» </w:t>
                                  </w:r>
                                  <w:r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общеобразовательных дисциплин, воспитатели  (стаж работы до 3 лет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новные затруднения в деятельности  молодого педагога и пути их решения» </w:t>
                                  </w:r>
                                  <w:r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4" w:hanging="108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4" w:hanging="108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ликультурное образование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актуальная проблема современной образовательной организац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3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дагогические работники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илактика межэтнических конфликт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7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" w:hanging="9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0" w:hanging="9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0" w:hanging="9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ОУ СШ № 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духовно-нравственных семейных ценностей в общеобразовательной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ОУ СОШ №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одительский ресурс в работе с детьми с признаками одаренност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ДОУ №11 «Колокольчик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ководители МО педагогов-психолог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ль деятельности службы практической психологии образования в условиях внедрения профессионального стандарта педагога-психолога: ценностные основания, новые формы интеграции, повышение профессионализма специалистов» </w:t>
                                  </w:r>
                                  <w:r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ПМС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цен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«Ресурс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едагоги-психологи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«Создание благоприятных условий развития на переходных и кризисных этапах жизни обучающихся: технологии психологической работы с подростками» </w:t>
                                  </w:r>
                                  <w:r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МСС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Стимул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22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едагогические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аботники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искуссионные формы организации педагогической деятельности: круг сообщества» 8</w:t>
                                  </w:r>
                                  <w:r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0" w:hanging="9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0" w:hanging="9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0" w:hanging="9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У ДПО ИОЦ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ехнологии саморазвития личности  обучающихся через внеурочную деятельность» </w:t>
                                  </w:r>
                                  <w:r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ОУ Милюшин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сихолого-педагогические инструменты формирования мотивации на развитие и образовательную активность школьников» </w:t>
                                  </w:r>
                                  <w:r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ОУ СОШ №1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ое управление знаниями обучающихся в условиях реализации технологического подхода к образованию школьников» </w:t>
                                  </w:r>
                                  <w:r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ОУ школа-интернат №2 «Рыбинский кадетский корпус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координаторы службы медиации (примирения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-практикум «</w:t>
                                  </w:r>
                                  <w:r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бразовательный марафон  «Формирование компетенций координатора службы медиации (примирения)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Центр «Содействие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держка родительской активности в оценке качества образовательных услуг в сельской школе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рачих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классные руководители 8-11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-практикум</w:t>
                                  </w:r>
                                  <w:r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сихолого-педагогические технологии ресоциализации подростков, подвергшихся деструктивному психологическому воздействию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Ц ППМСС - цент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муниципальные координаторы служб медиации (примирения)</w:t>
                                  </w:r>
                                  <w:r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ординатор службы медиации (примирения): функции, направления деятельности, инструменты» (</w:t>
                                  </w:r>
                                  <w:r>
                                    <w:rPr>
                                      <w:rFonts w:eastAsia="+mj-ea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реализации Стратегии развития воспитания на период до 2025 года</w:t>
                                  </w:r>
                                  <w:r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ОУ СОШ №1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пециалисты, имеющие высшее и среднее профессиональное образование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П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Социальный педагог-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6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9.09.2017 18.06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учреждений для детей-сирот,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Воспитательная деятельность в детском доме и школе – интернат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6.01.2018 -27.02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6, 13, 20, 27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, специалисты, участники проекта - 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«Медиация: подходы, практика, инструменты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6.01.2018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7.02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6, 13, 20, 27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МУ ДПО ИО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специалисты, участники проекта - 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Медиация: подходы, практика, инструменты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3.01.2018 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31.03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МДОУ д/с №1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специалисты, участники проекта - 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Медиация: подходы, практика, инструменты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5.01.2018 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2.04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МОУ СОШ №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Современные подходы к системе оценивания образовательных результатов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0.02.2018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0.03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ошехо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учреждений для детей-сирот, детей оставшихся без попечения роди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Воспитательная деятельность в детском доме и школе – интернат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72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1.02.2018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30.05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ОБУ ЯО «Ярославская школа-интернат № 6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учреждений для детей-сирот, детей оставшихся без попечения роди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Воспитательная деятельность в детском доме и школе – интернат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2.2018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6.06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, 20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/д «Чайка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22" w:hanging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учреждений для детей-сирот, детей оставшихся без попечения роди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Воспитательная деятельность в детском доме и школе – интернат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7.02.2018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9.05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Даниловский МР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МУ Детский до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рава ребенка и формы правовой защиты в законодательстве РФ»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8.02.2018-02.03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8, 15, 2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 МОУ СОШ №2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Проектирование психологически безопасной и комфортной образовательной среды О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02.2018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8.06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Ц ППМСС - цент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ый стандарт педагога-психолога: психологическое сопровождение детей с ОВЗ; с трудностями в обучении, развитии и социальной адапт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72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.02.2018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9.03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ФГОС: педагогические условия и средства эффективного воспитательного процесса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.02.2018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.02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, 08, 15, 21, 2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ОУ Фомин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Модели формирования социальных альтернатив как комплексный ресурс профилактики»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Лучшие практики взаимодействия с семьей» </w:t>
                            </w:r>
                            <w:r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22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«Организация сетевого сообщества специалистов, работающих с детьми с признаками одаренности» </w:t>
                            </w:r>
                            <w:r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общеобразовательных дисциплин, воспитатели  (стаж работы до 3 лет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новные затруднения в деятельности  молодого педагога и пути их решения» </w:t>
                            </w:r>
                            <w:r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4" w:hanging="108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ind w:right="-94" w:hanging="108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оликультурное образование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актуальная проблема современной образовательной организац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3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Педагогические работники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рофилактика межэтнических конфликт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7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" w:hanging="9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ind w:right="-80" w:hanging="9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ind w:right="-80" w:hanging="9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ОУ СШ № 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22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духовно-нравственных семейных ценностей в общеобразовательной организац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ОУ СОШ №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22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Родительский ресурс в работе с детьми с признаками одаренност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ДОУ №11 «Колокольчик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22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уководители МО педагогов-психолог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Модель деятельности службы практической психологии образования в условиях внедрения профессионального стандарта педагога-психолога: ценностные основания, новые формы интеграции, повышение профессионализма специалистов» </w:t>
                            </w:r>
                            <w:r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ППМС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цен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«Ресурс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едагоги-психологи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 «Создание благоприятных условий развития на переходных и кризисных этапах жизни обучающихся: технологии психологической работы с подростками» </w:t>
                            </w:r>
                            <w:r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Тута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МСС цен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Стимул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22" w:hanging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едагогические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аботники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Дискуссионные формы организации педагогической деятельности: круг сообщества» 8</w:t>
                            </w:r>
                            <w:r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0" w:hanging="9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ind w:right="-80" w:hanging="9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ind w:right="-80" w:hanging="9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У ДПО ИОЦ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ехнологии саморазвития личности  обучающихся через внеурочную деятельность» </w:t>
                            </w:r>
                            <w:r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ОУ Милюшин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сихолого-педагогические инструменты формирования мотивации на развитие и образовательную активность школьников» </w:t>
                            </w:r>
                            <w:r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ОУ СОШ №1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ое управление знаниями обучающихся в условиях реализации технологического подхода к образованию школьников» </w:t>
                            </w:r>
                            <w:r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ОУ школа-интернат №2 «Рыбинский кадетский корпус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координаторы службы медиации (примирения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-практикум «</w:t>
                            </w:r>
                            <w:r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бразовательный марафон  «Формирование компетенций координатора службы медиации (примирения)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Центр «Содействие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оддержка родительской активности в оценке качества образовательных услуг в сельской школе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рачих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классные руководители 8-11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-практикум</w:t>
                            </w:r>
                            <w:r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сихолого-педагогические технологии ресоциализации подростков, подвергшихся деструктивному психологическому воздействию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Ц ППМСС - цент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муниципальные координаторы служб медиации (примирения)</w:t>
                            </w:r>
                            <w:r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Координатор службы медиации (примирения): функции, направления деятельности, инструменты» (</w:t>
                            </w:r>
                            <w:r>
                              <w:rPr>
                                <w:rFonts w:eastAsia="+mj-ea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 реализации Стратегии развития воспитания на период до 2025 года</w:t>
                            </w:r>
                            <w:r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ОУ СОШ №1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 группа г. Кострома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00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, 10, 17, 24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Костром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 МОУ СШ-интернат № 3 г. Переславля-Залесского 2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00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, 09, 16, 23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Ш-интернат № 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я (3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00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, 10, 17, 24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я (4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" по профилю «Логопед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580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, 10, 17, 24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-логопеды, учителя -дефектологи Д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неурочная деятельность обучающихся с ОВЗ: эффективные практики инклюзив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2.2018 – 16.03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чителя-логопеды , учителя-дефектологи Д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Психолого-педагогическая и логопедическая диагностика дошкольников с речевыми нарушениями» 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01.2018 – 19.02.2018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, 12, 19.02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ых классов, учителя-предметники, руково-дители, зам. руководителей, педагоги-психологи, учителя-дефектологи, учителя-логопеды общеобразовательных шко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Инклюзивное обучение учащихся с ограниченными возможностями здоровья в образовательной организ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6.01.2018 – 20.03.2017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6.02, 23.0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Данил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Болтинской СОШ, Каменниковской СОШ 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bookmarkStart w:id="0" w:name="SPBookmark_EventDate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Инклюзивное обучение учащихся с ограниченными возможностями здоровья в образовательной организ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01.02.2018 – 20.03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,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 xml:space="preserve">учителя-логопеды 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учителя-дефектолог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, 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тьютор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ы,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старшие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оспитател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Инклюзивное обучение учащихся с ограниченными возможностями здоровья в образовательной организ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0.02.2018 – 20.03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, </w:t>
                                  </w: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 xml:space="preserve">учителя-логопеды 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учителя-дефектолог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 ДОУ, </w:t>
                                  </w: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тьютор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ы, </w:t>
                                  </w:r>
                                  <w:hyperlink r:id="rId10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старшие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оспитатели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(группа 1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Использование средств альтернативной коммуникации при обучении детей с умственной отсталостью и РАС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8.02.2018 – 15.12.2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, </w:t>
                                  </w:r>
                                  <w:hyperlink r:id="rId11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 xml:space="preserve">учителя-логопеды 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hyperlink r:id="rId12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учителя-дефектолог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 ДОУ, </w:t>
                                  </w:r>
                                  <w:hyperlink r:id="rId13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тьютор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ы, </w:t>
                                  </w:r>
                                  <w:hyperlink r:id="rId14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старшие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оспитатели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группа 2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120" w:after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Использование средств альтернативной коммуникации при обучении детей с умственной отсталостью и РАС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8.02.2018 – 15.12.2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, реализующие АООП для детей с нарушениями зр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Организация обучения детей с нарушениями зрения в инклюзивной сред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120" w:after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5.02.2018 – 15.03.2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, реализующие АООП для детей с ОВЗ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Оценивание результатов освоения основных адаптированных общеобразовательных программ обучающимися с ОВЗ в условиях инклюзи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120" w:after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2.02.2018 – 30.03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Ярославский М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У ДО ЦДТ "Шанс"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, реализующие АООП для детей с ОВЗ, учителя-логопеды, учителя-дефектологи, тьюторы, старшие воспит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Реализация адаптированных основных общеобразовательных программ для детей с ОВЗ в урочной и внеурочной деятель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120" w:after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5.02.2018 – 15.04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, реализующие АООП для детей с ОВЗ, учителя-логопеды, учителя-дефектологи, тьюторы, старшие воспитатели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еализация адаптированных основных общеобразовательных программ для детей с ограниченными возможностями здоровья, умственной отсталостью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 w:before="120" w:after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5.02.2018 – 15.05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Школа-интернат № 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, реализующие АООП для детей с ОВЗ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преподавания обязательных предметных областей в рамках ФГОС образования обучающихся с интеллектуальными нарушениям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8.02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Емише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, реализующие АООП для детей с ОВЗ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методики преподавания отдельных предметов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форме открытых уроко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ОУ ЯО Ярославская школа № 4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 группа г. Кострома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00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, 10, 17, 24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Костром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 МОУ СШ-интернат № 3 г. Переславля-Залесского 2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00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, 09, 16, 23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СШ-интернат № 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я (3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00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, 10, 17, 24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я (4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" по профилю «Логопед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580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, 10, 17, 24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-логопеды, учителя -дефектологи Д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Внеурочная деятельность обучающихся с ОВЗ: эффективные практики инклюзив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2.2018 – 16.03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чителя-логопеды , учителя-дефектологи Д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П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Психолого-педагогическая и логопедическая диагностика дошкольников с речевыми нарушениями» 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01.2018 – 19.02.2018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, 12, 19.02 (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ых классов, учителя-предметники, руково-дители, зам. руководителей, педагоги-психологи, учителя-дефектологи, учителя-логопеды общеобразовательных шко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П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Инклюзивное обучение учащихся с ограниченными возможностями здоровья в образовательной организаци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6.01.2018 – 20.03.2017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6.02, 23.0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Данил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Болтинской СОШ, Каменниковской СОШ 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bookmarkStart w:id="1" w:name="SPBookmark_EventDate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П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Инклюзивное обучение учащихся с ограниченными возможностями здоровья в образовательной организаци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01.02.2018 – 20.03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, </w:t>
                            </w:r>
                            <w:hyperlink r:id="rId15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 xml:space="preserve">учителя-логопеды 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hyperlink r:id="rId16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учителя-дефектолог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и, </w:t>
                            </w:r>
                            <w:hyperlink r:id="rId17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тьютор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ы, </w:t>
                            </w:r>
                            <w:hyperlink r:id="rId18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старшие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воспитатели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П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Инклюзивное обучение учащихся с ограниченными возможностями здоровья в образовательной организаци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0.02.2018 – 20.03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, </w:t>
                            </w:r>
                            <w:hyperlink r:id="rId19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 xml:space="preserve">учителя-логопеды 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hyperlink r:id="rId20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учителя-дефектолог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и ДОУ, </w:t>
                            </w:r>
                            <w:hyperlink r:id="rId21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тьютор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ы, </w:t>
                            </w:r>
                            <w:hyperlink r:id="rId22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старшие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воспитатели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(группа 1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Использование средств альтернативной коммуникации при обучении детей с умственной отсталостью и РАС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8.02.2018 – 15.12.201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, </w:t>
                            </w:r>
                            <w:hyperlink r:id="rId23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 xml:space="preserve">учителя-логопеды 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hyperlink r:id="rId24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учителя-дефектолог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и ДОУ, </w:t>
                            </w:r>
                            <w:hyperlink r:id="rId25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тьютор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ы, </w:t>
                            </w:r>
                            <w:hyperlink r:id="rId26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старшие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воспитатели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группа 2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120" w:after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Использование средств альтернативной коммуникации при обучении детей с умственной отсталостью и РАС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8.02.2018 – 15.12.201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, реализующие АООП для детей с нарушениями зр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Организация обучения детей с нарушениями зрения в инклюзивной среде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120" w:after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5.02.2018 – 15.03.201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, реализующие АООП для детей с ОВЗ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Оценивание результатов освоения основных адаптированных общеобразовательных программ обучающимися с ОВЗ в условиях инклюзии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120" w:after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2.02.2018 – 30.03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Ярославский М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МУ ДО ЦДТ "Шанс"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, реализующие АООП для детей с ОВЗ, учителя-логопеды, учителя-дефектологи, тьюторы, старшие воспит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Реализация адаптированных основных общеобразовательных программ для детей с ОВЗ в урочной и внеурочной деятельности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120" w:after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5.02.2018 – 15.04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, реализующие АООП для детей с ОВЗ, учителя-логопеды, учителя-дефектологи, тьюторы, старшие воспитатели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еализация адаптированных основных общеобразовательных программ для детей с ограниченными возможностями здоровья, умственной отсталостью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 w:before="120" w:after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5.02.2018 – 15.05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Школа-интернат № 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, реализующие АООП для детей с ОВЗ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преподавания обязательных предметных областей в рамках ФГОС образования обучающихся с интеллектуальными нарушениям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8.02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Емише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, реализующие АООП для детей с ОВЗ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методики преподавания отдельных предметов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форме открытых уроков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ОУ ЯО Ярославская школа № 4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ормирование ИКТ-компетенции обучающихся на уроках русского язы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2.01.2018-26.02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5, 12, 19, 26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ка подготовки учащихся к устной части ОГЭ по русск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2.01.2018-05.02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5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ка подготовки учащихся к устной части ОГЭ по русск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S1"/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1"/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2.2018-15.02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S1"/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, 08, 15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Рос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ОУ СОШ 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 и литературы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ка подготовки учащихся к устной части ОГЭ по русск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S1"/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1"/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02.2018-27.02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S1"/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, 20, 2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М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 и литературы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ка подготовки учащихся к устной части ОГЭ по русскому язык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7.02.2018-28.02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S1"/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7, 21, 28.02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Тут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се учителя  немецкого языка, кроме учителей Ярославля, Ярославского и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Особенности методики обучения немецкому как второму иностранному языку после английског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2.2018-13.04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2-02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Учителя  немецкого языка г.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Особенности методики обучения немецкому как второму иностранному языку после английског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2.2018-23.03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2-09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О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иноязычной коммуникативной компетенции во взаимосвязи с требованиями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государственной итоговой аттестации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ЕГЭ, ОГЭ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2.01.2018- 02.03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6.02-02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иноязычной коммуникативной компетенции во взаимосвязи с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государственной итоговой аттестации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ЕГЭ, ОГЭ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1.01.2018-06.06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, 07, 08, 21, 2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 преподаватели английского, немецкого и французского языков, работающие в ООО 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формирующее оценивание образовательных результатов по иностранному языку в основно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2.2018-12.03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2-14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-знания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Новые концепции преподавания истории (история России, Всеобщая история) и обществозн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.02.2018 – 17.04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, 2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-знания, преподаватели СПО г. Данилов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Новые концепции преподавания истории (история России, Всеобщая история) и обществозн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2.2018 – 11.04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 21, 2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Дани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ЦОФОУ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-знания, преподаватели СПО г. Углич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 ООО, ФГОС СОО: современные подходы к проектированию рабочих программ и уроков истории и обществозн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.02.2018 - 17.04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, 2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М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-знания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одготовка к итоговой аттестации по истории и обществознани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9.01.2018 - 13.02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6, 13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-знания, преподаватели С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одготовка к итоговой аттестации по истории и обществознани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1.2018 - 07.02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7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-знания, преподаватели С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Тутаев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одготовка к итоговой аттестации по истории и обществознани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01.2018-15.02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, 08, 15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Тут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 по русскому языку (4 группы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экспертов предметных комиссий ГИА-11  (с квалификационными испытаниям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12.0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ЯГПУ, факультет русской филологии и культуры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 по литератур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экспертов предметных комиссий ГИА-11  (с квалификационными испытаниям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ЯГПУ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 по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экспертов предметных комиссий ГИА-11 (с квалификационными испытаниям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ЯГПУ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 по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экспертов предметных комиссий ГИА-11  (с квалификационными испытаниям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ИР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 по обществознанию (2 группы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экспертов предметных комиссий ГИА-11  (с квалификационными испытаниям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ЯГПУ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 по английскому языку (2 группы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экспертов предметных комиссий ГИА-11  (с квалификационными испытаниям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ЯГПУ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 по немец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экспертов предметных комиссий ГИА-11  (с квалификационными испытаниям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ЯГПУ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 по француз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экспертов предметных комиссий ГИА-11  (с квалификационными испытаниям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ЯГПУ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 по испан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экспертов предметных комиссий ГИА-11 (с квалификационными испытаниям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ЯГПУ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 и общество-знания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еликая Российская революция 1917-1922 гг.: трудные вопросы истор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ителя русского языка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гиональный аспект в преподавании русского языка на уровне основного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9.02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Ярославский МР МОУ «Кузнечихинская средняя школа»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издательства «Титул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озможности предметно-языкового интегрированного подхода в формировании метапредметных результат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 и общество-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ПР по истории и обществознанию для обучающихся 5 - 6 классов: принципы и подходы к подготовк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евра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ировой художествен-н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к ВПР по искусству (МХК)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0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14.3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естественно -математически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СОО. Естественно-научные дисциплины и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.01.2018 - 27.02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6, 13, 20, 27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естественно  -математически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ормирование навыков смыслового чтения на уроках естественно-математических дисципли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.01.2018 – 27.03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 16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астроно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держание и технологии обучения астрономии в современных условиях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.01.2018 – 16.05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одготовка обучающихся к государственной итоговой аттестации.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.01.2018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– 18.05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9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физики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дготовка учащихся к выполнению практической части ОГЭ по физик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1.01.2018 – 14.03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ыбин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физики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дготовка учащихся к выполнению практической части ОГЭ по физик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1.02.2018 – 21.03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остов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ОУ "Средняя школа № 7"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еализация субъектно-ориентированного педагогического процесса в организациях общего образования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.01.2018 – 26.04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, 08, 15, 22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ОУ "Средняя школа № 7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астрономи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а,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держание и технологии обучения астрономии в современных условиях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2.2018-30.03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, 13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а,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ФГОС ОО: содержание и методика обучения черчению и графике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2.2018-16.02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офессиональное развитие учителя технолог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.02.2018-28.04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.02-08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1 этап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.02-22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 этап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, химии, географии, представители методических служ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Установочный 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егионального проекта "Одаренность: открыть, воспитать, развит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9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 по математик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ля экспертов предметных комиссий ГИА-11 (с квалификационными испытаниям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9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 по математик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ля экспертов предметных комиссий ГИА-11 (с квалификационными испытаниям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9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 по физик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ля экспертов предметных комиссий ГИА-11 (с квалификационными испытаниям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 по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ля экспертов предметных комиссий ГИА-11 (с квалификационными испытаниям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Эксперты региональной ПК по биолог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ля экспертов предметных комиссий ГИА-11 (с квалификационными испытаниям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 по физик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ля экспертов предметных комиссий ГИА-11 (с квалификационными испытаниям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ЯРГУ, ул. Советска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. 14, ауд.107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 по физик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ля экспертов предметных комиссий ГИА-11 (с квалификационными испытаниям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ЯРГУ, ул. Советска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. 14, ауд.107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 по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ля экспертов предметных комиссий ГИА-11 (с квалификационными испытаниям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ы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 рамках поддержки деятельности математических объединени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атематики, библиотекар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Style w:val="StrongEmphasis"/>
                                      <w:rFonts w:cs="Times New Roma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Заказ учебников в 2018 году. Естественно-математические предмет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едметная область «Технология» как ресурс профессионального самоопределения школьников (содержание, формы, организация, механизмы взаимодействия с партнёрами)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1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ание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дготовка Ассамблеи учителей технолог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ормирование ИКТ-компетенции обучающихся на уроках русского язык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2.01.2018-26.02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5, 12, 19, 26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тодика подготовки учащихся к устной части ОГЭ по русскому языку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2.01.2018-05.02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5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тодика подготовки учащихся к устной части ОГЭ по русскому языку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1"/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S1"/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2.2018-15.02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1"/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1, 08, 15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Рост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ОУ СОШ 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 и литературы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тодика подготовки учащихся к устной части ОГЭ по русскому языку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1"/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S1"/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02.2018-27.02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S1"/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, 20, 2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М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 и литературы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тодика подготовки учащихся к устной части ОГЭ по русскому язык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7.02.2018-28.02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S1"/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7, 21, 28.02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Тутае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Все учителя  немецкого языка, кроме учителей Ярославля, Ярославского и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Особенности методики обучения немецкому как второму иностранному языку после английского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2.2018-13.04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2-02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Учителя  немецкого языка г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Особенности методики обучения немецкому как второму иностранному языку после английского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2.2018-23.03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2-09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ИО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иноязычной коммуникативной компетенции во взаимосвязи с требованиями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государственной итоговой аттестации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ЕГЭ, ОГЭ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2.01.2018- 02.03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6.02-02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иноязычной коммуникативной компетенции во взаимосвязи с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государственной итоговой аттестации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ЕГЭ, ОГЭ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1.01.2018-06.06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, 07, 08, 21, 2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 преподаватели английского, немецкого и французского языков, работающие в ООО 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формирующее оценивание образовательных результатов по иностранному языку в основной школ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2.2018-12.03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2-14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-знания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Новые концепции преподавания истории (история России, Всеобщая история) и обществозн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.02.2018 – 17.04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, 2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-знания, преподаватели СПО г. Данилов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Новые концепции преподавания истории (история России, Всеобщая история) и обществозн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02.2018 – 11.04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, 21, 2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Данил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ЦОФОУ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-знания, преподаватели СПО г. Углич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 ООО, ФГОС СОО: современные подходы к проектированию рабочих программ и уроков истории и обществозн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.02.2018 - 17.04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, 2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М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-знания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одготовка к итоговой аттестации по истории и обществознанию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9.01.2018 - 13.02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6, 13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-знания, преподаватели СП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одготовка к итоговой аттестации по истории и обществознанию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1.2018 - 07.02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7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-знания, преподаватели СП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Тутаев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одготовка к итоговой аттестации по истории и обществознанию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01.2018-15.02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1, 08, 15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Тутае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 по русскому языку (4 группы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для экспертов предметных комиссий ГИА-11  (с квалификационными испытаниям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12.02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>19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ЯГПУ, факультет русской филологии и культуры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 по литератур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для экспертов предметных комиссий ГИА-11  (с квалификационными испытаниям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>ЯГПУ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 по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для экспертов предметных комиссий ГИА-11 (с квалификационными испытаниям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>ЯГПУ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 по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для экспертов предметных комиссий ГИА-11  (с квалификационными испытаниям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>ИР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 по обществознанию (2 группы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для экспертов предметных комиссий ГИА-11  (с квалификационными испытаниям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>ЯГПУ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 по английскому языку (2 группы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для экспертов предметных комиссий ГИА-11  (с квалификационными испытаниям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>ЯГПУ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 по немец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для экспертов предметных комиссий ГИА-11  (с квалификационными испытаниям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>ЯГПУ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 по француз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для экспертов предметных комиссий ГИА-11  (с квалификационными испытаниям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>ЯГПУ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 по испан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для экспертов предметных комиссий ГИА-11 (с квалификационными испытаниям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>ЯГПУ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стории и общество-знания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Великая Российская революция 1917-1922 гг.: трудные вопросы истор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ителя русского языка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гиональный аспект в преподавании русского языка на уровне основного общего образо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>19.02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Ярославский МР МОУ «Кузнечихинская средняя школа»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здательства «Титул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Возможности предметно-языкового интегрированного подхода в формировании метапредметных результат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стории и общество-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ВПР по истории и обществознанию для обучающихся 5 - 6 классов: принципы и подходы к подготовк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>евра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мировой художествен-н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к ВПР по искусству (МХК)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>20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14.3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естественно -математически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СОО. Естественно-научные дисциплины и математи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0.01.2018 - 27.02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6, 13, 20, 27.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естественно  -математически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ормирование навыков смыслового чтения на уроках естественно-математических дисципли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8.01.2018 – 27.03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, 16.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астроно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держание и технологии обучения астрономии в современных условиях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7.01.2018 – 16.05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одготовка обучающихся к государственной итоговой аттестации. Математи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5.01.2018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– 18.05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9.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физики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дготовка учащихся к выполнению практической части ОГЭ по физик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1.01.2018 – 14.03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9.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ыбин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физики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дготовка учащихся к выполнению практической части ОГЭ по физик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1.02.2018 – 21.03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остов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ОУ "Средняя школа № 7"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ПК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Реализация субъектно-ориентированного педагогического процесса в организациях общего образования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5.01.2018 – 26.04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1, 08, 15, 22.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ОУ "Средняя школа № 7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астрономии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а,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Содержание и технологии обучения астрономии в современных условиях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2.2018-30.03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, 13.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ыбинска,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ФГОС ОО: содержание и методика обучения черчению и графике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2.2018-16.02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офессиональное развитие учителя технолог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.02.2018-28.04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.02-08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1 эта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.02-22.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 этап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, химии, географии, представители методических служб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Установочный 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регионального проекта "Одаренность: открыть, воспитать, развить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9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 по математик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ля экспертов предметных комиссий ГИА-11 (с квалификационными испытаниям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9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 по математик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ля экспертов предметных комиссий ГИА-11 (с квалификационными испытаниям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9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 по физик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ля экспертов предметных комиссий ГИА-11 (с квалификационными испытаниям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 по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ля экспертов предметных комиссий ГИА-11 (с квалификационными испытаниям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Эксперты региональной ПК по биолог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ля экспертов предметных комиссий ГИА-11 (с квалификационными испытаниям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 по физик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ля экспертов предметных комиссий ГИА-11 (с квалификационными испытаниям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ЯРГУ, ул. Советская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. 14, ауд.107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 по физик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ля экспертов предметных комиссий ГИА-11 (с квалификационными испытаниям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ЯРГУ, ул. Советская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. 14, ауд.107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 по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ля экспертов предметных комиссий ГИА-11 (с квалификационными испытаниям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ы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в рамках поддержки деятельности математических объединени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математики, библиотекар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 «Заказ учебников в 2018 году. Естественно-математические предмет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«Предметная область «Технология» как ресурс профессионального самоопределения школьников (содержание, формы, организация, механизмы взаимодействия с партнёрами)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1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совещание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дготовка Ассамблеи учителей технолог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ПОУ ЯО ДП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нд оценочных средств как требование ФГОС СПО для оценки профессиональных достижений обучающихс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9.01.2018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2.02.2018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, 02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ДП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дисциплин общеобразовательного цикл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ебно-методическое обеспечение ФГОС среднего общего образования в СП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.02.2018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8.02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ПОАУ ЯО ЛАП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Разработка основной профессиональной образовательной программы в соответствии с ФГОС СПО четвертого покол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9.02.2018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0.03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ПОАУ ЯО Любимский аграрно-политехни-ческий колледж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й коллектив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РП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Разработка основной профессиональной образовательной программы в соответствии с ФГОС СПО четвертого покол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01.2018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0.03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7, 14, 21, 2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РП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рофессий/ специальностей по УГС 08. 00.00 «Техника и технология строительств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одготовка, организация и проведение экзамена (квалификационного) с учетом требований профессиональных стандарт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Ростовский колледж отраслевых технолог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специальностей по УГС 09.00.00 «Информатика и вычислительная техник» и 10.00.00 «Информационная безопасность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ценивание образовательных результатов при проведении экзамена (квалификационного) по профессиональному модулю «Выполнение работ по одной или нескольким профессиям рабочих, должностям служащи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рославский градостроительны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095" w:leader="none"/>
                                    </w:tabs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Методы активизации познавательной деятельности и мотивация обучающихс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физической культуры и безопасности жизне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2.12.2017-11.06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2.10.2017-02.04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Физическая культура и спорт. Фитне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2.02.2018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6.10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700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2.02.2018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0.12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2.02-1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Безопасность жизнедеятель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31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1.12.2017 – 29.05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 ОО 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ФГОС: здоровьесберегающие и здоровьеформирующие технолог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72 час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1-19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 ОО 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ФГОС: здоровьесберегающие и здоровьеформирующие технолог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2.01-05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 ОО 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ФГОС: здоровьесберегающие и здоровьеформирующие технолог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9.01-19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родолжение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ители ОО и ДОО, координаторы питания, диетсест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Организация рационального питания в образовательном учрежден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2.2018-22.02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2-16.02 19.02-22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Заместители директора по ВР, по безопасности, педагоги-психологи, социальные педа-гоги, классные руководители, координаторы здоровьесбере-гающей деятельности, учителя физической культуры и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4"/>
                                      <w:lang w:val="ru-RU" w:eastAsia="ar-SA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eastAsia="ar-SA" w:bidi="ar-SA"/>
                                    </w:rPr>
                                    <w:t xml:space="preserve"> «Формирование культуры здоровья как основа для реализации требований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eastAsia="ar-SA" w:bidi="ar-SA"/>
                                    </w:rPr>
                                    <w:t>72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000000"/>
                                      <w:sz w:val="24"/>
                                      <w:lang w:val="ru-RU" w:eastAsia="ar-SA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3.02.2018 – 22.03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 и администрация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4"/>
                                      <w:lang w:val="ru-RU" w:eastAsia="ar-SA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eastAsia="ar-SA" w:bidi="ar-SA"/>
                                    </w:rPr>
                                    <w:t xml:space="preserve"> «Организация профилактических мероприятий по противодействию терроризму и экстремизму в образовательном учрежден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eastAsia="ar-SA" w:bidi="ar-SA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6.02.2018-23.03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6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се педагоги ДОО 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Актуальные вопросы спортивного пит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4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2.02.2018-22.02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2, 21, 22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 преподаватели ОБЖ, педагоги-организаторы 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Реализация Концепции преподавания учебного предмета «Основы безопасности жизнедеятельности»»8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нформационный цент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ция ОО, школьные библиотекари, учителя информа-тики, учителя-предме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тевое взаимодействие школьных информационно-библиотечных центро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2.2018 – 09.02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ЦП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ция ОО, школьные библиотекари, учителя информа-тики, учителя-предме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тевое взаимодействие школьных информационно-библиотечных центро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2.2018 – 16.02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ЦП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ция ОО, школьные библиотекари, учителя информа-тики, учителя-предме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тевое взаимодействие школьных информационно-библиотечных центро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9.02.2018 –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ЦП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и преподаватели информат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система оценивания планируемых результатов обучения. Информати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1.2018-05.02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2, 05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 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лгоритмизация и программирование на языке Паскал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2.2018-05.03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2-1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Некрас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Интерактивная доска ActivBoard. ПО ActivInspire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2.2018-28.02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крас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се педагогические 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проектной деятельности в сети Интерне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48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.02.2018-16.02.201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, 02, 05, 06, 1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а, Рыбинского, Пошехонского, Мышкинско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ого, Брей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проектной деятельности в сети Интерне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48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се педагогические работники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систем электронного опроса и тестирования в формирующем оцениван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2.2018-28.02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се педагогические 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формационно-коммуникационные технолог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48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2.2018-28.02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72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2.2018-31.03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глич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72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2.2018-28.02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72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2.2018-31.03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«Документ-камера как инструмент работы педагог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2.2018-31.03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«Документ-камера как инструмент работы педаго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2.2018-28.02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ная деятельность в информационной образовательной среде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е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2.2018-30.04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ная деятельность в информационной образовательной среде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е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2.2018-30.04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29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ная деятельность в информационной образовательной среде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е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2.2018-30.04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2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Облачные решения </w:t>
                                  </w:r>
                                  <w:r>
                                    <w:rPr>
                                      <w:sz w:val="24"/>
                                    </w:rPr>
                                    <w:t>Microsoft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</w:rPr>
                                    <w:t>Office Online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»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ведущ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оскв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-зования, не имеющие базового педагогическ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.02.2018 - 31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.02 – 2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-зования, методисты, педагоги-организаторы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профессиональных компетенций педагогов дополнительного образования в условиях современной техносферы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.02.2018 – 27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0.02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УДО "ЦДО "Созвездие"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тодисты, руководители структурных подразделений, заведующие отделами, педагоги дополнительного образования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одульная программ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стандарт педагога дополнительного образования детей и взрослых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.02.2018- 31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6.02 – 02.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У ДОД Дом детского творчества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Центр развития инновационной инфраструк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рганизаторы муниципального этапа и участник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бластного этапа Всероссийского конкурса "Учитель года России" в 2018 год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ктуальные формы представления педагогического опыта» участников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бластного этапа Всероссийского конкурса "Учитель года России" в 2018 год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ПОУ ЯО ДП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нд оценочных средств как требование ФГОС СПО для оценки профессиональных достижений обучающихс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9.01.2018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02.02.2018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, 02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ДП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дисциплин общеобразовательного цикл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ебно-методическое обеспечение ФГОС среднего общего образования в СП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eastAsia="Times New Roman" w:cs="Times New Roman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.02.2018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8.02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ПОАУ ЯО ЛАП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Разработка основной профессиональной образовательной программы в соответствии с ФГОС СПО четвертого поколе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9.02.2018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0.03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ПОАУ ЯО Любимский аграрно-политехни-ческий колледж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й коллектив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РП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Разработка основной профессиональной образовательной программы в соответствии с ФГОС СПО четвертого поколе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01.2018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0.03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7, 14, 21, 2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РП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рофессий/ специальностей по УГС 08. 00.00 «Техника и технология строительств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одготовка, организация и проведение экзамена (квалификационного) с учетом требований профессиональных стандарт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Ростовский колледж отраслевых технолог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специальностей по УГС 09.00.00 «Информатика и вычислительная техник» и 10.00.00 «Информационная безопасность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ценивание образовательных результатов при проведении экзамена (квалификационного) по профессиональному модулю «Выполнение работ по одной или нескольким профессиям рабочих, должностям служащи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Ярославский градостроительны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095" w:leader="none"/>
                              </w:tabs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Методы активизации познавательной деятельности и мотивация обучающихс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физической культуры и безопасности жизне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0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2.12.2017-11.06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0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2.10.2017-02.04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Физическая культура и спорт. Фитнес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2.02.2018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6.10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700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2.02.2018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0.12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2.02-1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Безопасность жизнедеятельност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31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1.12.2017 – 29.05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 ОО 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ФГОС: здоровьесберегающие и здоровьеформирующие технолог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72 час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5.01-19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 ОО 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ФГОС: здоровьесберегающие и здоровьеформирующие технолог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2.01-05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 ОО 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ФГОС: здоровьесберегающие и здоровьеформирующие технолог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9.01-19.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родолжение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ители ОО и ДОО, координаторы питания, диетсест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Организация рационального питания в образовательном учрежден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5.02.2018-22.02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5.02-16.02 19.02-22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Заместители директора по ВР, по безопасности, педагоги-психологи, социальные педа-гоги, классные руководители, координаторы здоровьесбере-гающей деятельности, учителя физической культуры и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4"/>
                                <w:lang w:val="ru-RU" w:eastAsia="ar-SA" w:bidi="ar-SA"/>
                              </w:rPr>
                              <w:t>ППК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eastAsia="ar-SA" w:bidi="ar-SA"/>
                              </w:rPr>
                              <w:t xml:space="preserve"> «Формирование культуры здоровья как основа для реализации требований ФГОС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eastAsia="ar-SA" w:bidi="ar-SA"/>
                              </w:rPr>
                              <w:t>72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i/>
                                <w:i/>
                                <w:color w:val="000000"/>
                                <w:sz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color w:val="000000"/>
                                <w:sz w:val="24"/>
                                <w:lang w:val="ru-RU" w:eastAsia="ar-SA"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3.02.2018 – 22.03.2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 и администрация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4"/>
                                <w:lang w:val="ru-RU" w:eastAsia="ar-SA" w:bidi="ar-SA"/>
                              </w:rPr>
                              <w:t>ППК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eastAsia="ar-SA" w:bidi="ar-SA"/>
                              </w:rPr>
                              <w:t xml:space="preserve"> «Организация профилактических мероприятий по противодействию терроризму и экстремизму в образовательном учрежден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eastAsia="ar-SA" w:bidi="ar-SA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6.02.2018-23.03.2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6.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се педагоги ДОО 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Актуальные вопросы спортивного пит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4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2.02.2018-22.02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2, 21, 22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 преподаватели ОБЖ, педагоги-организаторы 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Реализация Концепции преподавания учебного предмета «Основы безопасности жизнедеятельности»»8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2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Информационный цент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ция ОО, школьные библиотекари, учителя информа-тики, учителя-предме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етевое взаимодействие школьных информационно-библиотечных центров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2.2018 – 09.02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ЦП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ция ОО, школьные библиотекари, учителя информа-тики, учителя-предме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етевое взаимодействие школьных информационно-библиотечных центров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2.2018 – 16.02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ЦП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ция ОО, школьные библиотекари, учителя информа-тики, учителя-предме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етевое взаимодействие школьных информационно-библиотечных центров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9.02.2018 –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ЦП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и преподаватели информат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система оценивания планируемых результатов обучения. Информати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1.2018-05.02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2, 05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 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Алгоритмизация и программирование на языке Паскаль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2.2018-05.03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2-1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Некрас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Интерактивная доска ActivBoard. ПО ActivInspire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2.2018-28.02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екрас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Все педагогические работни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проектной деятельности в сети Интернет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48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1.02.2018-16.02.201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, 02, 05, 06, 1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а, Рыбинского, Пошехонского, Мышкинского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екоузского, Брей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проектной деятельности в сети Интернет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48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се педагогические работники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систем электронного опроса и тестирования в формирующем оцениван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2.2018-28.02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Все педагогические работни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формационно-коммуникационные технолог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48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2.2018-28.02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72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2.2018-31.03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глич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72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2.2018-28.02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72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2.2018-31.03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«Документ-камера как инструмент работы педагог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2.2018-31.03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«Документ-камера как инструмент работы педагог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2.2018-28.02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ная деятельность в информационной образовательной среде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XXI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е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02.2018-30.04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ная деятельность в информационной образовательной среде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XXI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е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02.2018-30.04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29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ная деятельность в информационной образовательной среде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XXI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е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02.2018-30.04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2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 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Облачные решения </w:t>
                            </w:r>
                            <w:r>
                              <w:rPr>
                                <w:sz w:val="24"/>
                              </w:rPr>
                              <w:t>Microsoft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</w:rPr>
                              <w:t>Office Online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»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ru-RU"/>
                              </w:rPr>
                              <w:t>ведущ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Москв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-зования, не имеющие базового педагогическ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9.02.2018 - 31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.02 – 2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-зования, методисты, педагоги-организаторы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азвитие профессиональных компетенций педагогов дополнительного образования в условиях современной техносферы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.02.2018 – 27.11.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20.02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Тута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МУДО "ЦДО "Созвездие"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тодисты, руководители структурных подразделений, заведующие отделами, педагоги дополнительного образования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одульная программа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фстандарт педагога дополнительного образования детей и взрослых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.02.2018- 31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6.02 – 02.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МОУ ДОД Дом детского творчества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Центр развития инновационной инфраструк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рганизаторы муниципального этапа и участник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областного этапа Всероссийского конкурса "Учитель года России" в 2018 год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Актуальные формы представления педагогического опыта» участников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областного этапа Всероссийского конкурса "Учитель года России" в 2018 год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/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23-09-28 </w:t>
      </w:r>
      <w:r>
        <w:rPr>
          <w:lang w:val="ru-RU"/>
        </w:rPr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3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.iro.yar.ru/Lists/ReferenceStudyCategory/DispForm.aspx?ID=11&amp;RootFolder=*" TargetMode="External"/><Relationship Id="rId4" Type="http://schemas.openxmlformats.org/officeDocument/2006/relationships/hyperlink" Target="http://sp.iro.yar.ru/Lists/ReferenceStudyCategory/DispForm.aspx?ID=10&amp;RootFolder=*" TargetMode="External"/><Relationship Id="rId5" Type="http://schemas.openxmlformats.org/officeDocument/2006/relationships/hyperlink" Target="http://sp.iro.yar.ru/Lists/ReferenceStudyCategory/DispForm.aspx?ID=15&amp;RootFolder=*" TargetMode="External"/><Relationship Id="rId6" Type="http://schemas.openxmlformats.org/officeDocument/2006/relationships/hyperlink" Target="http://sp.iro.yar.ru/Lists/ReferenceStudyCategory/DispForm.aspx?ID=13&amp;RootFolder=*" TargetMode="External"/><Relationship Id="rId7" Type="http://schemas.openxmlformats.org/officeDocument/2006/relationships/hyperlink" Target="http://sp.iro.yar.ru/Lists/ReferenceStudyCategory/DispForm.aspx?ID=11&amp;RootFolder=*" TargetMode="External"/><Relationship Id="rId8" Type="http://schemas.openxmlformats.org/officeDocument/2006/relationships/hyperlink" Target="http://sp.iro.yar.ru/Lists/ReferenceStudyCategory/DispForm.aspx?ID=10&amp;RootFolder=*" TargetMode="External"/><Relationship Id="rId9" Type="http://schemas.openxmlformats.org/officeDocument/2006/relationships/hyperlink" Target="http://sp.iro.yar.ru/Lists/ReferenceStudyCategory/DispForm.aspx?ID=15&amp;RootFolder=*" TargetMode="External"/><Relationship Id="rId10" Type="http://schemas.openxmlformats.org/officeDocument/2006/relationships/hyperlink" Target="http://sp.iro.yar.ru/Lists/ReferenceStudyCategory/DispForm.aspx?ID=13&amp;RootFolder=*" TargetMode="External"/><Relationship Id="rId11" Type="http://schemas.openxmlformats.org/officeDocument/2006/relationships/hyperlink" Target="http://sp.iro.yar.ru/Lists/ReferenceStudyCategory/DispForm.aspx?ID=11&amp;RootFolder=*" TargetMode="External"/><Relationship Id="rId12" Type="http://schemas.openxmlformats.org/officeDocument/2006/relationships/hyperlink" Target="http://sp.iro.yar.ru/Lists/ReferenceStudyCategory/DispForm.aspx?ID=10&amp;RootFolder=*" TargetMode="External"/><Relationship Id="rId13" Type="http://schemas.openxmlformats.org/officeDocument/2006/relationships/hyperlink" Target="http://sp.iro.yar.ru/Lists/ReferenceStudyCategory/DispForm.aspx?ID=15&amp;RootFolder=*" TargetMode="External"/><Relationship Id="rId14" Type="http://schemas.openxmlformats.org/officeDocument/2006/relationships/hyperlink" Target="http://sp.iro.yar.ru/Lists/ReferenceStudyCategory/DispForm.aspx?ID=13&amp;RootFolder=*" TargetMode="External"/><Relationship Id="rId15" Type="http://schemas.openxmlformats.org/officeDocument/2006/relationships/hyperlink" Target="http://sp.iro.yar.ru/Lists/ReferenceStudyCategory/DispForm.aspx?ID=11&amp;RootFolder=*" TargetMode="External"/><Relationship Id="rId16" Type="http://schemas.openxmlformats.org/officeDocument/2006/relationships/hyperlink" Target="http://sp.iro.yar.ru/Lists/ReferenceStudyCategory/DispForm.aspx?ID=10&amp;RootFolder=*" TargetMode="External"/><Relationship Id="rId17" Type="http://schemas.openxmlformats.org/officeDocument/2006/relationships/hyperlink" Target="http://sp.iro.yar.ru/Lists/ReferenceStudyCategory/DispForm.aspx?ID=15&amp;RootFolder=*" TargetMode="External"/><Relationship Id="rId18" Type="http://schemas.openxmlformats.org/officeDocument/2006/relationships/hyperlink" Target="http://sp.iro.yar.ru/Lists/ReferenceStudyCategory/DispForm.aspx?ID=13&amp;RootFolder=*" TargetMode="External"/><Relationship Id="rId19" Type="http://schemas.openxmlformats.org/officeDocument/2006/relationships/hyperlink" Target="http://sp.iro.yar.ru/Lists/ReferenceStudyCategory/DispForm.aspx?ID=11&amp;RootFolder=*" TargetMode="External"/><Relationship Id="rId20" Type="http://schemas.openxmlformats.org/officeDocument/2006/relationships/hyperlink" Target="http://sp.iro.yar.ru/Lists/ReferenceStudyCategory/DispForm.aspx?ID=10&amp;RootFolder=*" TargetMode="External"/><Relationship Id="rId21" Type="http://schemas.openxmlformats.org/officeDocument/2006/relationships/hyperlink" Target="http://sp.iro.yar.ru/Lists/ReferenceStudyCategory/DispForm.aspx?ID=15&amp;RootFolder=*" TargetMode="External"/><Relationship Id="rId22" Type="http://schemas.openxmlformats.org/officeDocument/2006/relationships/hyperlink" Target="http://sp.iro.yar.ru/Lists/ReferenceStudyCategory/DispForm.aspx?ID=13&amp;RootFolder=*" TargetMode="External"/><Relationship Id="rId23" Type="http://schemas.openxmlformats.org/officeDocument/2006/relationships/hyperlink" Target="http://sp.iro.yar.ru/Lists/ReferenceStudyCategory/DispForm.aspx?ID=11&amp;RootFolder=*" TargetMode="External"/><Relationship Id="rId24" Type="http://schemas.openxmlformats.org/officeDocument/2006/relationships/hyperlink" Target="http://sp.iro.yar.ru/Lists/ReferenceStudyCategory/DispForm.aspx?ID=10&amp;RootFolder=*" TargetMode="External"/><Relationship Id="rId25" Type="http://schemas.openxmlformats.org/officeDocument/2006/relationships/hyperlink" Target="http://sp.iro.yar.ru/Lists/ReferenceStudyCategory/DispForm.aspx?ID=15&amp;RootFolder=*" TargetMode="External"/><Relationship Id="rId26" Type="http://schemas.openxmlformats.org/officeDocument/2006/relationships/hyperlink" Target="http://sp.iro.yar.ru/Lists/ReferenceStudyCategory/DispForm.aspx?ID=13&amp;RootFolder=*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7-12-29T10:31:00Z</cp:lastPrinted>
  <dcterms:modified xsi:type="dcterms:W3CDTF">2018-01-17T11:43:00Z</dcterms:modified>
  <cp:revision>1744</cp:revision>
  <dc:subject/>
  <dc:title/>
</cp:coreProperties>
</file>