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0 мая 2018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С. Синицы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нь 2018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547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дсовет 7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реализации ФГОС Д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стиваль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ткрытых уроков по естественнонаучным дисциплинам и математи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4-12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 лучшую методическую разработку учебной экскурсии краеведческой направленности по предметам ЕМД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роекта «Дом, в котором я живу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3 - 12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Лучший кабинет естественно-математических дисципли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</w:rPr>
                                    <w:t>01.03 – 01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ценариев уроков для учителей иностранных языков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Второй иностранный язык»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роекта «Иностранный язык для будущего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</w:rPr>
                                    <w:t>13.04-30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их разработок «Литературные образовательные экскурсии: Некрасовские места Ярославского края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</w:rPr>
                                    <w:t>05.06-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</w:rPr>
                                    <w:t>01.06-19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учреждений дошколь-ного, школьного, дополнитель-ного и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ая организация инклюзивного образования: индивидуальный образовательный маршрут обучающегося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.0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 3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 xml:space="preserve"> программ психолого-педагогического сопровождения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5.05 – 30.0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i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 xml:space="preserve"> разработок (программ, проектов, уроков, занятий, направленных на вовлечение детей и молодёжи Ярославской области в активную общественную жизнь, поддержку общественных инициатив гармонизацию межнациональных отношений) «Родник дружбы»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регионального инновационного проекта «Формула дружбы и взаимопонимания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4-15.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431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едсовет 76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реализации ФГОС Д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-матема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Фестиваль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ткрытых уроков по естественнонаучным дисциплинам и математи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4-12.11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-матема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 лучшую методическую разработку учебной экскурсии краеведческой направленности по предметам ЕМД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роекта «Дом, в котором я живу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3 - 12.11</w:t>
                            </w:r>
                          </w:p>
                          <w:p>
                            <w:pPr>
                              <w:pStyle w:val="ConsPlus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-матема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Лучший кабинет естественно-математических дисципли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</w:rPr>
                              <w:t>01.03 – 01.11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ценариев уроков для учителей иностранных языков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Второй иностранный язык» 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роекта «Иностранный язык для будущего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</w:rPr>
                              <w:t>13.04-30.11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  <w:t>методических разработок «Литературные образовательные экскурсии: Некрасовские места Ярославского края»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</w:rPr>
                              <w:t>05.06-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</w:rPr>
                              <w:t>01.06-19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 учреждений дошколь-ного, школьного, дополнитель-ного и профессионального образования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учшая организация инклюзивного образования: индивидуальный образовательный маршрут обучающегося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.0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 30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 xml:space="preserve"> программ психолого-педагогического сопровождения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5.05 – 30.06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i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 xml:space="preserve"> разработок (программ, проектов, уроков, занятий, направленных на вовлечение детей и молодёжи Ярославской области в активную общественную жизнь, поддержку общественных инициатив гармонизацию межнациональных отношений) «Родник дружбы»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lang w:val="ru-RU"/>
                              </w:rPr>
                              <w:t>(в рамках регионального инновационного проекта «Формула дружбы и взаимопонимания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4-15.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8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Управление образовательным процессом по результатам государственной итоговой аттестаци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3.2018 -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6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ицей № 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Модернизация содержания и технологий управления персоналом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3.2018 -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6.2018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 29.0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8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емина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Актуальные вопросы организации инновационной деятельности в ОО»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-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хнологии работы педагога в условиях стандартизации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5.2018 – 01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держка индивидуальности и инициативы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5.2018 – 08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ДО: организация игровой деятельност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5.2018-08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6 – 08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ценка качества дошко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6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27.06.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ечерний родитель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нач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7г – 14.06.2018г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14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4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8 – 22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07, 22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коллективы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8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м. ниж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Сарафоновской СШ Ярославского М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арафоно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 г. Рыбинск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4 г. Тутае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4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8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уппа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3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лены Совета РМО «УНО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ое обеспечение учебного процесса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Р, 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9, 16, 23.0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хнологии работы педагога в условиях стандартизации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5.2018 – 01.06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держка индивидуальности и инициативы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5.2018 – 08.06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ДО: организация игровой деятельности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5.2018-08.06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6 – 08.0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ценка качества дошко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6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– 27.06.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ечерний родительский университе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нач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7г – 14.06.2018г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14.0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4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8 – 22.06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07, 22.0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коллективы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8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м. ниж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Сарафоновской СШ Ярославского М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арафоно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 г. Рыбинск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4 г. Тутае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4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8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уппа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3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лены Совета РМО «УНО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ое обеспечение учебного процесса в начальной школ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Р, 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646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9.2017 18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сихологически безопасной и комфортной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реды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Ц ППМСС -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, 2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1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: педагогические условия и средства эффективного воспитательного процесс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9.05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9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, 19, 22, 29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Мышк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рошедшие ППК в рамках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диатор: цели, содержание, способы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7.05.2018-15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в поведении у детей выраженной нравственной пози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ДОУ № 22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96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87.1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9.2017 18.06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сихологически безопасной и комфортной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бразовательно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реды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Ц ППМСС -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4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, 2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ДОУ № 1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: педагогические условия и средства эффективного воспитательного процесс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9.05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9.06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8, 19, 22, 29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Мышк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рошедшие ППК в рамках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Медиатор: цели, содержание, способы деятель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7.05.2018-15.06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в поведении у детей выраженной нравственной пози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ДОУ № 22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96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группа 3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8, 15.22, 29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группа 4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, 29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 (группа 5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8, 15.22, 29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 (группа 6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6.11.2017–30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, 18, 2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группа 6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5.2018-3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8, 15.22, 29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ценивание результатов освоения основных адаптированных общеобразовательных программ обучающимися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4.2018 – 20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9, 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4.2018 – 15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5.2018–21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9, 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 Болтинская СОШ, Каменниковская СОШ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школьного психолого-медико-педагогического консилиум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6.2018 – 1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, 2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Пошехонье МБОУ СШ№ 1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группа 1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13, 20, 27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циальных проектов «Участ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циальных проектов «Участ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ЗП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системы оценивания образовательных достижений обучающихся с ЗПР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основ толерантного отношения воспитанников к детям с ОВЗ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ДОУ д/с № 2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 (группа 3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8, 15.22, 29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 (группа 4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5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8, 15, 22, 29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 (группа 5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5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8, 15.22, 29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 (группа 6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6.11.2017–30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, 18, 2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 (группа 6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5.2018-30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8, 15.22, 29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ценивание результатов освоения основных адаптированных общеобразовательных программ обучающимися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4.2018 – 20.06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9, 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4.2018 – 15.06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5.2018–21.06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9, 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 Болтинская СОШ, Каменниковская СОШ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школьного психолого-медико-педагогического консилиум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6.2018 – 10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, 2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Пошехонье МБОУ СШ№ 1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группа 1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13, 20, 27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социальных проектов «Участ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группа 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8, 15, 22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социальных проектов «Участ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ЗП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системы оценивания образовательных достижений обучающихся с ЗПР в условиях реализаци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основ толерантного отношения воспитанников к детям с ОВЗ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ДОУ д/с № 2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2304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 государственной итоговой аттестации ЕГЭ, ОГЭ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1.2018-06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, преподающие курс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НОО: преподавание учебного  предмет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6.2018-24.08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6–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субъектно-ориентированного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1.2018 – 07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81.45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 государственной итоговой аттестации ЕГЭ, ОГЭ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31.01.2018-06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0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Учителя, преподающие курс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 НОО: преподавание учебного  предмет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04.06.2018-24.08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04.06–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еализация субъектно-ориентированного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.01.2018 – 07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8-31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, социальные педагоги, мастера п/о, руководители груп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провождение личностного и профессиональ-ного развития обучающихся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5.2018-06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, 06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.18-12.12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0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2.17-11.06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. Фитн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0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ческой культуры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участники педагогического сообщества учителей физической культур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Технологии реализации концепция модернизации преподавания учебного предмета «Физическая культур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Образовательная антидопинговая программа для обще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структоры по физической культуре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участники педагогичес-кого сообщества инструкторов ФК в ДО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Реализация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Концепции модернизации преподавания учебного предмета «Физическая культура» в дошкольном образовании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» (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, координаторы пит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ланирование и учет организации питания в ОО с помощью компьютерной программы "Вижен-Софт: Питание"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регионального сообщества «ПИТ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,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приуроченный к международному дню борьбы против злоупотребления наркотиками и их незаконного обор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дидактических игр в ПО ActivInspire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6.2018-21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-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8 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6-0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6-29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 г. Тутаева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 – 27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ДО ЦДО "Созвездие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 г. Углича 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ДОД Дом детского творчеств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вомайский МР Пречистенская средняя школ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анды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ый 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Летняя школ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6-29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О «Ярославн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.2018-31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, социальные педагоги, мастера п/о, руководители груп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провождение личностного и профессиональ-ного развития обучающихся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5.2018-06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, 06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.18-12.12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0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2.17-11.06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. Фитне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0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ческой культуры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участники педагогического сообщества учителей физической культуры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Технологии реализации концепция модернизации преподавания учебного предмета «Физическая культура»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Образовательная антидопинговая программа для обще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нструкторы по физической культуре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участники педагогичес-кого сообщества инструкторов ФК в ДОО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Реализация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Концепции модернизации преподавания учебного предмета «Физическая культура» в дошкольном образовании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» (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, координаторы пит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ланирование и учет организации питания в ОО с помощью компьютерной программы "Вижен-Софт: Питание"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регионального сообщества «ПИТ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,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приуроченный к международному дню борьбы против злоупотребления наркотиками и их незаконного оборот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дидактических игр в ПО ActivInspire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6.2018-21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-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8 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6-0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6-29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 г. Тутаева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 – 27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УДО ЦДО "Созвездие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 г. Углича 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ДОД Дом детского творчеств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рвомайский МР Пречистенская средняя школ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правленческие команды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ый 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Летняя школ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6-29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О «Ярославн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1&amp;RootFolder=*" TargetMode="External"/><Relationship Id="rId4" Type="http://schemas.openxmlformats.org/officeDocument/2006/relationships/hyperlink" Target="http://sp.iro.yar.ru/Lists/ReferenceStudyCategory/DispForm.aspx?ID=10&amp;RootFolder=*" TargetMode="External"/><Relationship Id="rId5" Type="http://schemas.openxmlformats.org/officeDocument/2006/relationships/hyperlink" Target="http://sp.iro.yar.ru/Lists/ReferenceStudyCategory/DispForm.aspx?ID=15&amp;RootFolder=*" TargetMode="External"/><Relationship Id="rId6" Type="http://schemas.openxmlformats.org/officeDocument/2006/relationships/hyperlink" Target="http://sp.iro.yar.ru/Lists/ReferenceStudyCategory/DispForm.aspx?ID=13&amp;RootFolder=*" TargetMode="External"/><Relationship Id="rId7" Type="http://schemas.openxmlformats.org/officeDocument/2006/relationships/hyperlink" Target="http://sp.iro.yar.ru/Lists/ReferenceStudyCategory/DispForm.aspx?ID=11&amp;RootFolder=*" TargetMode="External"/><Relationship Id="rId8" Type="http://schemas.openxmlformats.org/officeDocument/2006/relationships/hyperlink" Target="http://sp.iro.yar.ru/Lists/ReferenceStudyCategory/DispForm.aspx?ID=10&amp;RootFolder=*" TargetMode="External"/><Relationship Id="rId9" Type="http://schemas.openxmlformats.org/officeDocument/2006/relationships/hyperlink" Target="http://sp.iro.yar.ru/Lists/ReferenceStudyCategory/DispForm.aspx?ID=15&amp;RootFolder=*" TargetMode="External"/><Relationship Id="rId10" Type="http://schemas.openxmlformats.org/officeDocument/2006/relationships/hyperlink" Target="http://sp.iro.yar.ru/Lists/ReferenceStudyCategory/DispForm.aspx?ID=13&amp;RootFolder=*" TargetMode="External"/><Relationship Id="rId11" Type="http://schemas.openxmlformats.org/officeDocument/2006/relationships/hyperlink" Target="http://sp.iro.yar.ru/Lists/ReferenceStudyCategory/DispForm.aspx?ID=11&amp;RootFolder=*" TargetMode="External"/><Relationship Id="rId12" Type="http://schemas.openxmlformats.org/officeDocument/2006/relationships/hyperlink" Target="http://sp.iro.yar.ru/Lists/ReferenceStudyCategory/DispForm.aspx?ID=10&amp;RootFolder=*" TargetMode="External"/><Relationship Id="rId13" Type="http://schemas.openxmlformats.org/officeDocument/2006/relationships/hyperlink" Target="http://sp.iro.yar.ru/Lists/ReferenceStudyCategory/DispForm.aspx?ID=15&amp;RootFolder=*" TargetMode="External"/><Relationship Id="rId14" Type="http://schemas.openxmlformats.org/officeDocument/2006/relationships/hyperlink" Target="http://sp.iro.yar.ru/Lists/ReferenceStudyCategory/DispForm.aspx?ID=13&amp;RootFolder=*" TargetMode="External"/><Relationship Id="rId15" Type="http://schemas.openxmlformats.org/officeDocument/2006/relationships/hyperlink" Target="http://sp.iro.yar.ru/Lists/ReferenceStudyCategory/DispForm.aspx?ID=11&amp;RootFolder=*" TargetMode="External"/><Relationship Id="rId16" Type="http://schemas.openxmlformats.org/officeDocument/2006/relationships/hyperlink" Target="http://sp.iro.yar.ru/Lists/ReferenceStudyCategory/DispForm.aspx?ID=10&amp;RootFolder=*" TargetMode="External"/><Relationship Id="rId17" Type="http://schemas.openxmlformats.org/officeDocument/2006/relationships/hyperlink" Target="http://sp.iro.yar.ru/Lists/ReferenceStudyCategory/DispForm.aspx?ID=15&amp;RootFolder=*" TargetMode="External"/><Relationship Id="rId18" Type="http://schemas.openxmlformats.org/officeDocument/2006/relationships/hyperlink" Target="http://sp.iro.yar.ru/Lists/ReferenceStudyCategory/DispForm.aspx?ID=13&amp;RootFolder=*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8-05-10T14:18:00Z</cp:lastPrinted>
  <dcterms:modified xsi:type="dcterms:W3CDTF">2018-05-14T10:44:00Z</dcterms:modified>
  <cp:revision>1955</cp:revision>
  <dc:subject/>
  <dc:title/>
</cp:coreProperties>
</file>