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апрел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С. Синицы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33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административные команды ОО, сотрудники органов управления образования 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Педсовет 76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еализации ФГОС С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160"/>
                                    <w:ind w:left="284" w:hanging="28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авторские коллектив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3 Всероссийского конкурса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1-11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-24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оржественное подведение итогов регионального конкурса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сследовательских работ для учителей и преподавателей СПО историко-обществоведческих дисциплин «Частица великой Отчизны моей…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зей истории горо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олжская набережная, 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грамм психолого-педагогического сопровождения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05 – 30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(программ, проектов, уроков, занятий,  направленных на вовлечение детей и молодёжи Ярославской области в активную общественную жизнь, поддержку общественных инициатив гармонизацию межнациональных отношений) «Родник дружбы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инновационного проекта «Формула дружбы и взаимопонимания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.04-15.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«Формирование основ культуры здорового питания детей и подрост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6.02-30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ленький исследователь». Проектирование среды, способствующей развитию познавательных способностей детей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6.03-31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ых уроков по естественнонаучным дисциплинам и мате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4-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учебной экскурсии краеведческой направленности по предметам ЕМД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3 - 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3 – 0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ителей иностранных языков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endy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77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административные команды ОО, сотрудники органов управления образования и методических служб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ый Педсовет 76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уальные вопросы реализации ФГОС С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160"/>
                              <w:ind w:left="284" w:hanging="28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авторские коллективы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13 Всероссийского конкурса «За нравственный подвиг учител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1-11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Воспитатель года России" в 2018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Воспитатель года России" в 2018 го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-24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оржественное подведение итогов регионального конкурса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сследовательских работ для учителей и преподавателей СПО историко-обществоведческих дисциплин «Частица великой Отчизны моей…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зей истории города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олжская набережная, 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рограмм психолого-педагогического сопровождения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05 – 30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(программ, проектов, уроков, занятий,  направленных на вовлечение детей и молодёжи Ярославской области в активную общественную жизнь, поддержку общественных инициатив гармонизацию межнациональных отношений) «Родник дружбы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инновационного проекта «Формула дружбы и взаимопонимания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.04-15.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 и ДОО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«Формирование основ культуры здорового питания детей и подрост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6.02-30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ленький исследователь». Проектирование среды, способствующей развитию познавательных способностей детей дошкольного возрас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6.03-31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ых уроков по естественнонаучным дисциплинам и мате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4-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учебной экскурсии краеведческой направленности по предметам ЕМД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3 - 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3 – 0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учителей иностранных языков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rendy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сихол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едение психологических исследований с использованием АСИОУ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-15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Управление образовательным процессом по результатам государственной итоговой аттестаци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6.201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, 22, 29.05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одернизация содержания и технологий управления персоналом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6.201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8.05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, 3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1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одернизация содержания и технологий управления персоналом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01.03.2018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27.09.201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31.05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7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Методический практикум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«Актуальные вопросы реализации программы развития кадрового потенциал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ОО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Повышение эффективности работы с управленческими кадрами ОО: ресурсы ММС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ежрегиональная научно-практическая видео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Ресурсы развития образовательной организации в условиях подготовки к реализации ФГОС С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оллективное проектирование стратегических документов как инструмент развития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-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, 12, 19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работы педагога в условиях стандартизации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8 – 01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держка индивидуальности и инициативы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5.2018 – 0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 организация игровой деятельности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8-08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 – 25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6 – 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 ДО: организация познавательно-исследовательской деятельности детей старшего дошкольного возраст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18-11.05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– 11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строение программ развития математических способностей. Настольные игры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аботы лаборатории «Умная игрушк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г – 14.06.2018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, 21, 30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а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 – 22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24, 29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зам. директора, педагоги-психологи, методисты (тьюторы), педагог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проектирование образовательного процесса на основе со-бытийного подх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.2018 – 18.05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, 15, 16, 17, 18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концепции математического образования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2018 – 18.05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вобережн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, 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, 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, 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вышение мотивации к учению и познанию посредством применения технологии формирующего оцени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формирующего оценивания в работе с педагог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Тьюторское сопровождение профессиональ-ного развития учителя начальной школ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ьюторское сопровождение профессионального развития педаго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Р, 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5, 12, 19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работы педагога в условиях стандартизации дошко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.2018 – 01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держка индивидуальности и инициативы детей дошкольно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5.2018 – 0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 организация игровой деятельности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.2018-08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 – 25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6 – 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 ДО: организация познавательно-исследовательской деятельности детей старшего дошкольного возраст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.2018-11.05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– 11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строение программ развития математических способностей. Настольные игры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аботы лаборатории «Умная игрушк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г – 14.06.2018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, 21, 30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а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 – 22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24, 29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зам. директора, педагоги-психологи, методисты (тьюторы), педагоги дошко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проектирование образовательного процесса на основе со-бытийного подхо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.2018 – 18.05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, 15, 16, 17, 18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концепции математического образования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2018 – 18.05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евобережн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4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, 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, 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, 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вышение мотивации к учению и познанию посредством применения технологии формирующего оцени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формирующего оценивания в работе с педагог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Тьюторское сопровождение профессиональ-ного развития учителя начальной школ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 Тьюторское сопровождение профессионального развития педаго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Р, 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У Детский до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реды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Гаврилов-Ямского МР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,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МДОУ № 11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ФГОС: педагогические условия и средства эффективного воспитательного процесс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9.05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9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рошедшие ППК в рамках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диатор: цели, содержание,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5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Д, воспитатели  (стаж работы до 3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оммуникативной компетентности молодого педагог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Р по согласованию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дефектологи, логопеды, воспита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о-педагогическое сопровождение детей с синдромом дефицита внимания и гиперактивностью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ДОУ №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Педагоги-психол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ческое сопровождение детей с признаками одаренност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№ 4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ботники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и социализация обучающихся на основе поддержки социальных инициатив и социального партнёрства субъектов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рковская О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МУ Детский до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бразовательно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реды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Гаврилов-Ямского МР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,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МДОУ № 11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ФГОС: педагогические условия и средства эффективного воспитательного процес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9.05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9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рошедшие ППК в рамках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Медиатор: цели, содержание, способы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5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ОД, воспитатели  (стаж работы до 3 лет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оммуникативной компетентности молодого педагога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Р по согласованию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дефектологи, логопеды, воспита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Психолого-педагогическое сопровождение детей с синдромом дефицита внимания и гиперактивностью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ДОУ №1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Педагоги-психол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ическое сопровождение детей с признаками одаренности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№ 4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ботники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и социализация обучающихся на основе поддержки социальных инициатив и социального партнёрства субъектов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рковская О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онч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Ярослав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онч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4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- 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 (5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6.11.2017–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5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, младшие воспитател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ДО: особенности коррекцион-но-логопедической работы воспитателя дошкольного образовательного учрежде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.05.2018-30.05.20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ценивание результатов освоения основных адаптированных общеобразова-тельных программ обучающихся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20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18 – 15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Переславль-Залесский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.2018–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 (на базе Болтинской СОШ, Каменниковской СОШ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8–25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Логопедические и дефектологические технологии в работе воспитателя с детьми с ОВЗ в соответствии с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.2018 – 14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20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ФЮ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ФЮ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в рамках ФГОС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ФГОС НОО обучающихся с ограниченными возможностями здоровь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.2018 – 29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онч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Ярослав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онч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(4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5- 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 (5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6.11.2017–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, 14, 21, 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5.2018-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, младшие воспитател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ДО: особенности коррекцион-но-логопедической работы воспитателя дошкольного образовательного учрежде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5.05.2018-30.05.20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№ 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ценивание результатов освоения основных адаптированных общеобразова-тельных программ обучающихся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.2018 – 20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18 – 15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Переславль-Залесский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.2018–21.06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 (на базе Болтинской СОШ, Каменниковской СОШ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 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8–25.05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Логопедические и дефектологические технологии в работе воспитателя с детьми с ОВЗ в соответствии с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.2018 – 14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№ 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.2018 – 20.05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ФЮ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ФЮ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в рамках ФГОС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ализация ФГОС НОО обучающихся с ограниченными возможностями здоровь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.2018 – 29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 государственной итоговой аттестации ЕГЭ, ОГЭ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, 1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ей программы по русскому языку на уровне среднего общего образован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 2018 г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реализации предметно-языкового интегрированного подхода во внеурочной деятельности на немецком язы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организации внеурочной деятельности на иностранном языке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 2018 г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й аспект в преподавании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1.2018 – 16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15, 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8 – 20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, 29, 30, 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конч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и естест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и реализация адаптированных образовательных программ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3.2018-23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, 17, 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3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– 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 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8-31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3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У "Средняя школа № 6"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рофориентации и профессиональной подготовки учащихся с ОВ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«Актуальные вопросы развития региональной системы образования 2018 г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циональные исследования качества образования по математике в 4-7 классах. Итог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коративно-прикладного творчества на уроках технологии: региональный аспект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 государственной итоговой аттестации ЕГЭ, ОГЭ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31.01.2018-06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6.05, 1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ей программы по русскому языку на уровне среднего общего образования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 2018 го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пыт реализации предметно-языкового интегрированного подхода во внеурочной деятельности на немецком язы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организации внеурочной деятельности на иностранном языке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 2018 го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й аспект в преподавании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1.2018 – 16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, 15, 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04.2018 – 20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, 29, 30, 31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и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и реализация адаптированных образовательных программ. Естественно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3.2018-23.05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, 17, 1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3.05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– 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7, 18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03.2018-31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3.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ru-RU" w:bidi="ar-SA"/>
                              </w:rPr>
                              <w:t>МОУ "Средняя школа № 6"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профориентации и профессиональной подготовки учащихся с ОВ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«Актуальные вопросы развития региональной системы образования 2018 го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Национальные исследования качества образования по математике в 4-7 классах. Итог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4.0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коративно-прикладного творчества на уроках технологии: региональный аспект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, социальные педагоги, мастера п/о, руководители гру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провождение личностного и профессиональ-ного развития обучающихся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8-18.0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черчения, инженерной график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конструкторско-технологической документации в графическом редакторе КОМПАС-ГРАФИК V10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5.2018-0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роки проведения будут уточне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по УГС 13.00.00 «Электро-  и теплоэнергети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подходы к планированию, организации и проведению учебной и производственной практики в образовательных организациях СПО в соответствии с требованиями  ФГОС СПО, ФГОС ТПО-50 и профессиональных стандартов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отвечающие за профессиональное развитие и трудоустройство, психологи ПОО, зав. по У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овые формы профориентационной работы ПОО со школьникам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лесо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математики,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методической работы УМО преподавателей математики,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ромышленно-экономический колледж им. Н.П. Пастухо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правилам безопасного поведения в интернет-пространств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.17-11.06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2.17 – 29.05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Профилактика употребления табачных изделий «Мы – за чистые легкие», приуроченный к Всемирному дню без табака»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Новые требования к сырью для детского питания. Введение электронного магазина "Меркурий"» (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соглас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 Переславского МР 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требования к сырью для детского питания. Введение электронного магазина "Меркурий"»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соглас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К, педагоги Даниловского и Первомайского МР, осуществляющие деятельность ШСК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технологий организации внеурочной деятельности по спортивно-оздоровительному направлению»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Лига школьных спортивных клубов Ярослави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Выявление террористических и экстремистских наклонностей в образовательной сфер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К, администрация ОО, реализующих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цепция модернизации преподавания учебного предмета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8-31.05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ФГОС: деятельность библиотеки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5.2018-18.05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2.2018 - 31.11.20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5-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-0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"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Дом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5-1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ий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этапа Всероссийского конкурс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Воспитатель года России" в 2018 году. Мастер-классы участников 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ых этапов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ых этапов Всероссийских конкурсов "Учитель года России" и «Воспитатель года России»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убличная лек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регионального этапа Всероссийского конкурс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Воспитатель года России" в 2018 году, вышедших в фина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ок шо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разговор» для участников регионального этапа Всероссийского конкурс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Воспитатель года России" в 2018 году, вышедших в фина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ремония закры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этапа Всероссийского конкурс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Воспита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8-31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, социальные педагоги, мастера п/о, руководители гру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провождение личностного и профессиональ-ного развития обучающихся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8-18.0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черчения, инженерной график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конструкторско-технологической документации в графическом редакторе КОМПАС-ГРАФИК V101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5.2018-0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и проведения будут уточне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Ярославский 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по УГС 13.00.00 «Электро-  и теплоэнергети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подходы к планированию, организации и проведению учебной и производственной практики в образовательных организациях СПО в соответствии с требованиями  ФГОС СПО, ФГОС ТПО-50 и профессиональных стандартов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отвечающие за профессиональное развитие и трудоустройство, психологи ПОО, зав. по У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овые формы профориентационной работы ПОО со школьниками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ыбинский лесо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математики,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методической работы УМО преподавателей математики,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промышленно-экономический колледж им. Н.П. Пастухо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правилам безопасного поведения в интернет-пространстве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.17-11.06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2.17 – 29.05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Профилактика употребления табачных изделий «Мы – за чистые легкие», приуроченный к Всемирному дню без табака»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Новые требования к сырью для детского питания. Введение электронного магазина "Меркурий"» (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соглас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 Переславского МР 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требования к сырью для детского питания. Введение электронного магазина "Меркурий"»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соглас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К, педагоги Даниловского и Первомайского МР, осуществляющие деятельность ШСК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технологий организации внеурочной деятельности по спортивно-оздоровительному направлению»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Лига школьных спортивных клубов Ярослави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Выявление террористических и экстремистских наклонностей в образовательной сфере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чителя ФК, администрация ОО, реализующих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цепция модернизации преподавания учебного предмета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8-31.05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ФГОС: деятельность библиотеки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5.2018-18.05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2.2018 - 31.11.201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5-2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-04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УДО "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Дом детского творчест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5-18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рвомайский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Воспита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этапа Всероссийского конкурс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Воспитатель года России" в 2018 году. Мастер-классы участников 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ых этапов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ых этапов Всероссийских конкурсов "Учитель года России" и «Воспитатель года России»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убличная лек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регионального этапа Всероссийского конкурс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Воспитатель года России" в 2018 году, вышедших в фина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Воспита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ок шо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разговор» для участников регионального этапа Всероссийского конкурс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Воспитатель года России" в 2018 году, вышедших в фина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Воспита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ремония закрыт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этапа Всероссийского конкурс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Воспитатель года России" в 2018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8-03-16T13:38:00Z</cp:lastPrinted>
  <dcterms:modified xsi:type="dcterms:W3CDTF">2018-04-17T09:08:00Z</dcterms:modified>
  <cp:revision>1923</cp:revision>
  <dc:subject/>
  <dc:title/>
</cp:coreProperties>
</file>