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февраля 2018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С. Синицы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 2018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педагоги сельских школ, общественность, сотрудники органов управления образования и методических служ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ыездная научно-практическая конференция </w:t>
            </w:r>
            <w:r>
              <w:rPr>
                <w:rFonts w:cs="Times New Roman"/>
                <w:sz w:val="22"/>
                <w:szCs w:val="22"/>
                <w:lang w:val="ru-RU"/>
              </w:rPr>
              <w:t>«Основные направления развития образовательных организаций на се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-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3"/>
                <w:tab w:val="center" w:pos="4153" w:leader="none"/>
                <w:tab w:val="right" w:pos="8306" w:leader="none"/>
              </w:tabs>
              <w:spacing w:lineRule="atLeast" w:line="160"/>
              <w:ind w:left="284" w:hanging="28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 базе ОО МР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ителя английского язы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для учителей иностранных языков </w:t>
            </w:r>
            <w:r>
              <w:rPr>
                <w:rFonts w:cs="Times New Roman"/>
                <w:sz w:val="22"/>
                <w:szCs w:val="22"/>
              </w:rPr>
              <w:t>Trendy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ac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ителя курса ОРКС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методических разработок по предмету ОРКСЭ «Духовно-нравственные ценности православ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 –</w:t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Учителя, преподаватели СПО истории и обществозн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сследовательских работ по историко-обществоведческим дисциплинам «Частица великой Отчизны мое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-</w:t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ителя литера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методических разработок по литературе «Творчество Ф.А. Абрамова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-</w:t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ителя гуманитарных дисципл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учебных экскурсий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краеведческой направленности </w:t>
            </w:r>
            <w:r>
              <w:rPr>
                <w:rFonts w:cs="Times New Roman"/>
                <w:sz w:val="22"/>
                <w:szCs w:val="22"/>
                <w:lang w:val="ru-RU"/>
              </w:rPr>
              <w:t>«Моя Ярославия»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-апрел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полнительного образования, методисты, педагоги-организато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эта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сероссийского конкурса «Сердце отдаю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 марта – 28 апр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точняется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</w:t>
            </w: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 xml:space="preserve"> конкурс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 инновационных проектов и лучших практик  педагогических работников, участвующих в воспитании детей и подростков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8.02-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 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на лучшую материально-техническую базу ОБЖ среди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1–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ФКиБЖ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 и ДОО 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на лучшую методическую разработку «Формирование основ культуры здорового питания детей и подро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2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ФКиБЖ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техн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методических разработок учителей технологии Ярославской области «МЕТОДИЧЕСКИЕ ГРАНИ МАСТЕРСТВА» (в рамках деятельности РМО «ТЕМП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-2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техн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Межрегиональный Фестиваль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Грани творчества» (Региональная ассамблея учителей технологии РА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Учителя естественно -математических дисципл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«Лучший кабинет естественно-математических дисципл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1.03 –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Учителя естественно -математических дисципл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на лучшую методическую разработку учебной экскурсии краеведческой направленности по предметам ЕМД</w:t>
            </w: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3 - 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заместители руководителей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ПК «Возможности использования АСИОУ для обеспечения управления образовательным процессом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3.2018-23.03.2018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4, 15, 22, 23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, ответственных за АСИОУ в организа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ПК «Возможности использования АСИОУ для обеспечения управления образовательным процессом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3.2018-06.04.2018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9, 30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ей, резерва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-15.05.2018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, 13, 15, 20, 22, 27, 29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17, 2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/>
                <w:sz w:val="22"/>
                <w:szCs w:val="22"/>
              </w:rPr>
              <w:t>.00-1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МОУ СОШ № 49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ФГОС: организация методической работы в школе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.2018-05.04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15, 29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8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Некрас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Управление образовательным процессом по результатам ГИА» (продолжение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2.2018-25.04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14, 2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екрасовская СО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Управление образовательным процессом по результатам ГИА» (продолжение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3.2018-26.06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2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7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3.2018-29.06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ДО ЦДТ «Шан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Рос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8-27.09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ос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педагоги сельских школ, общественность, сотруд-ники органов управления образо-вания и методически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овое пленарное заседа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учно-практической конференции «Основные направления развития образовательных организаций на селе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руководителей, педагогические работники ОО, работающие в 9-11 класс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научных руководителей исследовательских работ школьников в концепции ФГОС ООО и ФГОС С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19, 2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инциальный коллед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МДОУ «Детский сад № 18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ОО: особенности и основные направления учебно-исследовательской деятельности и проектной работы обучающихс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«Детский сад № 182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Критерии и показатели оценки качества образования в контексте управленческого проект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4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Представление программ ДПО кафедры менеджмента на 2018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Коллективное проектирование стратегических документов как инструмент развития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-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(продолжение 2017 год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7.10.2017 – 07.04.2018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новый набор 2018 г.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.18 – 13.10.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7, 24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ых О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строение развивающей предметно - пространственной среды ДОО в условиях реализации ФГОС Д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3.2016 – 23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блюдение как инструмент работы педагога в условиях ФГОС Д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8-12.03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3 – 12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образовательной деятельности в детском саду в соответствии с ФГОС ДО: исследование действие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1.2018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 – 14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3 – 21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нач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7–14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2, 19, 23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.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1.2018 – 22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06, 16, 28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учение младших школьников с ограниченными возможностями здоровья в общеобразовательном класс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2.2018 – 16.03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2, 06, 13, 14, 16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, педагоги-психологи, зам. директоров, уч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дивидуализация образовательного процесса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2.2018 – 23.03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2, 06, 14, 15, 23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зам. директора, педагоги-психологи, методисты (тьюторы), педагоги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проектирование образовательного процесса на основе со-бытийного подход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3.2018 – 17.04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, 20, 22, 27, 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коллективы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м. ниж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шехонского М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ппа 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Сарафоновской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ского МР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упп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арафо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14 г. Рыбинск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60 г. Ярославл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упп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ой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4 г. Тутаев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леновской СШ Ростовского М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28 г. Ярославля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9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8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50, СШ № 35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ппа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ского М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ппа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баковск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утаевского М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ппа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утаевс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ебак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БП, РИП «Модернизация со-держания и технологий общего образования на основе со-бытийного подхо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рование ситуации выбора и успеха в образовательной деятельности на основе со-бытийного подхо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калинская О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(продолжение 2017 год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7.10.2017 – 07.04.2018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0, 17, 24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новый набор 2018 г.)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.18 – 13.10.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7, 24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ых ОО обла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строение развивающей предметно - пространственной среды ДОО в условиях реализации ФГОС Д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3.2016 – 23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блюдение как инструмент работы педагога в условиях ФГОС Д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8-12.03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3 – 12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(по согласованию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образовательной деятельности в детском саду в соответствии с ФГОС ДО: исследование действие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1.2018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3 – 14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3 – 21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нач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7–14.06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2, 19, 23.0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.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1.2018 – 22.06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06, 16, 28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учение младших школьников с ограниченными возможностями здоровья в общеобразовательном класс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2.2018 – 16.03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2, 06, 13, 14, 16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, педагоги-психологи, зам. директоров, уч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дивидуализация образовательного процесса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2.2018 – 23.03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2, 06, 14, 15, 23.0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зам. директора, педагоги-психологи, методисты (тьюторы), педагоги дошко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проектирование образовательного процесса на основе со-бытийного подход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3.2018 – 17.04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, 20, 22, 27, 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 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коллективы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м. ниж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шехонского М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ппа 1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Сарафоновской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Ярославского МР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рупп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арафо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руппа 3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14 г. Рыбинска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руппа 4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60 г. Ярославл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руппа 5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вобережн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Тутаев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рупп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вобережной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4 г. Тутаева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руппа 7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Коленовской СШ Ростовского М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руппа 8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3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ено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28 г. Ярославля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(группа 9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8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50, СШ № 35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ппа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рославского М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ппа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Чебаковск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Тутаевского М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ппа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утаевс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Чебак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БП, РИП «Модернизация со-держания и технологий общего образования на основе со-бытийного подхо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рование ситуации выбора и успеха в образовательной деятельности на основе со-бытийного подхо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калинская О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9.2017 18.06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1.2018 -31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ДОУ д/с № 1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1.2018 -12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ОУ СОШ № 2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временные подходы к системе оценивания образовательных результатов» 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0.02.2018-20.03.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учреждений для детей-сирот,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8-30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БУ ЯО «Ярославская школа-интернат № 6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учреждений для детей-сирот,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2.2018-29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МУ Детский дом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ва ребенка и формы правовой защиты в законодательстве РФ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2.2018-02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ОШ № 25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сихологически безопасно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и комфортной образовательной среды О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2.2018-08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Ц ППМСС - цен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Первомайского МР, реализующие функции класс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3.2018-30.04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Гаврилов-Ямского МР, реализующие функции класс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 согласованию с М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-психолога: психологическое сопровождение детей с ОВЗ; с трудностями в обучении, развитии и социальной адапт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2.2018-29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3.2018-20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, 23, 26, 2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, 29, 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«ЦОФ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аместители директоров ОО по УВР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егиональные ориентиры становления новой практики воспит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 согласованию с ГЦР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ОД, воспитатели (стаж работы до 3 лет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технологической компетентности молодого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актика формирования метапредметных образовательных результатов обучающихся (внеурочная деятельность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Октябр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единой воспитывающей среды муниципальн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тр «Содействие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координаторы службы медиации (примирени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 «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тельный марафон «Формирование компетенций координатора службы медиации (примирения)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тр «Содействие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классные руководители 8-11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ие технологии ресоциализации подростков, подвергшихся деструктивному психологическому воздействию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МСС - цен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Защита прав несовершеннолетних: создание условий для формирования достойной жизненной перспективы» 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итоговых материалов регионального проекта «Родительская академия «Родитель+» 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9.2017 18.06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.01.2018 -31.03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ДОУ д/с № 1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01.2018 -12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ОУ СОШ № 2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временные подходы к системе оценивания образовательных результатов» 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20.02.2018-20.03.2018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учреждений для детей-сирот,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8-30.05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БУ ЯО «Ярославская школа-интернат № 6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учреждений для детей-сирот,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2.2018-29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МУ Детский дом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ава ребенка и формы правовой защиты в законодательстве РФ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2.2018-02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У СОШ № 25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сихологически безопасной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и комфортной образовательной среды О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2.2018-08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Ц ППМСС - цен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Первомайского МР, реализующие функции классного руководите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3.2018-30.04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ОУ Первомай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Гаврилов-Ямского МР, реализующие функции классного руководите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 согласованию с М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-психолога: психологическое сопровождение детей с ОВЗ; с трудностями в обучении, развитии и социальной адапт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2.2018-29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3.2018-20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, 23, 26, 27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8, 29, 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«ЦОФ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Заместители директоров ОО по УВР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егиональные ориентиры становления новой практики воспит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 согласованию с ГЦР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ОД, воспитатели (стаж работы до 3 лет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технологической компетентности молодого педагог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-практикум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актика формирования метапредметных образовательных результатов обучающихся (внеурочная деятельность)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ОУ Октябр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единой воспитывающей среды муниципального район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Центр «Содействие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координаторы службы медиации (примирени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-практикум «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тельный марафон «Формирование компетенций координатора службы медиации (примирения)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Центр «Содействие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классные руководители 8-11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ие технологии ресоциализации подростков, подвергшихся деструктивному психологическому воздействию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ПМСС - цен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Защита прав несовершеннолетних: создание условий для формирования достойной жизненной перспективы» 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одготовка итоговых материалов регионального проекта «Родительская академия «Родитель+» 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г. Костром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групп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3, 10, 17, 24, 3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Костром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 МОУ СШ-интернат № 3 г. Переславля-Залесского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2, 16, 23, 3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-интернат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Ярославля (3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, 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 (4 гру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" по профилю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58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3, 10, 17, 24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5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, 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3-1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-логопеды всех типов 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Современные технологии и средства коррекции речевых расстройств у дошкольников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3.2018 - 06.04.2018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, учителя -дефектолог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урочная деятельность обучающихся с ОВЗ: эффективные практики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5.02.2018 – 16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-дители, заместители руководи-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учение детей с ОВЗ в общеобразовательной организац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1.2018-31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, 19, 2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олтинской СОШ, Каменниковской СОШ 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1.02.2018 – 26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2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9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8 – 20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13, 2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группа 1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2, 16, 23, 30.03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15, 22, 29.03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нарушениями зр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учение и воспитание детей с нарушениями зр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8 – 15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15, 22, 29.03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, учителя-логопеды, учителя-дефектологи, тьюторы, старшие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2.2018 – 15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иста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реподавания обязательных предметных областей в рамках ФГОС НОО обучающихся с ОВЗ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ОУ Глеб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методики преподавания отдельных предметов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форме открытых урок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У ЯО Ярославская школа № 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льтернативная коммуникация: методы и приемы» (Мастер класс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У ЯО  Ярославская школа № 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оррекция и развитие психических процессов у детей с ИН с использованием игрового комплекса Пертра» (Мастер класс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У Я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Ярославская школа № 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г. Костром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групп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3, 10, 17, 24, 3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Костром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 МОУ СШ-интернат № 3 г. Переславля-Залесского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2, 16, 23, 3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-интернат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Ярославля (3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0, 17, 24, 3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я (4 гру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" по профилю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58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3, 10, 17, 24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 (5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0, 17, 24, 3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3-1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-логопеды всех типов 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Современные технологии и средства коррекции речевых расстройств у дошкольников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3.2018 - 06.04.2018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-логопеды, учителя -дефектолог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Внеурочная деятельность обучающихся с ОВЗ: эффективные практики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5.02.2018 – 16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-дители, заместители руководи-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учение детей с ОВЗ в общеобразовательной организац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1.2018-31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, 12, 19, 2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Болтинской СОШ, Каменниковской СОШ 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клюзивное обучение учащихся с ограниченными возможностями здоровья в образовательн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1.02.2018 – 26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2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9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,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клюзивное обучение учащихся с ограниченными возможностями здоровья в образовательн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2.2018 – 20.03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, 13, 2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2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группа 1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2, 16, 23, 30.03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группа 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15, 22, 29.03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нарушениями зр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учение и воспитание детей с нарушениями зр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2.2018 – 15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15, 22, 29.03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, учителя-логопеды, учителя-дефектологи, тьюторы, старшие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2.2018 – 15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истан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реподавания обязательных предметных областей в рамках ФГОС НОО обучающихся с ОВЗ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ОУ Глеб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методики преподавания отдельных предметов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форме открытых урок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У ЯО Ярославская школа № 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льтернативная коммуникация: методы и приемы» (Мастер класс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У ЯО  Ярославская школа № 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Коррекция и развитие психических процессов у детей с ИН с использованием игрового комплекса Пертра» (Мастер класс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У Я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Ярославская школа № 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ru-RU" w:eastAsia="ru-RU"/>
                                    </w:rPr>
                                    <w:t xml:space="preserve"> 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ru-RU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3.2018-30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12.0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3-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, 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редняя школа 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2, 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7, 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, 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, 28, 29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Ш № 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3.2018 – 02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, 27, 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шинского,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акультет русской филологии и культур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Которосльная набережная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 эта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3.2018 – 02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, 27, 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шинского,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акультет русской филологии и культур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Которосльная набережная 66 (3 этаж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 немецкого языка Ярославля, Ярославского 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8-27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-3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 немецкого языка г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-23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-23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английскому как второму иностранн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3.2018-27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3-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осударственной итоговой аттестации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ГЭ, ОГ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1.2018- 02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2-0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1.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6.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, 2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шинского,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акультет русской филологии и культур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Которосльная набережная 66 (3 этаж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, 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7, 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2.2018 – 17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, 13, 20, 2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истории и обществозна-ния, преподаватели С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Данило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2.2018 – 11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, 14, 21, 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ОФ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еподавание регионального компонента при изучении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3.2018- 20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, 29, 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истории и обществозна-ния, преподаватели С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звитие правовой и финансовой грамотности обучающихся на уроках обществознания и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3.2018 - 29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15, 22, 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Ш № 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технологии достижения метапредметных и предметных результатов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3.2018-17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3-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ФГОС ООО: современный урок как способ достижения планируемых результатов. Музы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3.2018-18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3-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ЗО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модернизация содержания и технологий достижения образователь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зобразительное 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18-30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3-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ов предметных комиссий ГИА-9. Литерат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ов предметных комиссий ГИА-9. Географ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ов предметных комиссий ГИА-9. Истор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МОУ Средняя школа 3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Ярославская область 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дготов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ов предметных комиссий ГИА-9. Обществозн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26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МОУ Средняя школа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г. Ярославль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ов предметных комиссий ГИА-9. Немец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преподающие немецкий язык как второ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УМК для преподавания немецкого языка как второго иностранно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МОУ СШ № 28, ул. Калинина, 35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речевой активности на уроках русского языка и литературы: приемы, методы и технологии» (совместно с издательством «Русское слов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1.2018 – 23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2, 23.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держание и технологии обучения астрономии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1.2018 – 16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0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государственной итоговой аттестаци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 – 18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 1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учащихся к выполнению практической части ОГЭ по физи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– 14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к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учащихся к выполнению практической части ОГЭ по физи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2. –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строном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,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держание и технологии обучения астрономии в современных условия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30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3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2.2018-28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Естественнонаучные дисциплины и математика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-22.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, 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я,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Естественно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06.0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, 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методы решения заданий повышенного и высокого уровня сложности по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18.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 Ростовского МР, Борисоглеб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методы решения заданий повышенного и высокого уровня сложности по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25.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 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государственной итоговой аттестаци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31.0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19, 26, 30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ых комиссий ГИА-9 (согласно списку в рассылк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Математик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1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ых комиссий ГИА-9 (согласно списку в рассылк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1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ых комиссий ГИА-9 (согласно списку в рассылк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ых комиссий ГИА-9 (согласно списку в рассылк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ПК по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ПК по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содержания и методики проведения профессиональных проб в рамках реализации предметной области «Техн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 Рыбинс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: мате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,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: химия, би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Рыбинск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ровневая оценка компетентности учителей математики: первые результаты и точки ро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Возможен перенос д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ая поддержка деятельности математических объединений школьников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роекта Ярославская математическая школ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3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Дом, в котором я живу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3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боты с Вики-порталом для участников проекта «Дом, в котором я жив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35" w:leader="none"/>
                                    </w:tabs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ое вебсовеща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онкурсов на лучшую методическую разработку учебной экскурсии краеведческой направленности по предметам ЕМД и «Лучший кабинет естественно-математических дисциплин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val="ru-RU" w:eastAsia="ru-RU"/>
                              </w:rPr>
                              <w:t xml:space="preserve"> 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  <w:t>Русский язы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3.2018-30.03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, 12.03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3-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рус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, 23.0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ОУ Средняя школа 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2, 26.0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7, 29.0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4 группа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, 30.0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, 28, 29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ОУ СШ № 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3.2018 – 02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, 27, 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шинского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акультет русской филологии и культур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Которосльная набережная 6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 этаж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3.2018 – 02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, 27, 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шинского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акультет русской филологии и культур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Которосльная набережная 66 (3 этаж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 немецкого языка Ярославля, Ярославского 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немецкому как второму иностранному языку после английск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3.2018-27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3.-30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 немецкого языка г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немецкому как второму иностранному языку после английск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-23.03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3-23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английскому как второму иностранн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3.2018-27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3-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осударственной итоговой аттестаци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ГЭ, ОГЭ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1.2018- 02.03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2-02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1.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1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6.0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англий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, 2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шинского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акультет русской филологии и культур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Которосльная набережная 66 (3 этаж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, 26.0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7, 29.0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концепции преподавания истории (история России, Всеобщая история)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2.2018 – 17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, 13, 20, 27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истории и обществозна-ния, преподаватели СП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Данило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концепции преподавания истории (история России, Всеобщая история)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2.2018 – 11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, 14, 21, 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ЦОФО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еподавание регионального компонента при изучении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3.2018- 20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, 29, 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истории и обществозна-ния, преподаватели СП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звитие правовой и финансовой грамотности обучающихся на уроках обществознания и истор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3.2018 - 29.03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15, 22, 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ОУ СШ № 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технологии достижения метапредметных и предметных результатов. Г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3.2018-17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3-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ФГОС ООО: современный урок как способ достижения планируемых результатов. Музык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3.2018-18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3-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ЗО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модернизация содержания и технологий достижения образователь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Изобразительное искус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18-30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3-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ов предметных комиссий ГИА-9. Литерат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ов предметных комиссий ГИА-9. Географ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ов предметных комиссий ГИА-9. Истор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  <w:t>МОУ Средняя школа 3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обществозна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Ярославская область 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Подготов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ов предметных комиссий ГИА-9. Обществозн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26.03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  <w:t>МОУ Средняя школа 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г. Ярославль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ов предметных комиссий ГИА-9. Немец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преподающие немецкий язык как второ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минар «УМК для преподавания немецкого языка как второго иностранно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 МОУ СШ № 28, ул. Калинина, 35 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речевой активности на уроках русского языка и литературы: приемы, методы и технологии» (совместно с издательством «Русское слов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1.2018 – 23.03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22, 23.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держание и технологии обучения астрономии в современных услов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1.2018 – 16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, 06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государственной итоговой аттестации.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 – 18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, 16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дготовка учащихся к выполнению практической части ОГЭ по физи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1.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– 14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к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дготовка учащихся к выполнению практической части ОГЭ по физи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02. –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,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строном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,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держание и технологии обучения астрономии в современных условиях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30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3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2.2018-28.04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 Рыбин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Естественнонаучные дисциплины и математика 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-22.0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, 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я,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Естественно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8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06.0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8, 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 Рыбин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методы решения заданий повышенного и высокого уровня сложности по математик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18.0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,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 Ростовского МР, Борисоглеб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методы решения заданий повышенного и высокого уровня сложности по математик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3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25.0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3, 2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я-Залес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государственной итоговой аттестации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31.0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, 19, 26, 30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ксперты предметных комиссий ГИА-9 (согласно списку в рассылк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Математик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01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1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ксперты предметных комиссий ГИА-9 (согласно списку в рассылк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01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1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ксперты предметных комиссий ГИА-9 (согласно списку в рассылк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ксперты предметных комиссий ГИА-9 (согласно списку в рассылк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ПК по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0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ПК по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0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содержания и методики проведения профессиональных проб в рамках реализации предметной области «Техн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 Рыбинс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: мате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, биолог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: химия, би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. Рыбинск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Уровневая оценка компетентности учителей математики: первые результаты и точки ро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.0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Возможен перенос д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ая поддержка деятельности математических объединений школьников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роекта Ярославская математическая школ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3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«Дом, в котором я живу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3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боты с Вики-порталом для участников проекта «Дом, в котором я жив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35" w:leader="none"/>
                              </w:tabs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ое вебсовеща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онкурсов на лучшую методическую разработку учебной экскурсии краеведческой направленности по предметам ЕМД и «Лучший кабинет естественно-математических дисциплин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АУ ЯО ЛА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2.2018-06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5,1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, 26, 3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АУ ЯО Любимский аграрно-политехн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ГПОУ ЯО Р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1.2018-30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, 21, 28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остовский педагог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образовательных дисциплин Математика, физика, астроном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требований ФГОС СОО при преподавании дисциплины. Математика. Физика. Астроном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3.2018-03.04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УА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нд оценочных средств как требование ФГОС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3.2018-29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15, 22,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гличский аграрно-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по УГС 15. 00.00 «Машиностроение», 13.00.00 «Электро- и теплоэнергетик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условий для формирования и оценки профессиональных компетенций по стандартам Worldskills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автомеха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 по УГС 08. 00.00 «Техника и технология строительства», 07.00.00 «Архитектур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пыт подготовки, организации и проведения занятий производственного обучения в соответствии с  требованиями Worldskills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олитехнический колледж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химии, биологии,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КТ – технологии как средство совершенствования методического обеспечения преподаваемой дисципл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стории, обществознания, пра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нутренняя экспертиза методической разработки «Трудные вопросы историко-культурного стандар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изическая культура и спорт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2.2017-11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изическая культура и спорт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0.2017-02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. Фитн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-26.10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Безопасность жизне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2.2017 – 29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 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ФГОС: здоровьесберегающие и здоровьеформирующие образователь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1.2018-05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3 группа 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мирующие образователь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1.2018-19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тельности, учителя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«Формирование культуры здоровья как основа для реализации требований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2.0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тельности, учителя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«Формирование культуры здоровья как основа для реализации требований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администраци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22.0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13, 1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, 2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администраци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21.0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К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«Достижение метапредметных и личностных результатов на уроках физической культуры и ОБ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3.2018-30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 ЦОФ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ренеры, тренеры-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уществление тренировочного процесса и состязательной деятельности спортсмен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3.2018 – 27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13, 20, 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вые требования к сырью для детского питания. Введение электронного магазина «Меркур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ОШ № 3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администраци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Визуальная психодиагностика подростков в учебном коллективе. Школьный профайлин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6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3-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Инструкторы физической культуры в ДОО Ростовского МР, Борисоглебского МР, Переславского МР,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Методы диагностики физического развития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д/с № 23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Руководители и педагоги ОО и Д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Идеологии экстремизма и терроризма – угроза психическому и физическому здоровью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уношенская сш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педагоги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вые требования к сырью для детского питания. Введение электронного магазина «Меркур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ношен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, заместители директора по ВР (в рамках регионального проекта «Лига школьных спортивных клубов Ярославии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Школьный спортивный клуб как форма внеурочной деятельности по спортивно-оздоровительному направлению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регионального проекта «Лига школьных спортивных клубов Ярославии»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ношен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лгоритмизация и программирование на языке Паскал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-0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Интерактивная доска ActivBoard. ПО ActivInspire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юби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Интерактивная доска ActivBoard. ПО ActivInspire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К «Основы лог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18-06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 - 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Документ-камера как инструмент работы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Документ-камера как инструмент работы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-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, 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Основы работы в программном комплексе ILIAS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6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8-07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3-2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С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6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6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6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-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: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Динамическое программир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лены экспертной комиссии ГИА по программам осно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бщего образования по информатике и ИК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: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экспертов ОГЭ. Информатика 9 клас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учащихся к ЕГЭ по информатике и ИКТ (Часть 2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.02.2018 - 31.11.201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3-05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3-2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 г. Тутаева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 – 27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ДО "ЦДО "Созвездие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 г. Углича 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ульная вариативная программа повышения квалификации «Профстандарт педагога дополнительного образования детей и взрослых»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ДОД Дом детского творчеств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ульная вариативная программа повышения квалификации «Профстандарт педагога дополнительного образования детей и взрослых»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ульная вариативная программа повышения квалификации «Профстандарт педагога дополнительного образования детей и взрослых»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. Пречист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чистенская средняя школ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ульная вариативная программа повышения квалификации «Профстандарт педагога дополнительного образования детей и взрослых»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Административны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Основы работы с электронными таблицами MS Excel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4 час.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2.03.2018 – 15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ческие команд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перехода к ФГОС СОО: модель перехода, подходы к формированию ОО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2, 05, 06, 0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«Провинциальный колледж» (Бол. Октябрьская ул., 79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школ, участников проекта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стоянно действующий 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ПД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.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АУ ЯО ЛА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2.2018-06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5,1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, 26, 3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АУ ЯО Любимский аграрно-политехн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ГПОУ ЯО Р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1.2018-30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, 21, 28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остовский педагогический коллед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образовательных дисциплин Математика, физика, астроном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требований ФГОС СОО при преподавании дисциплины. Математика. Физика. Астроном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3.2018-03.04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УА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нд оценочных средств как требование ФГОС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3.2018-29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15, 22,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Угличский аграрно-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по УГС 15. 00.00 «Машиностроение», 13.00.00 «Электро- и теплоэнергетик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здание условий для формирования и оценки профессиональных компетенций по стандартам Worldskills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автомеха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 по УГС 08. 00.00 «Техника и технология строительства», 07.00.00 «Архитектур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пыт подготовки, организации и проведения занятий производственного обучения в соответствии с  требованиями Worldskills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политехнический колледж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химии, биологии,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КТ – технологии как средство совершенствования методического обеспечения преподаваемой дисципл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стории, обществознания, пра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нутренняя экспертиза методической разработки «Трудные вопросы историко-культурного стандар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изическая культура и спорт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2.2017-11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изическая культура и спорт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0.2017-02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. Фитне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-26.10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Безопасность жизнедеятель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2.2017 – 29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 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2 группа 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ПК «ФГОС: здоровьесберегающие и здоровьеформирующие образователь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1.2018-05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 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3 группа 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мирующие образователь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1.2018-19.03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тельности, учителя физической культуры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«Формирование культуры здоровья как основа для реализации требований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7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2.0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тельности, учителя физической культуры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«Формирование культуры здоровья как основа для реализации требований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7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администраци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22.0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13, 1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, 22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администраци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21.0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К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«Достижение метапредметных и личностных результатов на уроках физической культуры и ОБЖ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3.2018-30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У ЦОФ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Тренеры, тренеры-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уществление тренировочного процесса и состязательной деятельности спортсмен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3.2018 – 27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13, 20, 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вые требования к сырью для детского питания. Введение электронного магазина «Меркур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ОШ № 3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администраци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Визуальная психодиагностика подростков в учебном коллективе. Школьный профайлинг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16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3-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Инструкторы физической культуры в ДОО Ростовского МР, Борисоглебского МР, Переславского МР,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Методы диагностики физического развития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ДОУ д/с № 23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Руководители и педагоги ОО и Д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Идеологии экстремизма и терроризма – угроза психическому и физическому здоровью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Туношенская сш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педагоги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вые требования к сырью для детского питания. Введение электронного магазина «Меркур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ношен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, заместители директора по ВР (в рамках регионального проекта «Лига школьных спортивных клубов Ярославии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Школьный спортивный клуб как форма внеурочной деятельности по спортивно-оздоровительному направлению» 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регионального проекта «Лига школьных спортивных клубов Ярославии»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ношен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лгоритмизация и программирование на языке Паскал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-02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Интерактивная доска ActivBoard. ПО ActivInspire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юби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Интерактивная доска ActivBoard. ПО ActivInspire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К «Основы лог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18-06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 - 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Документ-камера как инструмент работы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Документ-камера как инструмент работы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-3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, 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Основы работы в программном комплексе ILIAS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6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3.2018-07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3-2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С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6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6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6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-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Динамическое программир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Члены экспертной комиссии ГИА по программам основног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бщего образования по информатике и ИК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: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дготовка экспертов ОГЭ. Информатика 9 клас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учащихся к ЕГЭ по информатике и ИКТ (Часть 2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.02.2018 - 31.11.20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3-05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3-2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 г. Тутаева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 – 27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ДО "ЦДО "Созвездие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 г. Углича 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ульная вариативная программа повышения квалификации «Профстандарт педагога дополнительного образования детей и взрослых»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ДОД Дом детского творчеств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ульная вариативная программа повышения квалификации «Профстандарт педагога дополнительного образования детей и взрослых»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ульная вариативная программа повышения квалификации «Профстандарт педагога дополнительного образования детей и взрослых»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. Пречисто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чистенская средняя школ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ульная вариативная программа повышения квалификации «Профстандарт педагога дополнительного образования детей и взрослых»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Административны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Основы работы с электронными таблицами MS Excel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4 час.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2.03.2018 – 15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правленческие команд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перехода к ФГОС СОО: модель перехода, подходы к формированию ОО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2, 05, 06, 0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«Провинциальный колледж» (Бол. Октябрьская ул., 79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школ, участников проекта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остоянно действующий 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ПДС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.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1&amp;RootFolder=*" TargetMode="External"/><Relationship Id="rId4" Type="http://schemas.openxmlformats.org/officeDocument/2006/relationships/hyperlink" Target="http://sp.iro.yar.ru/Lists/ReferenceStudyCategory/DispForm.aspx?ID=10&amp;RootFolder=*" TargetMode="External"/><Relationship Id="rId5" Type="http://schemas.openxmlformats.org/officeDocument/2006/relationships/hyperlink" Target="http://sp.iro.yar.ru/Lists/ReferenceStudyCategory/DispForm.aspx?ID=15&amp;RootFolder=*" TargetMode="External"/><Relationship Id="rId6" Type="http://schemas.openxmlformats.org/officeDocument/2006/relationships/hyperlink" Target="http://sp.iro.yar.ru/Lists/ReferenceStudyCategory/DispForm.aspx?ID=13&amp;RootFolder=*" TargetMode="External"/><Relationship Id="rId7" Type="http://schemas.openxmlformats.org/officeDocument/2006/relationships/hyperlink" Target="http://sp.iro.yar.ru/Lists/ReferenceStudyCategory/DispForm.aspx?ID=11&amp;RootFolder=*" TargetMode="External"/><Relationship Id="rId8" Type="http://schemas.openxmlformats.org/officeDocument/2006/relationships/hyperlink" Target="http://sp.iro.yar.ru/Lists/ReferenceStudyCategory/DispForm.aspx?ID=10&amp;RootFolder=*" TargetMode="External"/><Relationship Id="rId9" Type="http://schemas.openxmlformats.org/officeDocument/2006/relationships/hyperlink" Target="http://sp.iro.yar.ru/Lists/ReferenceStudyCategory/DispForm.aspx?ID=15&amp;RootFolder=*" TargetMode="External"/><Relationship Id="rId10" Type="http://schemas.openxmlformats.org/officeDocument/2006/relationships/hyperlink" Target="http://sp.iro.yar.ru/Lists/ReferenceStudyCategory/DispForm.aspx?ID=13&amp;RootFolder=*" TargetMode="External"/><Relationship Id="rId11" Type="http://schemas.openxmlformats.org/officeDocument/2006/relationships/hyperlink" Target="http://sp.iro.yar.ru/Lists/ReferenceStudyCategory/DispForm.aspx?ID=11&amp;RootFolder=*" TargetMode="External"/><Relationship Id="rId12" Type="http://schemas.openxmlformats.org/officeDocument/2006/relationships/hyperlink" Target="http://sp.iro.yar.ru/Lists/ReferenceStudyCategory/DispForm.aspx?ID=10&amp;RootFolder=*" TargetMode="External"/><Relationship Id="rId13" Type="http://schemas.openxmlformats.org/officeDocument/2006/relationships/hyperlink" Target="http://sp.iro.yar.ru/Lists/ReferenceStudyCategory/DispForm.aspx?ID=15&amp;RootFolder=*" TargetMode="External"/><Relationship Id="rId14" Type="http://schemas.openxmlformats.org/officeDocument/2006/relationships/hyperlink" Target="http://sp.iro.yar.ru/Lists/ReferenceStudyCategory/DispForm.aspx?ID=13&amp;RootFolder=*" TargetMode="External"/><Relationship Id="rId15" Type="http://schemas.openxmlformats.org/officeDocument/2006/relationships/hyperlink" Target="http://sp.iro.yar.ru/Lists/ReferenceStudyCategory/DispForm.aspx?ID=11&amp;RootFolder=*" TargetMode="External"/><Relationship Id="rId16" Type="http://schemas.openxmlformats.org/officeDocument/2006/relationships/hyperlink" Target="http://sp.iro.yar.ru/Lists/ReferenceStudyCategory/DispForm.aspx?ID=10&amp;RootFolder=*" TargetMode="External"/><Relationship Id="rId17" Type="http://schemas.openxmlformats.org/officeDocument/2006/relationships/hyperlink" Target="http://sp.iro.yar.ru/Lists/ReferenceStudyCategory/DispForm.aspx?ID=15&amp;RootFolder=*" TargetMode="External"/><Relationship Id="rId18" Type="http://schemas.openxmlformats.org/officeDocument/2006/relationships/hyperlink" Target="http://sp.iro.yar.ru/Lists/ReferenceStudyCategory/DispForm.aspx?ID=13&amp;RootFolder=*" TargetMode="External"/><Relationship Id="rId19" Type="http://schemas.openxmlformats.org/officeDocument/2006/relationships/hyperlink" Target="http://sp.iro.yar.ru/Lists/ReferenceStudyCategory/DispForm.aspx?ID=11&amp;RootFolder=*" TargetMode="External"/><Relationship Id="rId20" Type="http://schemas.openxmlformats.org/officeDocument/2006/relationships/hyperlink" Target="http://sp.iro.yar.ru/Lists/ReferenceStudyCategory/DispForm.aspx?ID=10&amp;RootFolder=*" TargetMode="External"/><Relationship Id="rId21" Type="http://schemas.openxmlformats.org/officeDocument/2006/relationships/hyperlink" Target="http://sp.iro.yar.ru/Lists/ReferenceStudyCategory/DispForm.aspx?ID=15&amp;RootFolder=*" TargetMode="External"/><Relationship Id="rId22" Type="http://schemas.openxmlformats.org/officeDocument/2006/relationships/hyperlink" Target="http://sp.iro.yar.ru/Lists/ReferenceStudyCategory/DispForm.aspx?ID=13&amp;RootFolder=*" TargetMode="External"/><Relationship Id="rId23" Type="http://schemas.openxmlformats.org/officeDocument/2006/relationships/hyperlink" Target="http://sp.iro.yar.ru/Lists/ReferenceStudyCategory/DispForm.aspx?ID=11&amp;RootFolder=*" TargetMode="External"/><Relationship Id="rId24" Type="http://schemas.openxmlformats.org/officeDocument/2006/relationships/hyperlink" Target="http://sp.iro.yar.ru/Lists/ReferenceStudyCategory/DispForm.aspx?ID=10&amp;RootFolder=*" TargetMode="External"/><Relationship Id="rId25" Type="http://schemas.openxmlformats.org/officeDocument/2006/relationships/hyperlink" Target="http://sp.iro.yar.ru/Lists/ReferenceStudyCategory/DispForm.aspx?ID=15&amp;RootFolder=*" TargetMode="External"/><Relationship Id="rId26" Type="http://schemas.openxmlformats.org/officeDocument/2006/relationships/hyperlink" Target="http://sp.iro.yar.ru/Lists/ReferenceStudyCategory/DispForm.aspx?ID=13&amp;RootFolder=*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12-29T10:31:00Z</cp:lastPrinted>
  <dcterms:modified xsi:type="dcterms:W3CDTF">2018-02-16T12:22:00Z</dcterms:modified>
  <cp:revision>1793</cp:revision>
  <dc:subject/>
  <dc:title/>
</cp:coreProperties>
</file>