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октябр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ые районы ЯО, регионы РФ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СОВЕТ 76. Подходы к разработке программ ДПО в сетевой форм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ая научно-практическая 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образован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е ОО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научно – практическая конференция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развития образования в Ярославской области». Направление: «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раектория развития регионального дошкольного образования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дители, специалисты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одитель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ссоциации учителей английского язык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YARTEA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тенденции в преподавании иностранных языков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6-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уроков для учителей иностранных языков «Второй иностранный язык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«Иностранный язык – для будущего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4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Педагогический дебют"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убличное выступление на тему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участников конкурса, вышедших в фина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онального этапа Всероссийского конкурса "Педагогический дебют" .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ок-шоу «Профессиональный разговор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участников конкурса, вышедших в фин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ремония закрыт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этапа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российского конкурса "Педагогический дебют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ородской концертный зал «Вознесенский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ль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вободы, 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ых уроков по естественнонаучным дисциплинам и матема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4-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1.03 – 0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организацию индивидуальной профилактической работы с несовершеннолетними в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3.09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Инициативного проекта «Медиация: распростра-нение восстановительной прак-тики в работе с несовершенно-летним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.06 – 2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ициативных социальных проектов и детей и детско-взрослых сообществ различ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10-3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крытие регионального конкурс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логопедической работы в образовательной организации с детьми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образовательных организаций, педагоги дополни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фестива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рческого чтения произведений Н.А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а «Сейте разумное, доброе, вечное…» (в соответствии с региональным планом мероприятий по подготовке празднования 200-летия со дня рождения Н.А. Некрасов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этап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-2-победителя от каждого МР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Библиоте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6-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уроков для учителей иностранных языков «Второй иностранный язык» (в рамках проекта «Иностранный язык – для будущего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4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блачные технологии в работе учителя (преподавателя) информати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ьюторы введения ФГОС ДО, методисты ММС, руководители ОО, воспитател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ффективные практики реализации ФГОС ДО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ниципальные районы ЯО, регионы РФ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СОВЕТ 76. Подходы к разработке программ ДПО в сетевой форм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ая научно-практическая 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образования в Ярославской обла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е ОО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научно – практическая конференция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ктуальные вопросы развития образования в Ярославской области». Направление: «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раектория развития регионального дошкольного образования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дители, специалисты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родительская конференц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Ассоциации учителей английского язык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YARTE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тенденции в преподавании иностранных языков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6-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уроков для учителей иностранных языков «Второй иностранный язык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роекта «Иностранный язык – для будущего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4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Педагогический дебют"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«Публичное выступление на тему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участников конкурса, вышедших в фина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егионального этапа Всероссийского конкурса "Педагогический дебют" .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ток-шоу «Профессиональный разговор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участников конкурса, вышедших в фина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Церемония закрыт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этапа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Всероссийского конкурса "Педагогический дебют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ородской концертный зал «Вознесенский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Ярославль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вободы, 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крытых уроков по естественнонаучным дисциплинам и матема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4-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1.03 – 0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ую организацию индивидуальной профилактической работы с несовершеннолетними в образовательной орган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3.09 – 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Инициативного проекта «Медиация: распростра-нение восстановительной прак-тики в работе с несовершенно-летним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 (примирен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.06 – 2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нициативных социальных проектов и детей и детско-взрослых сообществ различной направлен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10-3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крытие регионального конкурс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логопедической работы в образовательной организации с детьми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0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образовательных организаций, педагоги дополнительных организаци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агогический фестива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ворческого чтения произведений Н.А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а «Сейте разумное, доброе, вечное…» (в соответствии с региональным планом мероприятий по подготовке празднования 200-летия со дня рождения Н.А. Некрасов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этап конкурс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1-2-победителя от каждого МР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Библиоте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6-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уроков для учителей иностранных языков «Второй иностранный язык» (в рамках проекта «Иностранный язык – для будущего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4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блачные технологии в работе учителя (преподавателя) информати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30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ьюторы введения ФГОС ДО, методисты ММС, руководители ОО, воспитател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Эффективные практики реализации ФГОС ДО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8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и заместители руководителей 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ведение исследований и мониторингов с использованием АСИОУ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11–0</w:t>
            </w: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  <w:lang w:val="ru-RU"/>
              </w:rPr>
              <w:t>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54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рганизаций, их заместителей, резерва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14 ча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сессионная форм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18-20.05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1-2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Ш № 36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методической работы в школ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, 22, 29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Ш №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конструирование основной образовательной программы средне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3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Ш №80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конструирование основной образовательной программы средне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Ш №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реализации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реализации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0.2018-28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нутренний и внешний мониторинг эффективности деятельности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8-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измерения и оценка качества образования как основание для принятия эффективных решен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4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4" w:before="10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эффективности работы с управленческими кадрами ОО: ресурсы ММ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рганизаций, их заместителей, резерва управленческих кад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ПП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14 час.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сессионная форм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.2018-20.05.201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1-2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Ш № 36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методической работы в школе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, 22, 29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Ш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конструирование основной образовательной программы средне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3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Ш №80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конструирование основной образовательной программы средне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Ш №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реализации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9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8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реализации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0.2018-28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14, 21, 2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нутренний и внешний мониторинг эффективности деятельности образовательной организации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.2018-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измерения и оценка качества образования как основание для принятия эффективных решен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4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4" w:before="10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вышение эффективности работы с управленческими кадрами ОО: ресурсы ММ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ышк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г. Ярославля и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, 10, 17,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е О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 – педагогическое партнерство ДОУ и семьи: реализация требований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.2018 – 19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-0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6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держка индивидуальности и инициативности детей дошкольного возраст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1.2018 – 30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1-2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организация познавательно – исследовательской деятельности 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.2018 – 16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-09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5, 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ценка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.2018 – 19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-09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3, 14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е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ыявление и развитие одаренности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1.2018 – 30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ые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строение программ развития математических способностей. Настольные игр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аботы лаборатории «Умная игрушк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/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ория и методика нач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2.11.2018 – 20.06.201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ОО, педагоги ГП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неурочная деятельность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1.2018 – 30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младших школьников с ограниченными возможностями здоровья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11.2018 – 07.1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, 21, 22, 27, 29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ОО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их школьников смысловому чт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2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0.2018 – 16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16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общеобразовательных организаций (педагоги началь-ного образования, педагоги основного общего образования, зам. директора по УВ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ующее оценивание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 – 16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О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общеобразовательных организаций (педагоги началь-ного образования, педагоги основного общего образования, зам. директора по УВ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ующее оценивание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0.2018 – 13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3.1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и педагогические работник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учебной деятельности на основе формирующего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8 – 30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, 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держания и технологий общего образования на основе со-бытийного подход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«Со-бытийный ден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держания и технологий общего образования на основе со-бытийного подход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зентационная площадка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ебный проект как образовательное со-бы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а-сад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ул. Вольна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у детей компетентностей будущего как ресурс улучшения образовательных результат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 анализ уроков по формированию у детей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8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г. Ярославля и области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, 10, 17,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е ОО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 – педагогическое партнерство ДОУ и семьи: реализация требований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.2018 – 19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-0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6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оддержка индивидуальности и инициативности детей дошкольного возраст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1.2018 – 30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1-23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организация познавательно – исследовательской деятельности 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.2018 – 16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-09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5, 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ценка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.2018 – 19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-09.1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3, 14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е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ыявление и развитие одаренности дошколь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1.2018 – 30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ые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строение программ развития математических способностей. Настольные игр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аботы лаборатории «Умная игрушк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/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ория и методика нач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2.11.2018 – 20.06.201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ОО, педагоги ГП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неурочная деятельность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1.2018 – 30.11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младших школьников с ограниченными возможностями здоровья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11.2018 – 07.1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, 21, 22, 27, 29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ОО, зам. директора по УВ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их школьников смысловому чте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2ч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0.2018 – 16.11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16.1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общеобразовательных организаций (педагоги началь-ного образования, педагоги основного общего образования, зам. директора по УВ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ующее оценивание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 – 16.11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О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анды общеобразовательных организаций (педагоги началь-ного образования, педагоги основного общего образования, зам. директора по УВ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ующее оценивание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0.2018 – 13.11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3.1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ивные и педагогические работники обще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ектирование учебной деятельности на основе формирующего оцени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8 – 30.11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, 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Модернизация содержания и технологий общего образования на основе со-бытийного подход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«Со-бытийный ден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Модернизация содержания и технологий общего образования на основе со-бытийного подход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зентационная площадка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ебный проект как образовательное со-бы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Школа-сад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ул. Вольна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Формирование у детей компетентностей будущего как ресурс улучшения образовательных результат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ведение и анализ уроков по формированию у детей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8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На базе ИРО </w:t>
                                    <w:br/>
                                    <w:t>(очно-заоч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Духовное и нравственное воспитание: эффективные практические реш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 – 2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ые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Новые задачи и инструменты их достижения в деятельности социального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8-13.1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таевский МР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- психолога: психологическое сопровождение детей с ОВЗ; с трудностями в обучении, развитии и соц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ого потенциала педагога-психолога: задачи и новые инструменты достиж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11-23.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18-22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ий МР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06, 07, 15,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деятельности ОО по профилактике социальных деви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с МР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 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рошедшие ППК в рамках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Медиатор: цели, содержание, способы деятель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.2018-27.1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Ц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тники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ормативно-правовые и организационные основы деятельности работников органов опеки и попечитель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ути достижения доступности и обеспечение качества психологических услуг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модели профилактики безнадзорности и правонарушений несовершеннолетних: разработка, реализация, экспертиз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-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ликультурное образование-актуальная проблема современной образовательной организац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остовский 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ботники ОО (стаж 1-5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Школа молодого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На базе ИРО </w:t>
                              <w:br/>
                              <w:t>(очно-заоч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Духовное и нравственное воспитание: эффективные практические реш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 – 2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циальные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Новые задачи и инструменты их достижения в деятельности социального педаг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.2018-13.1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утаевский МР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- психолога: психологическое сопровождение детей с ОВЗ; с трудностями в обучении, развитии и социа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адапт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ого потенциала педагога-психолога: задачи и новые инструменты достиж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11-23.1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1.2018-22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, 08, 15, 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ий МР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, 02, 06, 07, 15,1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оектирование деятельности ОО по профилактике социальных девиац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с МР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 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рошедшие ППК в рамках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Медиатор: цели, содержание, способы деятель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6.11.2018-27.1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Ц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ботники органов опеки и попечитель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ормативно-правовые и организационные основы деятельности работников органов опеки и попечитель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ути достижения доступности и обеспечение качества психологических услуг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Эффективные модели профилактики безнадзорности и правонарушений несовершеннолетних: разработка, реализация, экспертиз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-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ликультурное образование-актуальная проблема современной образовательной организации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остовский М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Работники ОО (стаж 1-5 лет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Школа молодого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2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10, 17, 24, 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9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03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.11.2017–3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9, 26, 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5.20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9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9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6.2018 – 1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БОУ СШ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3, 1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5; МДОУ № 35 Центр социальных проектов «Участ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5; МДОУ № 35 Центр социальных проектов «Участ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.2018 - 17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9, 2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9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9, 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4 "Центр образования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9.2018-16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2, 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Социально-бытовая адаптация обучающихся с ограниченными возможностями и умственной отстал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0.2018-2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none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rFonts w:eastAsia="Segoe UI" w:cs="Times New Roman" w:ascii="Times New Roman" w:hAnsi="Times New Roman"/>
                                      <w:color w:val="000000"/>
                                      <w:u w:val="none"/>
                                      <w:lang w:bidi="en-US"/>
                                    </w:rPr>
                                    <w:t>«Логопедический массаж в коррекции речевых нарушений у детей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Segoe UI" w:cs="Times New Roman" w:ascii="Times New Roman" w:hAnsi="Times New Roman"/>
                                      <w:color w:val="000000"/>
                                      <w:u w:val="none"/>
                                      <w:lang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0.2018-0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ДОО, работающие с детьми с ограни-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разование детей с ограничен-ными возможностями здоровья в дошкольной образова-тельной организации (опыт, проблемы, перспективы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10.2018-1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ДОУ № 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none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u w:val="none"/>
                                    </w:rPr>
                                    <w:t>в рамках Межрегиональной научно-практической конференции «Актуальные вопросы развития образован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none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u w:val="none"/>
                                    </w:rPr>
                                    <w:t>«Организация системы оценивания образовательных достижений обучающихся с ЗПР в ус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u w:val="none"/>
                                    </w:rPr>
                                    <w:t>ях реализаци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ШИ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в рамках Межрегиональной научно-практической конференции «Актуальные вопросы развития образован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20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2.2018-30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10, 17, 24, 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9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03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6.11.2017–3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9, 26, 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5.20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, 17, 2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9.2018 – 15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 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9.2018 – 15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6.2018 – 1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БОУ СШ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3, 1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5; МДОУ № 35 Центр социальных проектов «Участ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5; МДОУ № 35 Центр социальных проектов «Участ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.2018 - 17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9, 2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9.2018-3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9, 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 № 4 "Центр образования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9.2018-16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2, 1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Социально-бытовая адаптация обучающихся с ограниченными возможностями и умственной отстал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0.2018-2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u w:val="none"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Segoe UI" w:cs="Times New Roman" w:ascii="Times New Roman" w:hAnsi="Times New Roman"/>
                                <w:color w:val="000000"/>
                                <w:u w:val="none"/>
                                <w:lang w:bidi="en-US"/>
                              </w:rPr>
                              <w:t>«Логопедический массаж в коррекции речевых нарушений у детей»</w:t>
                            </w:r>
                          </w:p>
                          <w:p>
                            <w:pPr>
                              <w:pStyle w:val="Style23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eastAsia="Segoe UI" w:cs="Times New Roman" w:ascii="Times New Roman" w:hAnsi="Times New Roman"/>
                                <w:color w:val="000000"/>
                                <w:u w:val="none"/>
                                <w:lang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0.2018-0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ДОО, работающие с детьми с ограни-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клюзивное образование детей с ограничен-ными возможностями здоровья в дошкольной образова-тельной организации (опыт, проблемы, перспективы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2.10.2018-1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МДОУ № 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u w:val="none"/>
                              </w:rPr>
                              <w:t xml:space="preserve">Мастер-класс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  <w:t>в рамках Межрегиональной научно-практической конференции «Актуальные вопросы развития образования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u w:val="none"/>
                              </w:rPr>
                              <w:t xml:space="preserve">Семинар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  <w:t>«Организация системы оценивания образовательных достижений обучающихся с ЗПР в усл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и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u w:val="none"/>
                              </w:rPr>
                              <w:t>ях реализаци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ШИ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в рамках Межрегиональной научно-практической конференции «Актуальные вопросы развития образования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 20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.2018-0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вышение результативности школ на основе результатов ГИА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1.2018 - 2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читательской грамотности обучающихся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1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-0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1.2018 -0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1-0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акультет русской филологии и культур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Которосльная набережная,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 эта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8-22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, 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, работающие в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0.2018 – 07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, работающие в ООО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формирующее оценивание образовательных результатов по иностранному языку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0.2018-1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и немецкого язык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ООО: предметно-языковой интегрированный подход во внеурочной деятельности по иностранным языка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2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 Угличского, Бльшесел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.2018-11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6, 13, 1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.2018-13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звитие правовой и финансовой грамотности обучающихся на уроках обществознания и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1.2018 - 12.1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 Угличского, Большесель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технологии достижения метапредметных и предметн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31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30.10-01.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, музыкальные руководители ДОУ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использование ИКТ в урочной и внеуроч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02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-0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и немецкого язык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дметно-языковой-интегрированный подход во внеурочной деятельности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2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ультуроведческий подход к обучению русскому языку в условиях ФГОС ООО. Региональные уроки по русскому языку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 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Ш № 48 ул. Папанина, 10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ГВЭ-9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5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ЕГЭ по русскому языку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 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Туношен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ммуникативная грамматика на уроке немецкого язык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одержание и методика преподавания химии в основной и старшей школ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обучающихся к государственной итоговой аттестац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9.2018-2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ОУ </w:t>
                                  </w: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"Средняя школа № 33 им. Карла Маркса с углубленным изучением математик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аб. 3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, преподаватели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.2018-2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, 2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глубленная и олимпиадная подготовка учащихся по физик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0.2018-13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вышение результативности школ на основе результатов ГИА. Математик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.2018-19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14, 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ФГОС: система оценивания планируемых результатов обучения. Естественнонаучные дисциплины и математик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.2018 – 12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ФГОС: система оценивания планируемых результатов обучения. Естественнонаучные дисциплины и математик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Segoe UI"/>
                                      <w:bCs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азвитие декоративно-прикладного творчества на уроках технологии: региональный аспект»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роки технологии: взаимодействие с социальными партнерами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нформирование и профпробы для школьников: опыт взаимодействия с социальными партнерами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ная информационно-образовательная среда и ее роль в преподавании биологии в современных условиях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биологии и химии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математики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19 по математике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19 по биологии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19 по физике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color w:val="00B0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одготовки ГИА 2019 по химии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B0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0.2018-0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вышение результативности школ на основе результатов ГИА. 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1.2018 - 2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читательской грамотности обучающихся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1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-0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6 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1.2018 -0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1-0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акультет русской филологии и культур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Которосльная набережная, 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 этаж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8-22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, 2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, работающие в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0.2018 – 07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, работающие в ООО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формирующее оценивание образовательных результатов по иностранному языку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0.2018-1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и немецкого язык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ООО: предметно-языковой интегрированный подход во внеурочной деятельности по иностранным языка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2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 Угличского, Бльшесел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.2018-11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6, 13, 14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.2018-13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1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звитие правовой и финансовой грамотности обучающихся на уроках обществознания и истор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1.2018 - 12.1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 Угличского, Большесель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технологии достижения метапредметных и предметн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31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30.10-01.1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, музыкальные руководители ДОУ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использование ИКТ в урочной и внеурочной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02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1-0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и немецкого язык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дметно-языковой-интегрированный подход во внеурочной деятельности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2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ультуроведческий подход к обучению русскому языку в условиях ФГОС ООО. Региональные уроки по русскому языку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 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Ш № 48 ул. Папанина, 10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ГВЭ-9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5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ЕГЭ по русскому языку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 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Туношен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ммуникативная грамматика на уроке немецкого языка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одержание и методика преподавания химии в основной и старшей школ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7, 14, 28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обучающихся к государственной итоговой аттестац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9.2018-2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14, 21, 28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ОУ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"Средняя школа № 33 им. Карла Маркса с углубленным изучением математики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каб. 3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астрономии, преподаватели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.2018-2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, 29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глубленная и олимпиадная подготовка учащихся по физик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0.2018-13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вышение результативности школ на основе результатов ГИА. Математика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.2018-19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14, 23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ФГОС: система оценивания планируемых результатов обучения. Естественнонаучные дисциплины и математик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.2018 – 12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ФГОС: система оценивания планируемых результатов обучения. Естественнонаучные дисциплины и математик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Segoe UI"/>
                                <w:bCs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азвитие декоративно-прикладного творчества на уроках технологии: региональный аспект»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роки технологии: взаимодействие с социальными партнерами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нформирование и профпробы для школьников: опыт взаимодействия с социальными партнерами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метная информационно-образовательная среда и ее роль в преподавании биологии в современных условиях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биологии и химии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математики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19 по математике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чителя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19 по биологии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19 по физике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одготовки ГИА 2019 по химии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B0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педагогов СПО, ориентированных на I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9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-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мастера производственного обучения к реализации образовательных программ СПО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8 -09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-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онно-методическое сопровождение конкурсов профессионального мастерства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.2018-11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, 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граммно-методическое обеспечение преподавания русского языка и литературы в соответствии с требованиями ФГОС 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1.2018-16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1-16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 мастера производственного обучения 35.00.00 Сельское и лесное хозяйств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новление содержания и технологии преподавания в условиях реализации ФГОС СПО по профессиям и специальностям ТОП-50 и в соответствии с требованиям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WorldSkills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Великосельский аграр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оль УМК по учебной дисциплине в достижении планируемых результат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, обучающих лиц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о-педагогическое сопровождение обучающихся с ОВЗ в профессиональном обучении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8.03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4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4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Реализация адаптированной программы по физической культуре в рамках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18-12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едагоги-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содержания и технологий 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 – 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, 07, 14,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-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стижение метапредметных и личностных результатов на уроках физической культуры и ОБ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.2018-19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координаторы питания, диетсест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ционального питания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, 09, 16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, приуроченный к международному дню отказа от курения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Участники педагогического сообщества инструкторов физической культуры 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Направления модернизации технологий физического развития детей дошкольного возраста» 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координаторы питания, диетсест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Обновление, планирование и учет организации питания в ОО с помощью компьютерной программы "Вижен-Софт: Питание"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че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(Ленинский р-н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рганизация внеурочной деятельности по спортивно-оздоровительному направлению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36 г. 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,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приуроченный к Всемирному дню борьбы со СПИДом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, заместители руководителей, преподаватели – организаторы ОБЖ, учителя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офилактика распространения идеологии терроризма и экстремизма в образовательной сфере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, Пошехонского, Мышк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Рыбинска, Рыбинского, Пошехонского, Мышк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-2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.2018-30.1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кумент-камера как инструмент работы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.2018- 28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1.2018-24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ор, библиотекарь, учитель-предметник, учитель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формационно-библиотечный центр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1-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по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1-1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по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ционно-библиотечный центр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-0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 «Решение нестандартных задач в курсе информатики» 6 час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тоги ЕГЭ по информатике и ИКТ» 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учащихся к ГИА-9 по информатике и ИКТ» 3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 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11-15.1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г. Тутаева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, 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ДО "ЦДО "Созвездие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Д Дом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вомайский МР 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педагогов СПО, ориентированных на I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9.2018-3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-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мастера производственного обучения к реализации образовательных программ СПО в современных услов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.2018 -09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-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онно-методическое сопровождение конкурсов профессионального мастерства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.2018-11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, 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граммно-методическое обеспечение преподавания русского языка и литературы в соответствии с требованиями ФГОС 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1.2018-16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1-16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 мастера производственного обучения 35.00.00 Сельское и лесное хозяйств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новление содержания и технологии преподавания в условиях реализации ФГОС СПО по профессиям и специальностям ТОП-50 и в соответствии с требованиям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WorldSkill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АУ ЯО Великосельский аграр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оль УМК по учебной дисциплине в достижении планируемых результатов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, обучающих лиц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сихолого-педагогическое сопровождение обучающихся с ОВЗ в профессиональном обучении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8.03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4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4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Реализация адаптированной программы по физической культуре в рамках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18-12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педагоги-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содержания и технологий ОБЖ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 – 3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6, 07, 14,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-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стижение метапредметных и личностных результатов на уроках физической культуры и ОБЖ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.2018-19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координаторы питания, диетсест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ционального питания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.2018-3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, 09, 16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, приуроченный к международному дню отказа от курения 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Участники педагогического сообщества инструкторов физической культуры 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Направления модернизации технологий физического развития детей дошкольного возраста» </w:t>
                            </w:r>
                            <w:r>
                              <w:rPr>
                                <w:rFonts w:eastAsia="Calibri" w:cs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координаторы питания, диетсест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Обновление, планирование и учет организации питания в ОО с помощью компьютерной программы "Вижен-Софт: Питание"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ческой культур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(Ленинский р-н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рганизация внеурочной деятельности по спортивно-оздоровительному направлению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36 г. 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,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приуроченный к Всемирному дню борьбы со СПИДом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, заместители руководителей, преподаватели – организаторы ОБЖ, учителя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офилактика распространения идеологии терроризма и экстремизма в образовательной сфере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, Пошехонского, Мышк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Рыбинска, Рыбинского, Пошехонского, Мышк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-2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1.2018-30.1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кумент-камера как инструмент работы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.2018- 28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, 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1.2018-24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ор, библиотекарь, учитель-предметник, учитель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нформационно-библиотечный центр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1-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по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1-1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по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ционно-библиотечный центр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-0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 «Решение нестандартных задач в курсе информатики» 6 час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тоги ЕГЭ по информатике и ИКТ» 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учащихся к ГИА-9 по информатике и ИКТ» 3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 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8.11-15.1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г. Тутаева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27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, 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ДО "ЦДО "Созвездие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ОД Дом детского творчеств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рвомайский МР 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-ного образования детей и взрослы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8-10-19T10:04:00Z</cp:lastPrinted>
  <dcterms:modified xsi:type="dcterms:W3CDTF">2018-10-19T08:34:00Z</dcterms:modified>
  <cp:revision>2329</cp:revision>
  <dc:subject/>
  <dc:title/>
</cp:coreProperties>
</file>