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9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3 сентября 2018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0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Г.А. Уланова</w:t>
        <w:br/>
        <w:t>Проректор                 А.Н. Смирнова</w:t>
      </w:r>
    </w:p>
    <w:p>
      <w:pPr>
        <w:pStyle w:val="Style20"/>
        <w:spacing w:before="100" w:after="0"/>
        <w:rPr/>
      </w:pPr>
      <w:r>
        <w:rPr>
          <w:b/>
          <w:bCs/>
          <w:color w:val="000000"/>
          <w:sz w:val="20"/>
          <w:szCs w:val="20"/>
        </w:rPr>
        <w:t>Проректор                 И.В. Серафимович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октябрь 2018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68565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856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8080"/>
                              <w:gridCol w:w="1984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тегория слушател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орма и название мероприятия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ремя и 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ниципальные районы ЯО, регионы РФ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региональный 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СОВЕТ 76. РФ «Актуальные вопросы реализации ФГОС СП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униципальные районы ЯО, регионы РФ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жрегиональный 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СОВЕТ 76. РФ «Метапредметные компетенции педагога: формирование и оценка в условиях ДПО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отенциальные участники конкурса и организаторы муниципального этапа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этап Всероссийского конкурса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дебют» в 2018 году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9-30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уманитарных дисцип-лин образовательных организа-ци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етодических разработок «Литературные образовательные экскурсии: Некрасовские места Ярославского кра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5.06-25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образовательных орга-низаций, педагоги организаций дополнительного образования детей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фестиваль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ворческого чтения произведений Н.А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а «Сейте разумное, доброе, вечное…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соответствии с региональным планом мероприятий по подготовке празднования 200-летия со дня рождения Н.А. Некрасов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Сентябрь-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(муниципальный уровень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 29 октября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дведение итогов муниципального этапа конкур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внеурочных мероприятий по иностранным языкам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1.06-19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ценариев уроков для учителей иностранных языков «Второй иностранный язык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роекта «Иностранный язык – для будущего»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3.04-30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Г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– матема-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естиваль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ткрытых уроков по естественнонаучным дисциплинам и математике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4-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– матема-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а лучшую методическую разработку учебной экскурсии краеведческой направленности по предметам ЕМД</w:t>
                                  </w: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autoSpaceDE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2.03 - 12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3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– матема-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Лучший кабинет естественно-математических дисциплин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2"/>
                                    </w:rPr>
                                    <w:t>01.03 – 01.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ЕМ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на лучшую организацию индивидуальной профилактической  работы с несовершеннолетними в образовательной организации 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3.09 – 12.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нициативных социальных проектов и детей и детско-взрослых сообществ различн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1.10 – 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Инициативного проекта ««Медиация: распрост-ранение восстановительной практики в работе с несовершеннолетними»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естиваль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етских служб медиации (примирения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Пи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педагоги школ, общественность, сотрудники органов управления образования и методических служб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тань партнером» (формы и методы вовлечения родителей в управление ОО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1.10.2018-31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ая видеоконференц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ли управления качеством образования в школе: проблемы и тенден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учреждений дошколь-ного, школьного, дополнитель-ного и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.03.2018 – 30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 учреждений дошколь-ного, школьного, дополнитель-ного и профессиона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учшая организация логопедической работы в образовательнолй организации с детьми с ограниченными возможностями здоровья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1.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18 – 30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ИР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И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СПО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конкурс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 лучшее учебное занятие по профессиям и специальностям ФГОС СПО ТОП – 50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П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(преподаватели) информатики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егиональный конкурс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Облачные технологии в работе учителя (преподавателя) информатики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3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 ММС, руководители ММО учителей гуманитарных дисциплин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й 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дернизация содержания и технологий преподавания учебных предметов гуманитарного цикла в свете внедрения новых предметных концепций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имназия им А.Л. Ке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, участники региональной сети ШБЦ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й 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временные технологии продвижения чтения в школьном ИБЦ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ого МР, Переслав-ского МР</w:t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муниципальный семинар «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Эффективные практики реализации ФГОС Д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расовский М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2.6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253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8080"/>
                        <w:gridCol w:w="1984"/>
                        <w:gridCol w:w="1843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тегория слушател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Форма и название мероприятия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ремя и 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ниципальные районы ЯО, регионы РФ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региональный 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СОВЕТ 76. РФ «Актуальные вопросы реализации ФГОС СП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униципальные районы ЯО, регионы РФ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Межрегиональный 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СОВЕТ 76. РФ «Метапредметные компетенции педагога: формирование и оценка в условиях ДПО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отенциальные участники конкурса и организаторы муниципального этапа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этап Всероссийского конкурса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дебют» в 2018 году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9-30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уманитарных дисцип-лин образовательных организа-ци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етодических разработок «Литературные образовательные экскурсии: Некрасовские места Ярославского кра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5.06-25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образовательных орга-низаций, педагоги организаций дополнительного образования детей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едагогический фестиваль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ворческого чтения произведений Н.А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Некрасова «Сейте разумное, доброе, вечное…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соответствии с региональным планом мероприятий по подготовке празднования 200-летия со дня рождения Н.А. Некрасов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Сентябрь-ок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(муниципальный уровень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о 29 октября: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одведение итогов муниципального этапа конкур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внеурочных мероприятий по иностранным языкам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1.06-19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сценариев уроков для учителей иностранных языков «Второй иностранный язык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роекта «Иностранный язык – для будущего»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3.04-30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Г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– матема-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Фестиваль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ткрытых уроков по естественнонаучным дисциплинам и математике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4-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– матема-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а лучшую методическую разработку учебной экскурсии краеведческой направленности по предметам ЕМД</w:t>
                            </w: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autoSpaceDE w:val="true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2.03 - 12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3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– матема-тически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Лучший кабинет естественно-математических дисциплин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2"/>
                              </w:rPr>
                              <w:t>01.03 – 01.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ЕМ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на лучшую организацию индивидуальной профилактической  работы с несовершеннолетними в образовательной организации 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3.09 – 12.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нициативных социальных проектов и детей и детско-взрослых сообществ различной направленности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1.10 – 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Инициативного проекта ««Медиация: распрост-ранение восстановительной практики в работе с несовершеннолетними»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естиваль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детских служб медиации (примирения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Пи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педагоги школ, общественность, сотрудники органов управления образования и методических служб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тань партнером» (формы и методы вовлечения родителей в управление ОО)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1.10.2018-31.10.2018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ая видеоконференц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ли управления качеством образования в школе: проблемы и тенденции»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 учреждений дошколь-ного, школьного, дополнитель-ного и профессионального образования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учшая организация инклюзивного образования: индивидуальный образовательный маршрут обучающегося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1.03.2018 – 30.10.2018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 учреждений дошколь-ного, школьного, дополнитель-ного и профессионального образования 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Лучшая организация логопедической работы в образовательнолй организации с детьми с ограниченными возможностями здоровья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01.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18 – 30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ИРО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И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СПО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егиональный конкурс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На лучшее учебное занятие по профессиям и специальностям ФГОС СПО ТОП – 50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П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(преподаватели) информатики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Региональный конкурс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Облачные технологии в работе учителя (преподавателя) информатики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3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тодисты ММС, руководители ММО учителей гуманитарных дисциплин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муниципальный 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дернизация содержания и технологий преподавания учебных предметов гуманитарного цикла в свете внедрения новых предметных концепций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9.3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имназия им А.Л. Ке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ОО, участники региональной сети ШБЦ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муниципальный 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временные технологии продвижения чтения в школьном ИБЦ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ОУ СОШ № 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расовского МР, Переслав-ского МР</w:t>
                            </w:r>
                          </w:p>
                        </w:tc>
                        <w:tc>
                          <w:tcPr>
                            <w:tcW w:w="8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муниципальный семинар «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Эффективные практики реализации ФГОС Д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расовский М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8 го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 w:cs="Times New Roman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669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669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рганизаций, их заместители, резерв управленческих кадр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«Менеджмент организ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14 час. (сессионная форма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.2018-20.05.2019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0-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-17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ГОС: организация методической работы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9.2018-31.10.20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МОУ СОШ № 36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организация методической работы в школе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10.2018-29.11.20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, 18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ОШ № 36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: конструирование ООП СОО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0.2018-18.12.20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3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Рыбинск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образования в условиях введения ФГОС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9.2018-31.10.20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3, 09, 11, 12, 29, 30.1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ышкин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образования в условиях введения ФГОС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9.2018-14.12.20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24.10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Управление качеством образования в условиях введения ФГОС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0.2018-28.12.20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, 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утренний и внешний мониторинг эффективности деятельности ОО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.2018-14.12.2018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, 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ческий практикум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вопросы реализации программы развития кадрового потенциал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 руководителей, педагогические работник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tLeast" w:line="304" w:before="100" w:after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ческие технологии выявления, мотивации и сопровождения роста педагога-лидера в условиях сельской школы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04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tLeast" w:line="304" w:before="100" w:after="119"/>
                                    <w:jc w:val="center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И-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27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рганизаций, их заместители, резерв управленческих кадр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ПП «Менеджмент организации» 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14 час. (сессионная форма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0.2018-20.05.2019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0-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0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-17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ГОС: организация методической работы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9.2018-31.10.2018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МОУ СОШ № 36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организация методической работы в школе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10.2018-29.11.2018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, 18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ОШ № 36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: конструирование ООП СОО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0.2018-18.12.2018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30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Рыбинск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образования в условиях введения ФГОС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9.2018-31.10.2018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, 03, 09, 11, 12, 29, 30.10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ышкин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образования в условиях введения ФГОС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9.2018-14.12.2018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3, 24.10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Управление качеством образования в условиях введения ФГОС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10.2018-28.12.2018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, 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утренний и внешний мониторинг эффективности деятельности ОО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.2018-14.12.2018</w:t>
                            </w:r>
                          </w:p>
                          <w:p>
                            <w:pPr>
                              <w:pStyle w:val="Style17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, 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етодический практикум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вопросы реализации программы развития кадрового потенциал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-М</w:t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 руководителей, педагогические работник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tLeast" w:line="304" w:before="100" w:after="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ческие технологии выявления, мотивации и сопровождения роста педагога-лидера в условиях сельской школы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tLeast" w:line="304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Style20"/>
                              <w:spacing w:lineRule="atLeast" w:line="304" w:before="100" w:after="119"/>
                              <w:jc w:val="center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>И-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Ярославля и области, лица, имеющие среднее специальное, высше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школьное образование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оддержка индивидуальности и инициативности детей дошкольного возраст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9.2018 – 12.10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8.10-12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г. Пере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ДО: достижение целевых ориентиров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ранний возраст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.09.2018  –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строение развивающей предметно-пространственной среды дошкольной образовательной организации в условиях реализации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.2018-26.10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ДОО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Независимая оценка качества дошкольного образо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Вечерний родительский университет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right="-3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85" w:hanging="0"/>
                                    <w:jc w:val="left"/>
                                    <w:rPr>
                                      <w:rFonts w:eastAsia="Calibri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Построение программ  развития математических способностей. Настольные игры»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работы лаборатории «Умная игрушк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before="0" w:after="283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right="-340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ое сопровождение развития одаренных детей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9.2018 – 05.10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2, 03, 05.10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ых класс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ормирование критического мышления в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0.2018 – 26.10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0-12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, 16, 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НОО: достижение метапредметных и личностных результатов средствами предметных област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.2018 – 19.10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04.1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9. 16, 19.10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НОО, зам. директора по УВ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Обучение младших школьников смысловому чт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.10.2018 – 16.11.201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9, 30, 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Модернизация содержания и технологий общего образования на основе со-бытийного подхода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емственность дошкольного, начального и основного общего образования на основе со-бытийност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Члены РМО «УНО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ирование урока на основе формирующего оцени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Ш № 20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, директора, зам. директоров ОО, участники РИП "Формирование у детей компе-тентностей будущего как ресурс улучшения образовательных результатов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идеоконференция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Компетентности 21 века: «4К» педагог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cs="Times New Roman"/>
                                      <w:b w:val="false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Ярославля и области, лица, имеющие среднее специальное, высше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школьное образование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, 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оддержка индивидуальности и инициативности детей дошкольного возраст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9.2018 – 12.10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8.10-12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одолжени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г. Пере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ДО: достижение целевых ориентиров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ранний возраст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.09.2018  –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05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строение развивающей предметно-пространственной среды дошкольной образовательной организации в условиях реализации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0.2018-26.10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ДОО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Независимая оценка качества дошкольного образо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Вечерний родительский университет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ind w:right="-340" w:hanging="0"/>
                              <w:jc w:val="center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85" w:hanging="0"/>
                              <w:jc w:val="left"/>
                              <w:rPr>
                                <w:rFonts w:eastAsia="Calibri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Построение программ  развития математических способностей. Настольные игры»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 работы лаборатории «Умная игрушк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before="0" w:after="283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right="-340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>
                          <w:trHeight w:val="98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ое сопровождение развития одаренных детей в началь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9.2018 – 05.10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2, 03, 05.10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ых класс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Формирование критического мышления в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0.2018 – 26.10.2018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0-12.1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, 16, 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НОО: достижение метапредметных и личностных результатов средствами предметных област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.2018 – 19.10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04.10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09. 16, 19.10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НОО, зам. директора по УВ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Обучение младших школьников смысловому чте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.10.2018 – 16.11.2018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9, 30, 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Модернизация содержания и технологий общего образования на основе со-бытийного подхода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емственность дошкольного, начального и основного общего образования на основе со-бытийност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1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Члены РМО «УНО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ирование урока на основе формирующего оцени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Ш № 20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, директора, зам. директоров ОО, участники РИП "Формирование у детей компе-тентностей будущего как ресурс улучшения образовательных результатов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идеоконференция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Компетентности 21 века: «4К» педагог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cs="Times New Roman"/>
                                <w:b w:val="false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9.09.2018-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пециалисты, имеющие высшее и среднее профессиональное образование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10.2018 – 21.06.20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Духовное и нравственное воспитание: эффективные практические реш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0.2018 – 16.11.2018 (каникулярное время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специалисты, участники проекта – команд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едиация: подходы, практика, инструменты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9.2018-19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Профессиональный стандарт педагог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- психолога: психологическое сопровождение детей с ОВЗ; с трудностями в обучении, раз витии и социа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адаптац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.2018 – 14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разовательные ресурсы технологии саморазвития личности А.А. Ухтомского-Г.К. Селевк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09.2018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.10.2018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Рыбин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социально-педагогической деятельности с семь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10.2018 – 31.10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Октябр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+mj-ea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– психологи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азвитие профессионального потенциала педагога - психолога: задачи и новые инструменты достиж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.2018-23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0 – 1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1 этап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циальные 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азвитие профессионального потенциала социального педагога: задачи и новые инструменты достиж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.2018-27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0.2018-23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, 09, 17, 23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 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Формирование поликультурной компетентности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10.2018-31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 19, 25., 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рвомай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Работники органов опеки и попечительства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для работников органов опеки и попечительства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и директоров ОО по УВР г. 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гиональные ориентиры становления новой практики воспитания» (сетевая с ГЦР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02,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знаниями обучающихся в процессе реализации технологии тьюторского сопровождения в пространстве внеурочной деятельности»</w:t>
                                    <w:tab/>
                                    <w:t xml:space="preserve">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Ломовская СОШ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 –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сихологическое сопровождение жизненного и профессионального выбора. Психологическое сопровождение индивидуальной траектории обучающихся старшей школы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Центр «Ресурс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 –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спользование медиативных техник в работе  с родителям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МСС «Стимул»,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Б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правление знаниями обучающихся в процессе реализации технологии тьюторского сопровождения в пространстве внеурочной деятельности»</w:t>
                                    <w:tab/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 Б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школа – интернат 32 «Рыбинский кадетский корпус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педагоги-психологи,  воспитател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роектирование психологически безопасной образовательной среды ОО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  ППК «Актуаль-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Тутаев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МСС центр «Стимул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Б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филактика межэтнических конфликтов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, участники Б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держка родительской активности в оценке качества образовательных услуг в сельск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Карачих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идеоконферен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Мотивирующее непрерывное образование: стратегии развития одаренных детей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региональных комплексных мер по организации социально-значимой деятельности несовершеннолетних, находящихся в конфликте с законом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9.09.2018-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Специалисты, имеющие высшее и среднее профессиональное образование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П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6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10.2018 – 21.06.2019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Духовное и нравственное воспитание: эффективные практические решени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10.2018 – 16.11.2018 (каникулярное время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специалисты, участники проекта – команд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едиация: подходы, практика, инструменты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1.09.2018-19.10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К «Профессиональный стандарт педагог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- психолога: психологическое сопровождение детей с ОВЗ; с трудностями в обучении, раз витии и социальной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адаптац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10.2018 – 14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9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бразовательные ресурсы технологии саморазвития личности А.А. Ухтомского-Г.К. Селевк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.09.2018-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30.10.2018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Рыбин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новы социально-педагогической деятельности с семь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10.2018 – 31.10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Октябр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+mj-ea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 – психологи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Развитие профессионального потенциала педагога - психолога: задачи и новые инструменты достиж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10.2018-23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5.10 – 19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(1 этап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Социальные 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Развитие профессионального потенциала социального педагога: задачи и новые инструменты достиж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.10.2018-27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.10.2018-23.10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2, 09, 17, 23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 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Формирование поликультурной компетентности педагог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10.2018-31.10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, 19, 25., 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рвомай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Работники органов опеки и попечительства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для работников органов опеки и попечительства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Заместители директоров ОО по УВР г. 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гиональные ориентиры становления новой практики воспитания» (сетевая с ГЦРО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02,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знаниями обучающихся в процессе реализации технологии тьюторского сопровождения в пространстве внеурочной деятельности»</w:t>
                              <w:tab/>
                              <w:t xml:space="preserve">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Ломовская СОШ, 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 –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сихологическое сопровождение жизненного и профессионального выбора. Психологическое сопровождение индивидуальной траектории обучающихся старшей школы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Центр «Ресурс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 –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спользование медиативных техник в работе  с родителям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ПМСС «Стимул»,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Б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правление знаниями обучающихся в процессе реализации технологии тьюторского сопровождения в пространстве внеурочной деятельности»</w:t>
                              <w:tab/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 Б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школа – интернат 32 «Рыбинский кадетский корпус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педагоги-психологи,  воспитател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роектирование психологически безопасной образовательной среды ОО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  ППК «Актуаль-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Тутаев 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ПМСС центр «Стимул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Б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рофилактика межэтнических конфликтов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, участники Б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держка родительской активности в оценке качества образовательных услуг в сельск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Карачих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идеоконферен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Мотивирующее непрерывное образование: стратегии развития одаренных детей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региональных комплексных мер по организации социально-значимой деятельности несовершеннолетних, находящихся в конфликте с законом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3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13, 20, 2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9.2018-01.03.20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0-1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5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06.11.2017–3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, 2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ица, имеющие высшее и среднее профессиональное образование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остов (6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пециальное (дефектологическое) образование» по профилю «Логопед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300 час. 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5.2018-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1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6, 13, 20, 2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ифлопедагоги, 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ФГОС образования обучающихся с умственной отсталостью (интеллектуальными нарушениями)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9.2018 – 30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, 09, 16, 23, 3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ОУ ЯО «Ярославская школа № 45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: обучение и воспитание детей с нарушениями зр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9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2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медико-психолого-педагогического консилиума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9.2018 – 3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, 29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медико-психолого-педагогического консилиума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6.2018 – 1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., 2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БОУ СШ№ 2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3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5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6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(группа 1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70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9, 2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5; МДОУ № 35 г. Ярославль; Центр социальных проектов «Участ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, </w:t>
                                  </w:r>
                                  <w:hyperlink r:id="rId7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 xml:space="preserve">учителя-логопеды 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, </w:t>
                                  </w:r>
                                  <w:hyperlink r:id="rId8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учителя-дефектолог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 ДОУ, </w:t>
                                  </w:r>
                                  <w:hyperlink r:id="rId9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тьютор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ы, </w:t>
                                  </w:r>
                                  <w:hyperlink r:id="rId10" w:tgtFrame="_blank">
                                    <w:r>
                                      <w:rPr>
                                        <w:rStyle w:val="InternetLink"/>
                                        <w:rFonts w:cs="Times New Roman"/>
                                        <w:color w:val="000000"/>
                                        <w:sz w:val="22"/>
                                        <w:szCs w:val="22"/>
                                        <w:u w:val="none"/>
                                        <w:lang w:val="ru-RU"/>
                                      </w:rPr>
                                      <w:t>старшие</w:t>
                                    </w:r>
                                  </w:hyperlink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оспитатели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«Использование средств альтернативной коммуникации при обучении детей с тяжелыми нарушениями реч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2.2018 – 15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, 19, 2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Ш № 25; МДОУ № 35 Центр социальных проектов «Участие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Учителя начальных классов, учителя-предметники, руководители, заместители руководителей, педагоги-психологи, учителя-дефектологи,  учителя-логопеды общеобразовательных шко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группа 2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клюзивное обучение учащихся с ограниченными возможностями здоровья в образовательной организации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.2018 - 17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, 22, 2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начало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ДОУ «Детский сад № 210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Педагоги, реализующие АООП для детей с ОВЗ, учителя-логопеды, учителя-дефектологи, тьюторы, старшие воспит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медико-психолого-педагогического консилиума в образовательной организац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9.2018-3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, 08, 15, 22, 2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(продолжение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Организация деятельности медико-психолого-педагогического консилиума в образовательной организации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9.2018-1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11, 18, 25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, учителя-логопеды, учителя-дефектологи, тьюторы, педаг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 xml:space="preserve"> «Социально-бытовая адаптация обучающихся с ограниченными возможностями и умственной отсталость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Style w:val="InternetLink"/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.10.2018-20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5, 12, 19, 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 (3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13, 20, 2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25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9.2018-01.03.20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0-1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5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06.11.2017–3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, 15, 22, 29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Лица, имеющие высшее и среднее профессиональное образование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остов (6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Специальное (дефектологическое) образование» по профилю «Логопед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300 час. 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5.2018-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1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6, 13, 20, 2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ифлопедагоги, 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ФГОС образования обучающихся с умственной отсталостью (интеллектуальными нарушениями)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9.2018 – 30.10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, 09, 16, 23, 3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ОУ ЯО «Ярославская школа № 45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ГОС: обучение и воспитание детей с нарушениями зр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9.2018 – 15.11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, 2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ДОУ № 2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медико-психолого-педагогического консилиума в образовательной организ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9.2018 – 30.11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, 15, 22, 29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медико-психолого-педагогического консилиума в образовательной организ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6.2018 – 10.11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., 2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БОУ СШ№ 2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1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2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3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4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(группа 1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70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 xml:space="preserve">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9, 2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5; МДОУ № 35 г. Ярославль; Центр социальных проектов «Участ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0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, </w:t>
                            </w:r>
                            <w:hyperlink r:id="rId15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 xml:space="preserve">учителя-логопеды 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, </w:t>
                            </w:r>
                            <w:hyperlink r:id="rId16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учителя-дефектолог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и ДОУ, </w:t>
                            </w:r>
                            <w:hyperlink r:id="rId17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тьютор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ы, </w:t>
                            </w:r>
                            <w:hyperlink r:id="rId18" w:tgtFrame="_blank">
                              <w:r>
                                <w:rPr>
                                  <w:rStyle w:val="InternetLink"/>
                                  <w:rFonts w:cs="Times New Roman"/>
                                  <w:color w:val="000000"/>
                                  <w:sz w:val="22"/>
                                  <w:szCs w:val="22"/>
                                  <w:u w:val="none"/>
                                  <w:lang w:val="ru-RU"/>
                                </w:rPr>
                                <w:t>старшие</w:t>
                              </w:r>
                            </w:hyperlink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воспитатели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«Использование средств альтернативной коммуникации при обучении детей с тяжелыми нарушениями реч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2.2018 – 15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, 19, 26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Ш № 25; МДОУ № 35 Центр социальных проектов «Участие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Учителя начальных классов, учителя-предметники, руководители, заместители руководителей, педагоги-психологи, учителя-дефектологи,  учителя-логопеды общеобразовательных школ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группа 2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клюзивное обучение учащихся с ограниченными возможностями здоровья в образовательной организации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.2018 - 17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, 22, 29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начало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ДОУ «Детский сад № 210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Педагоги, реализующие АООП для детей с ОВЗ, учителя-логопеды, учителя-дефектологи, тьюторы, старшие воспит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медико-психолого-педагогического консилиума в образовательной организац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9.2018-3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, 08, 15, 22, 29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(продолжение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Организация деятельности медико-психолого-педагогического консилиума в образовательной организации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9.2018-1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11, 18, 25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, учителя-логопеды, учителя-дефектологи, тьюторы, педаг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InternetLink"/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 xml:space="preserve"> «Социально-бытовая адаптация обучающихся с ограниченными возможностями и умственной отсталостью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InternetLink"/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</w:pPr>
                            <w:r>
                              <w:rPr>
                                <w:rStyle w:val="InternetLink"/>
                                <w:rFonts w:cs="Times New Roman"/>
                                <w:color w:val="000000"/>
                                <w:sz w:val="22"/>
                                <w:szCs w:val="22"/>
                                <w:u w:val="none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.10.2018-20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5, 12, 19, 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собенности методики обучения французскому как второму иностранному языку после английского и немецког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9.2018-19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5.10-19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школ, преподаватели английского языка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способы организации учебной деятельности по англий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9.2018-22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, 10, 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Подготовка обучающихся к итоговой аттестации по русск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0.2018-08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, 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9.2018-12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04, 05, 10, 12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 Угличского, Большесельского,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0.2018-11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еподавание регионального компонента при изучении истории и обществозн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72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0.2018-13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географии Угличского, Большесельского, Мышк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технологии достижения метапредметных и предметных результатов. Географ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18-31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10-01.1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гли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ОШ №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реализация адаптированной программы учебного предмета «Музыка» для детей с ОВЗ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7.08.2018-10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8.10-10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Х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Модернизация содержания и технологий по учебному предмету «Искусство (МХК)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9.2018-18.12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, 09, 16, 23, 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ых языков, работающие в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0.2018 – 07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0 - 0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ностранных языков, работающие в ООО 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ФГОС: формирующее оценивание образовательных результатов по иностранному языку в основной школ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0.2018-19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2.10-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 и немец-кого языков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ФГОС ООО: предметно-языковой интегрированный подход во внеурочной деятельности по иностранным языкам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6 час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18-28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-31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СШ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музыки, музыкальные руководители ДОУ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ФГОС: использование ИКТ в урочной и внеурочной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деятельност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10.2018-02.11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еб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Курс «Школьная риторика» как средство подготовки учащихся к итоговому собеседованию в 9 класс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готовка обучающихся к ГВЭ-11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 ч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рус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ПР по русскому языку: методический аспект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 ча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-ния, преподаватели СП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Анализ результатов ГИА-2018 по истории и обществознанию»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ых язы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метно-языковой интегрированный подход в обучении второму иностранному языку»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 xml:space="preserve"> 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английск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едметно-языковой интегрированный подход в обучении английскому языку» 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Ярославл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 xml:space="preserve">Гимназия № 1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Учителя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: содержание и методика преподавания химии в основной и старшей школе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.2018 – 14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и естест-веннонаучных дисципли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ормирование навыков смыслового чтения на уроках естественно-математических дисциплин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1.09.2018 – 29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2,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, 29.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одготовка обучающихся к государственной итоговой аттестации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9.2018-28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3, 10, 17, 2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астрономии, препода-ватели астроно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держание и технологии обучения астрономии в современных условиях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9.2018-29.11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, 17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глубленная и олимпиадная подготовка учащихся по физике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4.10.2018-13.1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4, 11, 18, 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, учителя ИЗО, педагоги дополните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ФГОС ООО: содержание и методика обучения черчению и графике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pacing w:val="-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9.2018–04.10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0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овышение результативности школ на основе результатов ГИА. Математика»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8-19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«ФГОС: система оценивания результатов обучения. Естественнонауч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дисциплины и математ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10.2018-12.12.201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Особенности профориентации и профессио-нальной подготовки учащихся с ОВЗ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 –математи-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одведение итогов конкурсов на лучшую методическую разработку учебной экскурсии краеведческой направленности по предметам ЕМД и «Лучший кабинет естественно-математических дисциплин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Формирование навыков смыслового чтения на уроках математики»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Учителя биологии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и 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навыков смыслового чтения на уроках биологии и химии» 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в рамках ППК «Актуаль-ные вопросы развития региональной системы образования 2018 года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8.1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ероятностно-статистическая линия в курсе математики старшей школы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-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нцепция модернизации содержания и технологий обучения предмету Биология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е аспекты учебного содержания предмета Биология»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физи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физике в 2018 году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хим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химии в 2018 году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биологии в 2018 году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математи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тоги ГИА по математике в 2018 году» 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в рамках ППК «Актуальные вопросы развития региональной системы образования 2018 года»</w:t>
                                  </w: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математи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Национальные исследования качества образования по математике в 4-7 классах. Итог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8" w:hRule="atLeast"/>
                              </w:trPr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before="100" w:after="2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sz w:val="22"/>
                                      <w:szCs w:val="22"/>
                                    </w:rPr>
                                    <w:t>Содержательная поддержка деятельности математических объединений школьников (Региональная олимпиада по математике: методы, решения и критерии)»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/>
                                      <w:i/>
                                      <w:sz w:val="22"/>
                                      <w:szCs w:val="22"/>
                                    </w:rPr>
                                    <w:t>в рамках проекта Ярославская математическая школа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собенности методики обучения французскому как второму иностранному языку после английского и немецког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9.2018-19.10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5.10-19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школ, преподаватели английского языка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способы организации учебной деятельности по англий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9.2018-22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, 10, 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ПК «Подготовка обучающихся к итоговой аттестации по русск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0.2018-08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, 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9.2018-12.10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04, 05, 10, 12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 Угличского, Большесельского,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 и СОО: современные подходы к проектированию рабочих программ и уроков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0.2018-11.12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еподавание регионального компонента при изучении истории и обществозн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72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.10.2018-13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географии Угличского, Большесельского, Мышк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технологии достижения метапредметных и предметных результатов. География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18-31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10-01.1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г.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гли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ОШ № 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реализация адаптированной программы учебного предмета «Музыка» для детей с ОВЗ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7.08.2018-10.10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8.10-10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Х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Модернизация содержания и технологий по учебному предмету «Искусство (МХК)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9.2018-18.12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, 09, 16, 23, 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ых языков, работающие в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0.2018 – 07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1.10 - 0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ностранных языков, работающие в ООО 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ФГОС: формирующее оценивание образовательных результатов по иностранному языку в основной школ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10.2018-19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2.10-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 и немец-кого языков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ФГОС ООО: предметно-языковой интегрированный подход во внеурочной деятельности по иностранным языкам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6 час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18-28.11.2018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-31.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МОУ СШ № 1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музыки, музыкальные руководители ДОУ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ФГОС: использование ИКТ в урочной и внеурочной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деятельности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10.2018-02.11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Веб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Курс «Школьная риторика» как средство подготовки учащихся к итоговому собеседованию в 9 класс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готовка обучающихся к ГВЭ-11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 ч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рус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ПР по русскому языку: методический аспект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 ча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-ния, преподаватели СП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Анализ результатов ГИА-2018 по истории и обществознанию»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ых язы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дметно-языковой интегрированный подход в обучении второму иностранному языку»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 xml:space="preserve"> 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Учителя английск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едметно-языковой интегрированный подход в обучении английскому языку» 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Ярославл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 xml:space="preserve">Гимназия № 1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Учителя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: содержание и методика преподавания химии в основной и старшей школе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10.2018 – 14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 и естест-веннонаучных дисципли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ормирование навыков смыслового чтения на уроках естественно-математических дисциплин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21.09.2018 – 29.10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2,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, 29.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одготовка обучающихся к государственной итоговой аттестации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9.2018-28.11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3, 10, 17, 24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астрономии, препода-ватели астроно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держание и технологии обучения астрономии в современных условиях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9.2018-29.11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, 17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глубленная и олимпиадная подготовка учащихся по физике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04.10.2018-13.1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4, 11, 18, 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, учителя ИЗО, педагоги дополнительн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ФГОС ООО: содержание и методика обучения черчению и графике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pacing w:val="-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9.2018–04.10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04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овышение результативности школ на основе результатов ГИА. Математика»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8-19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«ФГОС: система оценивания результатов обучения. Естественнонаучные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дисциплины и математ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10.2018-12.12.201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Особенности профориентации и профессио-нальной подготовки учащихся с ОВЗ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 –математи-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одведение итогов конкурсов на лучшую методическую разработку учебной экскурсии краеведческой направленности по предметам ЕМД и «Лучший кабинет естественно-математических дисциплин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«Формирование навыков смыслового чтения на уроках математики» 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</w:rPr>
                              <w:t>Учителя биологии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и 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навыков смыслового чтения на уроках биологии и химии» 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в рамках ППК «Актуаль-ные вопросы развития региональной системы образования 2018 года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8.10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Вероятностно-статистическая линия в курсе математики старшей школы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-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нцепция модернизации содержания и технологий обучения предмету Биология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е аспекты учебного содержания предмета Биология»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физи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физике в 2018 году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хим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химии в 2018 году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биологии в 2018 году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математи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тоги ГИА по математике в 2018 году» 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</w:t>
                            </w: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в рамках ППК «Актуальные вопросы развития региональной системы образования 2018 года»</w:t>
                            </w: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математи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Национальные исследования качества образования по математике в 4-7 классах. Итог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268" w:hRule="atLeast"/>
                        </w:trPr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before="100" w:after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</w:rPr>
                              <w:t>Содержательная поддержка деятельности математических объединений школьников (Региональная олимпиада по математике: методы, решения и критерии)»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Calibri"/>
                                <w:i/>
                                <w:sz w:val="22"/>
                                <w:szCs w:val="22"/>
                              </w:rPr>
                              <w:t>в рамках проекта Ярославская математическая школа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0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  <w:t>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>
                                <w:trHeight w:val="92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2.2018-31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астера производственного обучения, преподавател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фессиональное развитие педагогов СПО, ориентированных на I и высшую квалификационные категор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9.2018-30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0-26.1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Технологии обучения в условиях реализации ФГОС СП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2.10.2018-16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ромышленно-экономический колледж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права и эконом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правовой и экономической культуры будущего специалист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колледж радиоэлектроники и телекоммуникац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по УГС 19.00.00 «Промышленная экология и биотехнология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оценочных средств по профессиональным модулям с использованием методики составления заданий на чемпионаты WorldSkills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ППК «Актуальные вопросы развития региональной системы образования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рославский профессиональный колледж № 21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физической культуры и безопасности жизнедеятельност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18.03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5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14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5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14.1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0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ца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изическая культура и спорт. Фитне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0.02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6.10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 г. Ярославл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еализация концепции модернизации преподавания учебного предмета 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9.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2018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-15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, 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школьного образо-вания, инструкторы по физичес-кой культур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Применение методов диагностики и оценки показателей уровня и динамики физического развития ребенк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10.2018-26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, 18, 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и администрация 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Организация профилактических мероприятий по противодействию терроризму и экстремизму в образовательном учрежде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7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8.10.2018-25.10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ОБЖ, преподаватели-организаторы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ФГОС: проектирование урока ОБЖ по изучению основ медицинских знаний и подготовке к военной служб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color w:val="000000"/>
                                      <w:sz w:val="22"/>
                                      <w:szCs w:val="22"/>
                                      <w:lang w:val="ru-RU" w:eastAsia="ar-SA" w:bidi="ar-SA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10.2018-26.10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ческой культуры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Реализация адаптированной программы по физической культуре в рамках ФГОС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10.2018-12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дставители управлений образований ЯО (кураторы питания), курирующие вопросы питания в ОО 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Круглый стол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«Актуальные вопросы по организации питания в образовательных учреждениях. Планирование на 2019 год» (доступен в форме вебинара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i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(и-м)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астники педагогического сообщества инструкторов физической культуры в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Технологии физического развития детей дошкольного возраста» 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i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Times New Roman"/>
                                      <w:i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МУ «ЦОФ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Участники педагогического сообщества учителей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Модернизация преподавания учебного предмета «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едагогического сообщества учителей физической культуры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Учителя физической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Использование средств АФК во внеурочной деятельности по спортивно-оздоровительному направлению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регионального проекта «Лига школьных спортивных клубов Ярославии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 «ЦОФ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 и ДОО, координаторы питания, диетсест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Обновление программного обеспечения "Вижен-Софт: Питание"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цикла семинаров «Технологии организации питания в образовательных организациях» (в рамках регионального сообщества «ПИТ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Calibri" w:cs="Times New Roman"/>
                                      <w:i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 ОО, заместители руководителей, преподаватели – организаторы ОБЖ, учителя ОБЖ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Антитеррористическая защита объектов образования от террористических угроз и иных экстремистских проявлени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цикла семинаров «Профилактика распространения идеологии терроризма и экстремизма в образовательной сфере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i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Cs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0.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Информационный цент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а, Рыбинского, Пошехонского, Мышкинского, Некоуз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проектной деятельности в сети Интернет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48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-но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терактивные средства обуче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72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Все педагогические работник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здание дидактических игр в ПО ActivInspire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.2018-09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анил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 xml:space="preserve"> «Документ-камера как инструмент работы педагога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1.10.2018-22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анил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спользование систем электронного опроса и тестирования в формирующем оценивании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У г. Рыбинс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ектная деятельность в информационной образовательной среде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XXI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ек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17.09.2018-12.11.201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Автоматизированная информационно-библиотечная система «MARC SQL» в деятельности библиотеки ОО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10.2018-26.10.201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Администраторы, библиотекари, учителя-предметники, учителя инфор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ационно-библиотечный центр образовательной организации» (ГПР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10 (1 поток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10 (2 поток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иблиотека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ационно-библиотечный центр образовательной организации» (ГПРО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10.2018-02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се 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астер-клас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крайбинг: создаем учебное видео» </w:t>
                                  </w:r>
                                  <w:r>
                                    <w:rPr>
                                      <w:rFonts w:eastAsia="Times New Roman" w:cs="Times New Roman"/>
                                      <w:bCs/>
                                      <w:i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(в рамках ППК «Актуальные вопросы развития региональной системы образования 2018 года»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ый модельный цент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9.02.2018 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1.10-12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ОАУ ДО ЯО ЦДЮТТ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методисты, педагоги-организаторы г. Тутаева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5.02.2018 – 27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9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Тутае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УДО "ЦДО "Созвездие"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етодисты, руководители структурных подразделений, заведующие отделами, педагоги дополнительного образования г. Углича и Углич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ОУ ДОД Дом детского творчеств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7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Д ЦДТ "Россияне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рвомай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рвомайский МР Пречистенская средняя школа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6.02.2018- 31.11.20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31.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, сопровождающие, гости конкурса, общественное жюр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Конкурсное испытани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езентация из опыта работы «У меня это хорошо получает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, сопровождающ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одведение итогов 1 тура конкурса 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й дебют» в 2018 году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лекция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TED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>
                          <w:trHeight w:val="92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2.2018-31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астера производственного обучения, преподавател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рофессиональное развитие педагогов СПО, ориентированных на I и высшую квалификационные категор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9.2018-30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0-26.1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Технологии обучения в условиях реализации ФГОС СП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2.10.2018-16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промышленно-экономический колледж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 права и эконом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правовой и экономической культуры будущего специалиста» 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колледж радиоэлектроники и телекоммуникац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по УГС 19.00.00 «Промышленная экология и биотехнология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оценочных средств по профессиональным модулям с использованием методики составления заданий на чемпионаты WorldSkills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в рамках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  <w:t>ППК «Актуальные вопросы развития региональной системы образования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рославский профессиональный колледж № 21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Кафедра физической культуры и безопасности жизнедеятельност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18.03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5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14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5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14.1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0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ца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изическая культура и спорт. Фитне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0.02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6.10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 г. Ярославл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еализация концепции модернизации преподавания учебного предмета «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9.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2018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-15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, 1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школьного образо-вания, инструкторы по физичес-кой культур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Применение методов диагностики и оценки показателей уровня и динамики физического развития ребенк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10.2018-26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, 18, 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и администрация 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Организация профилактических мероприятий по противодействию терроризму и экстремизму в образовательном учрежде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7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8.10.2018-25.10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ОБЖ, преподаватели-организаторы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ФГОС: проектирование урока ОБЖ по изучению основ медицинских знаний и подготовке к военной служб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color w:val="000000"/>
                                <w:sz w:val="22"/>
                                <w:szCs w:val="22"/>
                                <w:lang w:val="ru-RU" w:eastAsia="ar-SA" w:bidi="ar-SA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10.2018-26.10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физической культуры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Реализация адаптированной программы по физической культуре в рамках ФГОС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10.2018-12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дставители управлений образований ЯО (кураторы питания), курирующие вопросы питания в ОО 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Круглый стол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«Актуальные вопросы по организации питания в образовательных учреждениях. Планирование на 2019 год» (доступен в форме вебинара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(и-м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Участники педагогического сообщества инструкторов физической культуры в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Технологии физического развития детей дошкольного возраста» 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i/>
                                <w:sz w:val="22"/>
                                <w:szCs w:val="22"/>
                                <w:lang w:val="ru-RU" w:eastAsia="ru-RU" w:bidi="ar-SA"/>
                              </w:rPr>
                              <w:t>(</w:t>
                            </w:r>
                            <w:r>
                              <w:rPr>
                                <w:rFonts w:eastAsia="Times New Roman" w:cs="Times New Roman"/>
                                <w:i/>
                                <w:sz w:val="22"/>
                                <w:szCs w:val="22"/>
                                <w:lang w:val="ru-RU" w:eastAsia="ru-RU" w:bidi="ar-SA"/>
                              </w:rPr>
                              <w:t>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МУ «ЦОФ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Участники педагогического сообщества учителей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Модернизация преподавания учебного предмета «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едагогического сообщества учителей физической культуры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Учителя физической культуры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Использование средств АФК во внеурочной деятельности по спортивно-оздоровительному направлению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регионального проекта «Лига школьных спортивных клубов Ярославии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МУ «ЦОФ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 и ДОО, координаторы питания, диетсест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Обновление программного обеспечения "Вижен-Софт: Питание"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цикла семинаров «Технологии организации питания в образовательных организациях» (в рамках регионального сообщества «ПИТ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Calibri" w:cs="Times New Roman"/>
                                <w:i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</w:pPr>
                            <w:r>
                              <w:rPr>
                                <w:rFonts w:eastAsia="Calibri"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 ОО, заместители руководителей, преподаватели – организаторы ОБЖ, учителя ОБЖ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Семинар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Антитеррористическая защита объектов образования от террористических угроз и иных экстремистских проявлени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цикла семинаров «Профилактика распространения идеологии терроризма и экстремизма в образовательной сфере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i/>
                                <w:i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Cs/>
                                <w:sz w:val="22"/>
                                <w:szCs w:val="22"/>
                                <w:lang w:val="ru-RU" w:eastAsia="ru-RU" w:bidi="ar-SA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0.0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Информационный цент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а, Рыбинского, Пошехонского, Мышкинского, Некоуз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проектной деятельности в сети Интернет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48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-но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нтерактивные средства обуче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72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Все педагогические работник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здание дидактических игр в ПО ActivInspire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.2018-09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анил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 xml:space="preserve"> «Документ-камера как инструмент работы педагога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1.10.2018-22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анил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Использование систем электронного опроса и тестирования в формирующем оценивании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У г. Рыбинс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ектная деятельность в информационной образовательной среде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XXI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ек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17.09.2018-12.11.201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Автоматизированная информационно-библиотечная система «MARC SQL» в деятельности библиотеки ОО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10.2018-26.10.201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Администраторы, библиотекари, учителя-предметники, учителя инфор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ационно-библиотечный центр образовательной организации» (ГПРО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10 (1 пот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10 (2 поток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иблиотека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ационно-библиотечный центр образовательной организации» (ГПРО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10.2018-02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се 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астер-клас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крайбинг: создаем учебное видео» </w:t>
                            </w:r>
                            <w:r>
                              <w:rPr>
                                <w:rFonts w:eastAsia="Times New Roman" w:cs="Times New Roman"/>
                                <w:bCs/>
                                <w:i/>
                                <w:sz w:val="22"/>
                                <w:szCs w:val="22"/>
                                <w:lang w:val="ru-RU" w:eastAsia="ru-RU" w:bidi="ar-SA"/>
                              </w:rPr>
                              <w:t>(в рамках ППК «Актуальные вопросы развития региональной системы образования 2018 года»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ый модельный цент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9.02.2018 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1.10-12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ОАУ ДО ЯО ЦДЮТТ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методисты, педагоги-организаторы г. Тутаева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азвитие профессиональных компетенций педагогов дополнительного образования в условиях современной техносферы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5.02.2018 – 27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9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Тутае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УДО "ЦДО "Созвездие"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етодисты, руководители структурных подразделений, заведующие отделами, педагоги дополнительного образования г. Углича и Углич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ОУ ДОД Дом детского творчеств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7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Д ЦДТ "Россияне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рвомай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рвомайский МР Пречистенская средняя школа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етодисты, руководители структурных подразделений, заведующие отделами, педагоги дополнительного образования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 w:bidi="ar-SA"/>
                              </w:rPr>
                              <w:t>Модульная вариативная программа повышения квалификации «Профстандарт педагога дополнительного образования детей и взрослых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6.02.2018- 31.11.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31.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, сопровождающие, гости конкурса, общественное жюр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Конкурсное испытание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езентация из опыта работы «У меня это хорошо получает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8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, сопровождающ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одведение итогов 1 тура конкурса </w:t>
                            </w: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й дебют» в 2018 году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лекция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TED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283"/>
        <w:jc w:val="left"/>
        <w:rPr/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23-09-28 </w:t>
      </w:r>
      <w:r>
        <w:rPr>
          <w:lang w:val="ru-RU"/>
        </w:rPr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0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3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p.iro.yar.ru/Lists/ReferenceStudyCategory/DispForm.aspx?ID=11&amp;RootFolder=*" TargetMode="External"/><Relationship Id="rId4" Type="http://schemas.openxmlformats.org/officeDocument/2006/relationships/hyperlink" Target="http://sp.iro.yar.ru/Lists/ReferenceStudyCategory/DispForm.aspx?ID=10&amp;RootFolder=*" TargetMode="External"/><Relationship Id="rId5" Type="http://schemas.openxmlformats.org/officeDocument/2006/relationships/hyperlink" Target="http://sp.iro.yar.ru/Lists/ReferenceStudyCategory/DispForm.aspx?ID=15&amp;RootFolder=*" TargetMode="External"/><Relationship Id="rId6" Type="http://schemas.openxmlformats.org/officeDocument/2006/relationships/hyperlink" Target="http://sp.iro.yar.ru/Lists/ReferenceStudyCategory/DispForm.aspx?ID=13&amp;RootFolder=*" TargetMode="External"/><Relationship Id="rId7" Type="http://schemas.openxmlformats.org/officeDocument/2006/relationships/hyperlink" Target="http://sp.iro.yar.ru/Lists/ReferenceStudyCategory/DispForm.aspx?ID=11&amp;RootFolder=*" TargetMode="External"/><Relationship Id="rId8" Type="http://schemas.openxmlformats.org/officeDocument/2006/relationships/hyperlink" Target="http://sp.iro.yar.ru/Lists/ReferenceStudyCategory/DispForm.aspx?ID=10&amp;RootFolder=*" TargetMode="External"/><Relationship Id="rId9" Type="http://schemas.openxmlformats.org/officeDocument/2006/relationships/hyperlink" Target="http://sp.iro.yar.ru/Lists/ReferenceStudyCategory/DispForm.aspx?ID=15&amp;RootFolder=*" TargetMode="External"/><Relationship Id="rId10" Type="http://schemas.openxmlformats.org/officeDocument/2006/relationships/hyperlink" Target="http://sp.iro.yar.ru/Lists/ReferenceStudyCategory/DispForm.aspx?ID=13&amp;RootFolder=*" TargetMode="External"/><Relationship Id="rId11" Type="http://schemas.openxmlformats.org/officeDocument/2006/relationships/hyperlink" Target="http://sp.iro.yar.ru/Lists/ReferenceStudyCategory/DispForm.aspx?ID=11&amp;RootFolder=*" TargetMode="External"/><Relationship Id="rId12" Type="http://schemas.openxmlformats.org/officeDocument/2006/relationships/hyperlink" Target="http://sp.iro.yar.ru/Lists/ReferenceStudyCategory/DispForm.aspx?ID=10&amp;RootFolder=*" TargetMode="External"/><Relationship Id="rId13" Type="http://schemas.openxmlformats.org/officeDocument/2006/relationships/hyperlink" Target="http://sp.iro.yar.ru/Lists/ReferenceStudyCategory/DispForm.aspx?ID=15&amp;RootFolder=*" TargetMode="External"/><Relationship Id="rId14" Type="http://schemas.openxmlformats.org/officeDocument/2006/relationships/hyperlink" Target="http://sp.iro.yar.ru/Lists/ReferenceStudyCategory/DispForm.aspx?ID=13&amp;RootFolder=*" TargetMode="External"/><Relationship Id="rId15" Type="http://schemas.openxmlformats.org/officeDocument/2006/relationships/hyperlink" Target="http://sp.iro.yar.ru/Lists/ReferenceStudyCategory/DispForm.aspx?ID=11&amp;RootFolder=*" TargetMode="External"/><Relationship Id="rId16" Type="http://schemas.openxmlformats.org/officeDocument/2006/relationships/hyperlink" Target="http://sp.iro.yar.ru/Lists/ReferenceStudyCategory/DispForm.aspx?ID=10&amp;RootFolder=*" TargetMode="External"/><Relationship Id="rId17" Type="http://schemas.openxmlformats.org/officeDocument/2006/relationships/hyperlink" Target="http://sp.iro.yar.ru/Lists/ReferenceStudyCategory/DispForm.aspx?ID=15&amp;RootFolder=*" TargetMode="External"/><Relationship Id="rId18" Type="http://schemas.openxmlformats.org/officeDocument/2006/relationships/hyperlink" Target="http://sp.iro.yar.ru/Lists/ReferenceStudyCategory/DispForm.aspx?ID=13&amp;RootFolder=*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8-09-18T09:38:00Z</cp:lastPrinted>
  <dcterms:modified xsi:type="dcterms:W3CDTF">2018-09-18T11:10:00Z</dcterms:modified>
  <cp:revision>2230</cp:revision>
  <dc:subject/>
  <dc:title/>
</cp:coreProperties>
</file>