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28 декабр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январь 2018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 Яросла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 xml:space="preserve">на лучшую материально-техническую базу ОБЖ среди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9.01 – 21.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ФКиБЖ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заместители руководителей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(вечерня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-15.05.2018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, 18, 25, 30.01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7.01 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6.00-19.10</w:t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-14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</w:t>
            </w:r>
          </w:p>
          <w:p>
            <w:pPr>
              <w:pStyle w:val="Normal"/>
              <w:spacing w:lineRule="atLeast" w:line="304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ОШ № 49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: организация методической работы в школе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/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.2018-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4.2018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, 25.01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8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ГПОУ ЯО Ярославского градостроительного колледж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Эффективный контракт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градостроительный коллед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0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МДОУ «Детский сад № 18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и разрешение конфликтов в ДО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«Детский сад № 182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проблемных групп лаборатории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роектировочный 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Основные направления развития образовательных организаций на се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стители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Мастерская управленца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Циклограмма завуча как эффективный инструмент планирования в условиях реализации ФГОС СО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Мышк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руглый сто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грамма повышения образовательных результатов как инструмент управления качеством образования ОО: первые ит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ышки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обенности внедрения матричной структуры управления в условиях введения ФГОС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Представление программ ДПО кафедры менеджмента на 2018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5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Критерии и показатели оценки качества образования в контексте управленческого проект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г. Ярославля и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достижение целевых ориентиров образования (ранний возраст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1.2018 – 26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г. Ярославля и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1.2018 – 26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ДОО г. Ярославля (по согласован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образовательной деятельности в детском саду в соответствии с ФГОС ДО: исследование действи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01.2018-02.03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1-2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, методисты, педагоги-психологи, зам. директо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sz w:val="22"/>
                <w:szCs w:val="22"/>
                <w:lang w:val="ru-RU"/>
              </w:rPr>
              <w:t xml:space="preserve">«Тьюторское сопровождение профессионального развития педагог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.01.2018 – 02.02.2018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.01- 26.01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29.01- 31.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школьного и начального обще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sz w:val="22"/>
                <w:szCs w:val="22"/>
                <w:lang w:val="ru-RU"/>
              </w:rPr>
              <w:t>«Проектная и исследовательская деятельность как инструмент реализации ФГОС ДО и ФГОС НОО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.01.2018 – 22.02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, 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бучение младших школьников с ограниченными возможностями здоровья в общеобразовательном классе»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9.01.2018 – 16.02.2018</w:t>
            </w:r>
          </w:p>
          <w:p>
            <w:pPr>
              <w:pStyle w:val="Style19"/>
              <w:spacing w:before="0" w:after="0"/>
              <w:rPr>
                <w:rFonts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9, 30, 3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ой школы, зам. директоров по Н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одернизация содержания и технологий начального общего образования»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1.2018 – 22.06.2018</w:t>
            </w:r>
          </w:p>
          <w:p>
            <w:pPr>
              <w:pStyle w:val="Style19"/>
              <w:spacing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, 1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.09.2017 18.06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учреждений для детей-сирот, детей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детском доме и школе – 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6.01.2018 -27.02.2018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ab/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Медиация: подходы, практика, инструменты 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1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7.02.2018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 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1.2018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ДОУ д/с  № 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 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1.2018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2.04.2018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СОШ №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временные подходы к системе оценивания образовательных результат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1.2018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6.03.2018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ени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лодой педагог: от адаптации в профессии к вершинам мастер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циальные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специалиста в области воспитания: социальный педагог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" w:hanging="108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4" w:hanging="108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ние уважения к культуре, традициям, обычаям народов, проживающих в РФ  (в рамках реализации Стратегии развития воспитания на период до 2025 год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искуссионные формы организации педагогической деятельности: диспу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особы преодоления барьеров взаимоотношений на пути совместного совершенствования взрослых и дете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государственный историко-архитектурный  и художественный  музей-заповедни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проектировочный) «Проектирование пространства индивидуализации образования школьник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Лом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координаторы службы медиации (примирения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ый марафон «Формирование компетенций координатора службы медиации (примирения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тр «Содействие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классные руководители 8-11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-практику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ие технологии ресоциализации подростков, подвергшихся деструктивному психологическому воздейств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МСС - цент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муниципальные координаторы служб медиации (примирения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ординатор службы медиации (примирения): функции, направления деятельности, инструменты» (в рамках реализации Стратегии развития воспитания на период до 2025 год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РО/пилотные площадк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.09.2017 18.06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учреждений для детей-сирот, детей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детском доме и школе – интернат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16.01.2018 -27.02.2018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ab/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Медиация: подходы, практика, инструменты 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6.01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27.02.2018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 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3.01.2018 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1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ДОУ д/с  № 1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 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01.2018 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12.04.2018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ОУ СОШ № 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временные подходы к системе оценивания образовательных результатов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1.2018 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16.03.2018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Вебсовещение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 xml:space="preserve"> «Молодой педагог: от адаптации в профессии к вершинам мастер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циальные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специалиста в области воспитания: социальный педагог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3.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" w:hanging="108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right="-94" w:hanging="108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оспитание уважения к культуре, традициям, обычаям народов, проживающих в РФ  (в рамках реализации Стратегии развития воспитания на период до 2025 год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0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искуссионные формы организации педагогической деятельности: диспу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особы преодоления барьеров взаимоотношений на пути совместного совершенствования взрослых и дете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ыбинский государственный историко-архитектурный  и художественный  музей-заповедни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(проектировочный) «Проектирование пространства индивидуализации образования школьник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Лом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координаторы службы медиации (примирения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ый марафон «Формирование компетенций координатора службы медиации (примирения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Центр «Содействие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классные руководители 8-11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-практику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ие технологии ресоциализации подростков, подвергшихся деструктивному психологическому воздейств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МСС - цент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муниципальные координаторы служб медиации (примирения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ординатор службы медиации (примирения): функции, направления деятельности, инструменты» (в рамках реализации Стратегии развития воспитания на период до 2025 год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РО/пилотные площадк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22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логопеды, учителя -дефектолог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ая и логопедическая диагностика дошкольников с речевыми нарушения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1.18 – 19.0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-логопеды, учителя -дефектолог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ая и логопедическая диагностика дошкольников с речевыми нарушения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1.18 – 19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 ООО: формирование ИКТ- компетентности обучающихся на уроках русского язык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1.2018-26.0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, 2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одготовки учащихся к устной части ОГЭ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1.2018-05.0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1, 2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одготовки учащихся к устной части ОГЭ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1.2018-30.0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, 23, 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Даниловского и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одготовки учащихся к устной части ОГЭ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1.2018 – 15.0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2, 15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оязычной коммуникативной компетенции во взаимосвязи с требованиями итоговой государственной аттестации ЕГЭ, ОГЭ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1.2018- 02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1-2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оязычной коммуникативной компетенции во взаимосвязи с требованиями итоговой государственной аттестации ЕГЭ, ОГЭ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1.2018-06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1.2018 - 13.0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, 16, 23, 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, преподаватели СП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1.2018 - 07.0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17, 24, 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, преподаватели СПО г. Тутае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1.2018-15.0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8, 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УМК по русскому языку: как сделать выбор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преподающие немец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емецкий в чемодане» - мотивационные уроки языковой аним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приёмов языковой анимации на уроках иностранн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СОО. Естественно-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1.2018 - 27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1.2018 – 27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Содержание и технологии обучения астрономии в современных условия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1.2018 – 16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государственной итоговой аттестаци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1.2018 – 18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из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учащихся к выполнению практической части ОГЭ по физик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.01.2018 – 14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субъектно-ориентированного педагогического процесса в организациях общего образования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1.2018 – 07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"Средняя школа № 7"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субъектно-ориентированного педагогического процесса в организациях общего образования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1.2018 – 26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химии, географии, представители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становочный 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ого проекта «Дом, в котором я жив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методисты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тарт-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ткрытие работы РМО в 2018 году: конкурсы, проекты, рабочие группы, ассамбле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 ООО: формирование ИКТ- компетентности обучающихся на уроках русского язык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1.2018-26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, 2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одготовки учащихся к устной части ОГЭ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1.2018-05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1, 2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одготовки учащихся к устной части ОГЭ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1.2018-30.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, 23, 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Даниловского и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одготовки учащихся к устной части ОГЭ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1.2018 – 15.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, 12, 15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оязычной коммуникативной компетенции во взаимосвязи с требованиями итоговой государственной аттестации ЕГЭ, ОГЭ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1.2018- 02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1-2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оязычной коммуникативной компетенции во взаимосвязи с требованиями итоговой государственной аттестации ЕГЭ, ОГЭ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1.2018-06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1.2018 - 13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, 16, 23, 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, преподаватели СП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1.2018 - 07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, 17, 24, 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, преподаватели СПО г. Тутае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1.2018-15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, 18, 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УМК по русскому языку: как сделать выбор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преподающие немец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емецкий в чемодане» - мотивационные уроки языковой аним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приёмов языковой анимации на уроках иностранн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СОО. Естественно-научные дисциплины и матема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1.2018 - 27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1.2018 – 27.03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Содержание и технологии обучения астрономии в современных условия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1.2018 – 16.0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государственной итоговой аттестации. Матема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1.2018 – 18.0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физ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дготовка учащихся к выполнению практической части ОГЭ по физик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1.01.2018 – 14.03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еализация субъектно-ориентированного педагогического процесса в организациях общего образования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1.2018 – 07.06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У "Средняя школа № 7"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еализация субъектно-ориентированного педагогического процесса в организациях общего образования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01.2018 – 26.04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Ш №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химии, географии, представители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Установочный 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регионального проекта «Дом, в котором я жив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, методисты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арт-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ткрытие работы РМО в 2018 году: конкурсы, проекты, рабочие группы, ассамбле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  ГПОУ ЯО ЯК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чебно-методическое обеспечение ФГОС среднего общего образования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1.2018-19.0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КИ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ДП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нд оценочных средств как требование ФГОС СПО для оценки профессиональных достижений обучающихс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1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1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Д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2.17-11.06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10.17-02.04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здоровьесберегающие и здоровьеформирующи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1.2018-19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здоровьесберегающие и здоровьеформирующие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1.2018-05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здоровьесберегающие и здоровьеформирующи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1.2018-19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ью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кумент-камера как инструмент работы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1-26.01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Интерактивная доска ActivBoard. ПО ActivInspire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1-31.01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, Рыбинского, Пошехонского, Мышкинского, Некоузского,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ектной деятельности 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инфор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Инфор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1-05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лачные реше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rosof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ffi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li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 (ведущие из г. Моск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Всероссийского конкурса "Учитель года России" в 2018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онно-методическ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еминар для участников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Всероссийского конкурса "Учитель года России" в 2018 год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1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астни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Всероссийского конкурса "Учитель года России" в 2018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сихологический тренин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участников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Всероссийского конкурса "Учитель года России" в 2018 год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1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Отдел сопровождения учеб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Возможности использования АСИОУ для обеспечения управления образовательным процесс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2.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-0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  ГПОУ ЯО ЯК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чебно-методическое обеспечение ФГОС среднего общего образования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1.2018-19.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КИ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ДП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нд оценочных средств как требование ФГОС СПО для оценки профессиональных достижений обучающихс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1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1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ДП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2.17-11.06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10.17-02.04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здоровьесберегающие и здоровьеформирующи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1.2018-19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здоровьесберегающие и здоровьеформирующие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1.2018-05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здоровьесберегающие и здоровьеформирующи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1.2018-19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ью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кумент-камера как инструмент работы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1-26.01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Интерактивная доска ActivBoard. ПО ActivInspire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1-31.01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, Рыбинского, Пошехонского, Мышкинского, Некоузского,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ектной деятельности 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инфор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Инфор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1-05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блачные реш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crosoft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line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 (ведущие из г. Москв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Всероссийского конкурса "Учитель года России" в 2018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формационно-методический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семинар для участников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Всероссийского конкурса "Учитель года России" в 2018 год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1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астни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Всероссийского конкурса "Учитель года России" в 2018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сихологический тренинг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участников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Всероссийского конкурса "Учитель года России" в 2018 год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1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Отдел сопровождения учеб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Возможности использования АСИОУ для обеспечения управления образовательным процессо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1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02.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-26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-0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12-29T10:31:00Z</cp:lastPrinted>
  <dcterms:modified xsi:type="dcterms:W3CDTF">2017-12-29T07:38:00Z</dcterms:modified>
  <cp:revision>1719</cp:revision>
  <dc:subject/>
  <dc:title/>
</cp:coreProperties>
</file>