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январ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690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профессионального мастерства «Учитель-дефектолог России – 2019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  профессионального мастерства «Лучшая инклюзивная школа России – 2019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  профессионального мастерства «Школа — Территория здоровья» – 2019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воспитатели, исполь-зующие в своей практической деятельности программу «Разго-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методик реализации программы "Разговор о правильном питании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Cs w:val="22"/>
                                      <w:lang w:eastAsia="en-US" w:bidi="en-US"/>
                                    </w:rPr>
                                    <w:t>15.01 - 1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Всероссийского конкурса работ-ников сферы дополнительного образования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торой очный ту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ластного конкурса «Сердце отдаю детям»: Творческая самопрезентация «Мое педагогическое кред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-2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-зал РМЦ, ауд.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и организаторы муниципального этапа Всероссийского конкурса "Учитель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етодический семинар»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 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ого мастерства «Урок в инклюзивном классе с использованием дистан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07.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ни кафедр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клюзивного образования в ОУ базовых площадках И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враль-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101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43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профессионального мастерства «Учитель-дефектолог России – 2019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И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  профессионального мастерства «Лучшая инклюзивная школа России – 2019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  профессионального мастерства «Школа — Территория здоровья» – 2019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и воспитатели, исполь-зующие в своей практической деятельности программу «Разго-вор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методик реализации программы "Разговор о правильном питании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Cs w:val="22"/>
                                <w:lang w:eastAsia="en-US" w:bidi="en-US"/>
                              </w:rPr>
                              <w:t>15.01 - 1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Всероссийского конкурса работ-ников сферы дополнительного образования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торой очный ту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ластного конкурса «Сердце отдаю детям»: Творческая самопрезентация «Мое педагогическое кред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-2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У ДПО ЯО ИРО,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нференц-зал РМЦ, ауд.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и организаторы муниципального этапа Всероссийского конкурса "Учитель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етодический семинар»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 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ого мастерства «Урок в инклюзивном классе с использованием дистанционных технолог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07.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И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ни кафедр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нклюзивного образования в ОУ базовых площадках И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враль-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01" w:right="-144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аведующий, директор, заместитель заведующего, заместитель 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Возможности использования АСИОУ для обеспечения управления образовательным процессом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02.2019-20.02.2019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, 13, 19, 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ческие работники, ответственные за АСИ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ППК «Возможности использования АСИОУ для обеспечения управления образовательным процессом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2.2019-26.02.2019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, 22, 25, 2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89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.2018-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-1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Ш № 7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конструирование ООП СОО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7.01.20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21.02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76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методической работы в школ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3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3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49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.2018-20.05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-15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Ш № 7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конструирование ООП СОО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  <w:t>17.01.20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  <w:t>21.02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eastAsia="en-US" w:bidi="en-US"/>
                              </w:rPr>
                              <w:t>21</w:t>
                            </w: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eastAsia="en-US" w:bidi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76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методической работы в школе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3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3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09, 16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ГОС ДО: организация игровой деятельности дет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5.0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хнологии работы педагога в условиях стандартизации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22.0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о-педагогическое партнерство ДОУ и семьи: реализация требований ФГОС 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1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08.0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держка индивидуальности и инициативности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19 – 01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 муниципальных органов управления образова-нием; специалисты, курирующие вопросы дошкольного образова-ния; руководители ДОО, прини-мающие участие в исследовании 2016-2018 г.г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исследования качества дошкольного образования в 2018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, осваивающие программу дошкольного образования «ПРОдетей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 приглашению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рспективные программы дошкольного образования. Программа «ПРО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2 – 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математических способностей детей 4-5- летнего возраста ( В рамках работы лаборатории «Умная игрушк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курирующие вопросы дошкольного образова-ния; руководители ДОО, тьюторы ФГОС Д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программы дошкольного образования, ориентированные на ребенка. Программа «ПРО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ория и методика начально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 – 2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4, 21.0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2019 – 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3, 26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младших школьников с ограниченными возможностями здоровья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 – 08.02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5, 08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У ДПО ИОЦ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ов общеобра-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ритического мышления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1 – 1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5, 06, 12, 1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ОО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их школьников смысловому чтению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2.2019 – 22.02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4, 07, 08, 13, 22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ого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, 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, 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14 г. Рыбинс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, 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, 2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, 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, 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, 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, 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, 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ебако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, 2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3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, 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педагоги-психологи, зам. директоров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образовательного процесса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9 – 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митри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, методисты, руково-дители и зам. руководителей методических служб 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ирование учебных задач проектного и исследовательского характер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БП, РИП «Модерни-зация содержания и технологий общего образования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-бытийные образовательные практики в обеспечении преемственности образования различных категорий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 МОУ Скалинская О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09, 16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ФГОС ДО: организация игровой деятельности дет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5.0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ехнологии работы педагога в условиях стандартизации дошко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22.0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о-педагогическое партнерство ДОУ и семьи: реализация требований ФГОС 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1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08.0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держка индивидуальности и инициативности детей дошкольного возра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.2019 – 01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 муниципальных органов управления образова-нием; специалисты, курирующие вопросы дошкольного образова-ния; руководители ДОО, прини-мающие участие в исследовании 2016-2018 г.г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исследования качества дошкольного образования в 2018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, осваивающие программу дошкольного образования «ПРОдетей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 приглашению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рспективные программы дошкольного образования. Программа «ПРО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2 – 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математических способностей детей 4-5- летнего возраста ( В рамках работы лаборатории «Умная игрушк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курирующие вопросы дошкольного образова-ния; руководители ДОО, тьюторы ФГОС Д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программы дошкольного образования, ориентированные на ребенка. Программа «ПРО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еория и методика начально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 – 2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4, 21.0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2019 – 21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3, 26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младших школьников с ограниченными возможностями здоровья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 – 08.02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5, 08.0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У ДПО ИОЦ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педагогов общеобра-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ритического мышления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1 – 15.0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5, 06, 12, 15.0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ОО, зам. директора по УВ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их школьников смысловому чтению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2.2019 – 22.02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4, 07, 08, 13, 22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Ярославского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, 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, 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14 г. Рыбинск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, 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, 2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, 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2, 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4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, 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, 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, 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ебако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, 2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35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, 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, педагоги-психологи, зам. директоров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образовательного процесса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9 – 20.05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митри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, методисты, руково-дители и зам. руководителей методических служб 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труирование учебных задач проектного и исследовательского характер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БП, РИП «Модерни-зация содержания и технологий общего образования на основе со-бытийного подхо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-бытийные образовательные практики в обеспечении преемственности образования различных категорий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 МОУ Скалинская О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1.2019-21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2,1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У «Сказ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тор: цели, содержание, способы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13 г.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ый стандарт педагога: проектирование индивидуальной образовательной программы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9-06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Большое сел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тор: цели, содержание, способы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.2019-11.02.2019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апредметные компетенции педагога. Технологическая компетентность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2019-21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ый стандарт педагога-психолога: психологическое сопровождение детей с ОВЗ, с трудностями в обучении, развитии и социальной адап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-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8.02-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рофессионального потенциала педагога-психолога: задачи и новые инструменты достиже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9-22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чинающего координатора службы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раз в месяц по согласовани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казание помощи детям в выработке моделей поведения в различных трудных жизненных ситу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самовольных пропусков учебных занятий в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асилитационные приёмы в работе с детьми, требующих социально-психологической реабили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льтикультурность: компетентность современного челове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с семьями, находящимися в трудной жизненной ситуации, в условиях школы-интерна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КОШИ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1.2019-21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2,19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ОУ «Сказ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тор: цели, содержание, способы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1-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2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Ш № 13 г.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ессиональный стандарт педагога: проектирование индивидуальной образовательной программы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1.2019-06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. Большое сел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тор: цели, содержание, способы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1.01.2019-11.02.2019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с 1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тапредметные компетенции педагога. Технологическая компетентность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1.2019-21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2.2019-2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, 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ессиональный стандарт педагога-психолога: психологическое сопровождение детей с ОВЗ, с трудностями в обучении, развитии и социальной адап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2-28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8.02-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тие профессионального потенциала педагога-психолога: задачи и новые инструменты достиже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19-22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Школ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чинающего координатора службы медиации (примире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 раз в месяц по согласовани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казание помощи детям в выработке моделей поведения в различных трудных жизненных ситу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самовольных пропусков учебных занятий в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асилитационные приёмы в работе с детьми, требующих социально-психологической реабили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ультикультурность: компетентность современного челове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бота с семьями, находящимися в трудной жизненной ситуации, в условиях школы-интерна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КОШИ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.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.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8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2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9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 (суб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 (пн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5.2018-0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"Содействи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нклюзивное обучение учащихся с ограниченными возможностями здоровья в образовательной организаци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2019-04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Николо-Корм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  всех типов 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hyperlink r:id="rId4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овременные технологии и средства коррекции речевых расстройств у дошкольников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9-26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 дошкольного обра-зовательного учреждения, рабо-тающие с детьми с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ФГОС ДО: особенности коррекционно-логопедической работы воспитателя дошкольного образователь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2019-08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4, 05, 06, 07, 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-теля-предметники, руководители, заместители руководителей, педагоги-психологи, учителя-дефектологи, 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hyperlink r:id="rId5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нклюзивное обучение учащихся с ограниченными возможностями здоровья в общеобразовательной организаци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-0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18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-псих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;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ь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; 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воспитатель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; 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ь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; 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ь-логопед (логопед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адаптированных основных общеобразовательных программ для детей с ограниченными возможностями здоровья, умственной отсталость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9-20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огопеды дошкольных и 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ДОУ: системная работа с детьми с ОВЗ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. Михайл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/с «Ягодка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огопеды дошкольных и 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ООП образования обучающихся с тяжелыми нарушениями реч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тров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.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7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.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7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58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2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4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9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6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 (суб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 (пн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5.2018-0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"Содействи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hyperlink r:id="rId11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нклюзивное обучение учащихся с ограниченными возможностями здоровья в образовательной организаци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2019-04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11, 18,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Николо-Корм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логопеды  всех типов 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hyperlink r:id="rId12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овременные технологии и средства коррекции речевых расстройств у дошкольников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9-26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 дошкольного обра-зовательного учреждения, рабо-тающие с детьми с нарушениями реч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ФГОС ДО: особенности коррекционно-логопедической работы воспитателя дошкольного образовательного учрежд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2019-08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4, 05, 06, 07, 0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-теля-предметники, руководители, заместители руководителей, педагоги-психологи, учителя-дефектологи, 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hyperlink r:id="rId13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нклюзивное обучение учащихся с ограниченными возможностями здоровья в общеобразовательной организаци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-0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18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Педагог-псих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; 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учитель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; 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воспитатель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; 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учитель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;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учитель-логопед (логопед)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Реализация адаптированных основных общеобразовательных программ для детей с ограниченными возможностями здоровья, умственной отсталость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9-20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огопеды дошкольных и 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ДОУ: системная работа с детьми с ОВЗ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. Михайлов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ДОУ д/с «Ягодка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огопеды дошкольных и 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ООП образования обучающихся с тяжелыми нарушениями реч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тровская школа-интерна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роектирование системы оценивания планируемых результатов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2.2019 – 29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и реализация адаптированных образовательных программ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.2019-2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1.2019 – 04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ГПУ им. К.Д. 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Которосльная наб., 66 (3 этаж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1.2019 – 04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ГПУ им. К.Д. 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Которосльная наб., 66 (3 этаж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ГПУ им. К.Д. 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Которосльная наб., 6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ГПУ им. К.Д. Ушинского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Которосльная наб., 6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, 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ий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1.2019 – 01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2-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,  преподаватели СП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ий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2.2019-05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-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пан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Испан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кита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Кита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1.2019-12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1.2019-12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.2019-26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6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ор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истор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 Переслав-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технологии достижения метапредметных и предмет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еограф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Февраль-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еограф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11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ов предметных комиссий ГИА-11. Англий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ов предметных комиссий ГИА-11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мец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ектирование урока английского языка с учетом требований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У СШ № 37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ектирование урока немецкого языка с учетом требований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й № 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тоговой аттестации в 2019 году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сероссийские проверочные работы по истории и обществознанию для обучающихся 5-7 классов: принципы и подходы к подготовке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тае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вышение результативности школ на основе результатов ГИА. Математик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9– 28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14, 21, 25. 2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и естественнонауч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9– 19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, 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естественно-математ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9-19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33 им. Карла Маркса с углубленным изучением математики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естественно-математ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1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27,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ПП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е развитие учителя технолог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2.2019-26.04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этап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2-0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-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-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и кандидаты в эксперты региональной предметной комиссии по программам СОО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среднего общего образования» (Математика, группа 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2.2019-18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и кандидаты в эксперты региональной предметной комиссии по программам СОО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среднего общего образования» (Математика, группа 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.2019-19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и кандидаты в эксперты региональной предметной комиссии по программам СОО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среднего общего образования» (хим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-25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программам СОО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среднего общего образования» (физ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ГУ им. П.Г. Демид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Советская, д. 1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уд. 107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программам СОО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среднего общего образования» (биолог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тельная поддержка деятельности математических объединений школьников. Комбинаторные задачи в теории чисе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роектирование системы оценивания планируемых результатов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2.2019 – 29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8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и реализация адаптированных образовательных программ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.2019-2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1.2019 – 04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ГПУ им. К.Д. 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Которосльная наб., 66 (3 этаж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1.2019 – 04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ГПУ им. К.Д. 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Которосльная наб., 66 (3 этаж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ГПУ им. К.Д. 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Которосльная наб., 6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ГПУ им. К.Д. Ушинского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Которосльная наб., 6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, 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нглий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1.2019 – 01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2-0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,  преподаватели СП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нглий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2.2019-05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9-29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-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Француз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пан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Испан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кита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Кита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1.2019-12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1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1.2019-12.0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1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.2019-26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6 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ор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исторический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 Переслав-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технологии достижения метапредметных и предмет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еограф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Февраль-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еограф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11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ов предметных комиссий ГИА-11. Англий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экспертов предметных комиссий ГИА-11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мец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ектирование урока английского языка с учетом требований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МОУ СШ № 37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ектирование урока немецкого языка с учетом требований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й № 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тоговой аттестации в 2019 году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сероссийские проверочные работы по истории и обществознанию для обучающихся 5-7 классов: принципы и подходы к подготовке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утае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вышение результативности школ на основе результатов ГИА. Математика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9– 28.0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14, 21, 25. 28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и естественнонауч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9– 19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, 27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естественно-математически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9-19.0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9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 № 33 им. Карла Маркса с углубленным изучением математики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естественно-математически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1.2019-29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27,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ПП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е развитие учителя технологии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2.2019-26.04.2019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этап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2-07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-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-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и кандидаты в эксперты региональной предметной комиссии по программам СОО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среднего общего образования» (Математика, группа 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2.2019-18.0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и кандидаты в эксперты региональной предметной комиссии по программам СОО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среднего общего образования» (Математика, группа 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.2019-19.0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и кандидаты в эксперты региональной предметной комиссии по программам СОО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среднего общего образования» (хим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-25.0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программам СОО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среднего общего образования» (физ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3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ЯРГУ им. П.Г. Демид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Советская, д. 1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ауд. 107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программам СОО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среднего общего образования» (биолог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держательная поддержка деятельности математических объединений школьников. Комбинаторные задачи в теории чисе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 профессиона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 ГПОУ ЯО ПА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работка основной профессиональной образовательной программы в соответствии с ФГОС СПО четвёртого поколе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-01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Пошехонский аграрно-политехни-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ебно-методическое обеспечение ФГОС среднего общего образования в С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1.2019-01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Информатика, вычислительная техника, связь» педагогических работников профессий/специальностей УГС 09.00.00; 10.00.00; 11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взаимодействия ПОО с  социальными партнерами для оснащения образовательного процесса и повышения практико-ориентированных образовательных программ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Г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Сервис, туризм, дизайн, реклама» для педагогических работников профессий/ специальностей УГС 42.00.00; 43.00.00; 54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временные подходы к организации и проведению конкурсов профессионального мастерства, олимпиад, чемпионатов на уровне ПОО» 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КС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зико-математические науки» преподавателей физики, математики,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стовые задания как инструмент педагога: границы применения, требования к качеству» 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е сопровождение индивидуального образовательного проекта» 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О «Общественные науки» преподавателей права, эконом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оценочных средств в соответствии с требованиями к достижению планируемых результатов» (в рамках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1.2019 – 21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1.2019 – 15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1.2019 – 28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образования, 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именение методов диагностики и оценки показателей уровня и динамики физического развития ребен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1.2019-22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12, 2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Реализация концепции модернизации преподавания учебного предмета «Физическая культура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2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, тренеры-преподавател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уществление тренировочного процесса и состязательной деятельности спортсмен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05, 19, 20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«ЦОФ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ординаторы питания ОО, специалисты, работающие по программе «Вижен-Софт: Питани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ланирование и учет организации питания в ОО с помощью компьютерной программы "Вижен-Софт: Питание"»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сообщества «ПИ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занятий физической культурой для обучающихся специальной медицинской групп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Calibri"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МОУ «Средняя школа № 48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2019-15.0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Основы работы в программном комплексе ILIAS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, 06.02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ГИА-11 класс: подходы к решению заданий, вызывающих затруднения по информатике и И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овременные требования к организации библиотечного пространства дл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программам СОО по инфор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– 11. Инфор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учреждений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организации театральной деятельности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9 – 22.0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щажни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отрудники муниципальных опорных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е аспекты реализации персонифицированного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2.2019 – 22.0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 профессиона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лектив ГПОУ ЯО ПА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работка основной профессиональной образовательной программы в соответствии с ФГОС СПО четвёртого поколе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-01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Пошехонский аграрно-политехни-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ебно-методическое обеспечение ФГОС среднего общего образования в С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1.2019-01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Информатика, вычислительная техника, связь» педагогических работников профессий/специальностей УГС 09.00.00; 10.00.00; 11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пыт взаимодействия ПОО с  социальными партнерами для оснащения образовательного процесса и повышения практико-ориентированных образовательных программ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Г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Сервис, туризм, дизайн, реклама» для педагогических работников профессий/ специальностей УГС 42.00.00; 43.00.00; 54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временные подходы к организации и проведению конкурсов профессионального мастерства, олимпиад, чемпионатов на уровне ПОО» 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КС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зико-математические науки» преподавателей физики, математики,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естовые задания как инструмент педагога: границы применения, требования к качеству» 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е сопровождение индивидуального образовательного проекта» 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О «Общественные науки» преподавателей права, эконом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оценочных средств в соответствии с требованиями к достижению планируемых результатов» (в рамках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1.2019 – 21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1.2019 – 15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1.2019 – 28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школьного образования, 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именение методов диагностики и оценки показателей уровня и динамики физического развития ребен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1.2019-22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12, 22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Реализация концепции модернизации преподавания учебного предмета «Физическая культура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2.2019-29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Тренеры, тренеры-преподавател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Осуществление тренировочного процесса и состязательной деятельности спортсмен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9-29.0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05, 19, 20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«ЦОФ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оординаторы питания ОО, специалисты, работающие по программе «Вижен-Софт: Питани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ланирование и учет организации питания в ОО с помощью компьютерной программы "Вижен-Софт: Питание"» 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сообщества «ПИТ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занятий физической культурой для обучающихся специальной медицинской групп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Calibri" w:cs="Times New Roman"/>
                                  <w:sz w:val="22"/>
                                  <w:szCs w:val="22"/>
                                  <w:lang w:val="ru-RU"/>
                                </w:rPr>
                                <w:t xml:space="preserve">МОУ «Средняя школа № 48» 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2019-15.0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Основы работы в программном комплексе ILIAS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, 06.02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ГИА-11 класс: подходы к решению заданий, вызывающих затруднения по информатике и И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овременные требования к организации библиотечного пространства дл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программам СОО по инфор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– 11. Инфор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учреждений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организации театральной деятельности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9 – 22.0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щажни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сотрудники муниципальных опорных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е аспекты реализации персонифицированного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2.2019 – 22.0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4448&amp;ContentTypeID=0x0100F7220B9C7D21394DBEDC7F53DAFCF9C1" TargetMode="External"/><Relationship Id="rId4" Type="http://schemas.openxmlformats.org/officeDocument/2006/relationships/hyperlink" Target="http://sp.iro.yar.ru/_layouts/15/listform.aspx?PageType=4&amp;ListId={4A7D92B3-DEA4-43D2-8F3B-47A7E3D736E0}&amp;ID=4167&amp;ContentTypeID=0x0100F7220B9C7D21394DBEDC7F53DAFCF9C1" TargetMode="External"/><Relationship Id="rId5" Type="http://schemas.openxmlformats.org/officeDocument/2006/relationships/hyperlink" Target="http://sp.iro.yar.ru/_layouts/15/listform.aspx?PageType=4&amp;ListId={4A7D92B3-DEA4-43D2-8F3B-47A7E3D736E0}&amp;ID=4161&amp;ContentTypeID=0x0100F7220B9C7D21394DBEDC7F53DAFCF9C1" TargetMode="External"/><Relationship Id="rId6" Type="http://schemas.openxmlformats.org/officeDocument/2006/relationships/hyperlink" Target="http://sp.iro.yar.ru/Lists/ReferenceStudyCategory/DispForm.aspx?ID=12&amp;RootFolder=*" TargetMode="External"/><Relationship Id="rId7" Type="http://schemas.openxmlformats.org/officeDocument/2006/relationships/hyperlink" Target="http://sp.iro.yar.ru/Lists/ReferenceStudyCategory/DispForm.aspx?ID=5&amp;RootFolder=*" TargetMode="External"/><Relationship Id="rId8" Type="http://schemas.openxmlformats.org/officeDocument/2006/relationships/hyperlink" Target="http://sp.iro.yar.ru/Lists/ReferenceStudyCategory/DispForm.aspx?ID=14&amp;RootFolder=*" TargetMode="External"/><Relationship Id="rId9" Type="http://schemas.openxmlformats.org/officeDocument/2006/relationships/hyperlink" Target="http://sp.iro.yar.ru/Lists/ReferenceStudyCategory/DispForm.aspx?ID=10&amp;RootFolder=*" TargetMode="External"/><Relationship Id="rId10" Type="http://schemas.openxmlformats.org/officeDocument/2006/relationships/hyperlink" Target="http://sp.iro.yar.ru/Lists/ReferenceStudyCategory/DispForm.aspx?ID=11&amp;RootFolder=*" TargetMode="External"/><Relationship Id="rId11" Type="http://schemas.openxmlformats.org/officeDocument/2006/relationships/hyperlink" Target="http://sp.iro.yar.ru/_layouts/15/listform.aspx?PageType=4&amp;ListId={4A7D92B3-DEA4-43D2-8F3B-47A7E3D736E0}&amp;ID=4448&amp;ContentTypeID=0x0100F7220B9C7D21394DBEDC7F53DAFCF9C1" TargetMode="External"/><Relationship Id="rId12" Type="http://schemas.openxmlformats.org/officeDocument/2006/relationships/hyperlink" Target="http://sp.iro.yar.ru/_layouts/15/listform.aspx?PageType=4&amp;ListId={4A7D92B3-DEA4-43D2-8F3B-47A7E3D736E0}&amp;ID=4167&amp;ContentTypeID=0x0100F7220B9C7D21394DBEDC7F53DAFCF9C1" TargetMode="External"/><Relationship Id="rId13" Type="http://schemas.openxmlformats.org/officeDocument/2006/relationships/hyperlink" Target="http://sp.iro.yar.ru/_layouts/15/listform.aspx?PageType=4&amp;ListId={4A7D92B3-DEA4-43D2-8F3B-47A7E3D736E0}&amp;ID=4161&amp;ContentTypeID=0x0100F7220B9C7D21394DBEDC7F53DAFCF9C1" TargetMode="External"/><Relationship Id="rId14" Type="http://schemas.openxmlformats.org/officeDocument/2006/relationships/hyperlink" Target="http://sp.iro.yar.ru/Lists/ReferenceStudyCategory/DispForm.aspx?ID=12&amp;RootFolder=*" TargetMode="External"/><Relationship Id="rId15" Type="http://schemas.openxmlformats.org/officeDocument/2006/relationships/hyperlink" Target="http://sp.iro.yar.ru/Lists/ReferenceStudyCategory/DispForm.aspx?ID=5&amp;RootFolder=*" TargetMode="External"/><Relationship Id="rId16" Type="http://schemas.openxmlformats.org/officeDocument/2006/relationships/hyperlink" Target="http://sp.iro.yar.ru/Lists/ReferenceStudyCategory/DispForm.aspx?ID=14&amp;RootFolder=*" TargetMode="External"/><Relationship Id="rId17" Type="http://schemas.openxmlformats.org/officeDocument/2006/relationships/hyperlink" Target="http://sp.iro.yar.ru/Lists/ReferenceStudyCategory/DispForm.aspx?ID=10&amp;RootFolder=*" TargetMode="External"/><Relationship Id="rId18" Type="http://schemas.openxmlformats.org/officeDocument/2006/relationships/hyperlink" Target="http://sp.iro.yar.ru/Lists/ReferenceStudyCategory/DispForm.aspx?ID=11&amp;RootFolder=*" TargetMode="External"/><Relationship Id="rId19" Type="http://schemas.openxmlformats.org/officeDocument/2006/relationships/hyperlink" Target="http://www.iro.yar.ru/index.php?id=3330" TargetMode="External"/><Relationship Id="rId20" Type="http://schemas.openxmlformats.org/officeDocument/2006/relationships/hyperlink" Target="http://www.iro.yar.ru/index.php?id=333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1-17T09:25:00Z</cp:lastPrinted>
  <dcterms:modified xsi:type="dcterms:W3CDTF">2019-01-28T08:36:00Z</dcterms:modified>
  <cp:revision>2524</cp:revision>
  <dc:subject/>
  <dc:title/>
</cp:coreProperties>
</file>