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8 ма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нь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242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Г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ценариев уро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 xml:space="preserve">КГ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ок (программ, проектов, уроков, занятий) среди педагогических работников «Диалог народов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.04-28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педагогов дошкольного образования. «Создание условий для развертывания сюжетно-ролевой игры «Как хорошо уметь играть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19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ind w:left="-94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Г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ценариев уро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 xml:space="preserve">КГ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азработок (программ, проектов, уроков, занятий) среди педагогических работников «Диалог народов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.04-28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педагогов дошкольного образования. «Создание условий для развертывания сюжетно-ролевой игры «Как хорошо уметь играть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9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980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, участники регионального проекта «Современная шко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образовательной программы в сетевой форм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77.2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, участники регионального проекта «Современная шко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ализация образовательной программы в сетевой форм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9-12.07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, 29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ГОС ДО: организация игровой деятельности дете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6.2019-28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навыков алгоритмики в дошкольном возрас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.2019 – 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6 – 14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4.06-2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Выявление и развитие одаренности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6.2019 – 21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.06 –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7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6 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оддержка индивидуальности 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ициативно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етей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5.2019 –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нач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.2018г – 20.06.2019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, 20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1.2019 – 21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, 21.06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школьного 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и исследовательская деятельность как инструмент реализации ФГОС ДО и ФГОС Н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5.2019 – 07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0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м. ниж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Сарафоновской СШ Ярославского М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 г. Рыбинск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евобережн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 Левобережн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 г. Тутае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леновской СШ Ростовского М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ригорьевск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ого М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баковск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ебак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 – 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зам. руководителей и руководител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обеспечение учебного процесса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9-12.07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8, 15, 22, 29.0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ГОС ДО: организация игровой деятельности дете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56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6.2019-28.06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навыков алгоритмики в дошкольном возраст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zh-CN" w:bidi="hi-IN"/>
                              </w:rPr>
                              <w:t>10.06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zh-CN" w:bidi="hi-IN"/>
                              </w:rPr>
                              <w:t>.2019 – 28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zh-CN" w:bidi="hi-IN"/>
                              </w:rPr>
                              <w:t>10.06 – 14.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zh-CN" w:bidi="hi-IN"/>
                              </w:rPr>
                              <w:t>24.06-2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Выявление и развитие одаренности до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6.2019 – 21.06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3.06 –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7.0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6 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оддержка индивидуальности 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инициативност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етей дошкольного возрас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5.2019 –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.0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нач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.2018г – 20.06.2019г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, 20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1.2019 – 21.06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, 21.06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школьного и 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и исследовательская деятельность как инструмент реализации ФГОС ДО и ФГОС Н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5.2019 – 07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0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м. ниж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Сарафоновской СШ Ярославского М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 г. Рыбинск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евобережн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 Левобережн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 г. Тутае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Коленовской СШ Ростовского МР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ригорьевск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рославского МР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Чебаковск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Чебак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 – 2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зам. руководителей и руководител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обеспечение учебного процесса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997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9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.2018 – 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19-08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9-28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ышк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17.04.2019-14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6-01.10.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тнопедагогические подходы к воспитанию детей в сельск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м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Ростовского, Борисоглебского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ие практики службы практической психологии в условиях внедрения профессионального стандар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ведомственны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педагогическая виктимология, или как ребенку не стать жертвой насил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становительные программы в деятельности служб медиации (примирения) в ОО: лучший практический опы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циальные педагоги, педагоги-психологи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инимизация социальных рисков детского эмоционального неблагополучия и проявления социальных деви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с «Рябин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ершенствование деятельности образовательных организаций по формированию законопослушного поведения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Ц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5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9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.2018 – 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3.2019-08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Центр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05.2019-28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ышк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17.04.2019-14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05.06-01.10.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Этнопедагогические подходы к воспитанию детей в сельск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Фом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Ростовского, Борисоглебского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муниципальны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учшие практики службы практической психологии в условиях внедрения профессионального стандар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ведомственны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циально-педагогическая виктимология, или как ребенку не стать жертвой насил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становительные программы в деятельности служб медиации (примирения) в ОО: лучший практический опы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циальные педагоги, педагоги-психологи, классные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инимизация социальных рисков детского эмоционального неблагополучия и проявления социальных деви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д/с «Рябин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ершенствование деятельности образовательных организаций по формированию законопослушного поведения несовершеннолетни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ППМССЦ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130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3, 08, 10, 15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 (суб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 (пн.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19-3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7.06-22.06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обучающих детей с нарушениями зр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учение и воспитание детей с нарушениями зр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3.06.2019-28.06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3, 10, 17, 24, 2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67.7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30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3, 08, 10, 15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 (субб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 (пн.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19-3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7.06-22.06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обучающих детей с нарушениями зр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бучение и воспитание детей с нарушениями зр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3.06.2019-28.06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3, 10, 17, 24, 2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. Проектирование и реализация адаптированных образовательных программ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6.2019 – 28.06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, преподаватели СП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9 – 05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ющие курс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курс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.2019-06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6-06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етняя шко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ссоциации учителей английского язы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YARTE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семинары в рамках деятельности профессиональных сообществ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6-2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гласование экспертами подходов к оцениванию работ ЕГЭ по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удет объявлено дополнительно под вебинар ФИП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самоопределение на уроках технологии: региональный аспек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.2019-06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роектирование разноуровневой системы задач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5.2019-27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13, 14, 27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 – победителей конкурсного отбора на получение оборудования в рамках проекта «Школа открытий.76» для создания проектной научно-технической лабора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 "Школа открытий.76". Физика, мехатроника, робототехника» (педаго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9-26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 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планирующих использовать возможности созданных лабораторий в рамках сетев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 "Школа открытий.76". Физика, мехатроника, робототехника» (тью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9- 26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 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 – победителей конкурсного отбора на получение оборудования в рамках проекта «Школа открытий.76» для создания проектной научно-технической лабора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"Школа открытий 76"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я, Химия, Экология, География» (педаго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9-26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 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планирующих использовать возможности созданных лабораторий в рамках сетев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ект "Школа открытий.76".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иология, Химия, Экология, География» (тью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879" w:leader="none"/>
                                      <w:tab w:val="center" w:pos="2140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2019- 26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 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жиров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базе технопарков "Кванториу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6.2019-21.06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ехнопарк «Кванториум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РМО учителей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мп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метная область «Технология» в 2019-2020 учебном год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члены сообщества Темп секции «Математика», «Физика и Астроном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 ФГОС ООО. Математика. 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. Проектирование и реализация адаптированных образовательных программ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5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6.2019 – 28.06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, преподаватели СП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5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02.2019 – 05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ющие курс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курс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5.2019-06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.06-06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етняя школ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Ассоциации учителей английского язы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YARTE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семинары в рамках деятельности профессиональных сообществ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24.06-2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гласование экспертами подходов к оцениванию работ ЕГЭ по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удет объявлено дополнительно под вебинар ФИП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самоопределение на уроках технологии: региональный аспек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05.2019-06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атемат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роектирование разноуровневой системы задач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4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5.2019-27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, 13, 14, 27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 – победителей конкурсного отбора на получение оборудования в рамках проекта «Школа открытий.76» для создания проектной научно-технической лабора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ект "Школа открытий.76". Физика, мехатроника, робототехника» (педагог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9-26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сто проведения 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планирующих использовать возможности созданных лабораторий в рамках сетевого взаимодейств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ект "Школа открытий.76". Физика, мехатроника, робототехника» (тьютор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9- 26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сто проведения 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 – победителей конкурсного отбора на получение оборудования в рамках проекта «Школа открытий.76» для создания проектной научно-технической лабора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ект "Школа открытий 76"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Биология, Химия, Экология, География» (педагог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9-26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сто проведения 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планирующих использовать возможности созданных лабораторий в рамках сетевого взаимодейств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роект "Школа открытий.76"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иология, Химия, Экология, География» (тьютор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879" w:leader="none"/>
                                <w:tab w:val="center" w:pos="2140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2019- 26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сто проведения 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жировк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базе технопарков "Кванториум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6.2019-21.06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ехнопарк «Кванториум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астники РМО учителей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ехнолог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мп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дметная область «Технология» в 2019-2020 учебном год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члены сообщества Темп секции «Математика», «Физика и Астроном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 ФГОС ООО. Математика. 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основы работы наставника производства с обучающимися СП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6.2019-07.06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ые сообщества преподавателей профессиональ-ного учебного цикла и мастеров производственного обучения ПОО (15 УМ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организаций СПО в условиях цифровой эконом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фессиональное сообщество преподавателей профессиональ-ного учебного цикла и мастеров производственного обучения (10 УМ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разработки фондов оценочных средств для обеспечения контроля качества результатов освоения образовательной программы в соответствии с ФГОС ТОП 50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анило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6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заместители директора по безопасности, учителя ОБЖ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Современные аспекты профилактической работы по противодействию идеологии терроризма и экстремизма в молодежной сред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из цикла «Влияние рационального питания на развитие и здоровье обучающихся» (в рамках регионального сообщества «ПИТ»)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У ГЦ ППМ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из цикла «Формирование ценностей здорового и безопасного образа жизни (неприятие вредных привычек)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У ГЦ ППМ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6.2019-28.06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Интерактивная доска ActivBoard. ПО ActivInspire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6.2019-07.06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ActivInspire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6.2019-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имеющи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19 – 29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6-14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4.2019 - 1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МОУ ДО ЦАТ «Перспектив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аботающие с талант-ливыми детьми и молодежь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метапредметных компетенций педагогов, работающих с талантливыми деть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5.2019 – 06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6-06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У ДО ЯО «Новая школ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6.19 – 20.09.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6-0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6.19 -04.10.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6-2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отрудники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актикум для педагогов ДО по методике ДО для детей с ОВЗ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 2019 год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едагогические основы работы наставника производства с обучающимися СП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6.2019-07.06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ые сообщества преподавателей профессиональ-ного учебного цикла и мастеров производственного обучения ПОО (15 УМ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Развитие организаций СПО в условиях цифровой эконом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фессиональное сообщество преподавателей профессиональ-ного учебного цикла и мастеров производственного обучения (10 УМ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пыт разработки фондов оценочных средств для обеспечения контроля качества результатов освоения образовательной программы в соответствии с ФГОС ТОП 50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Данилов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6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заместители директора по безопасности, учителя ОБЖ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Современные аспекты профилактической работы по противодействию идеологии терроризма и экстремизма в молодежной сред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из цикла «Влияние рационального питания на развитие и здоровье обучающихся» (в рамках регионального сообщества «ПИТ»)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У ГЦ ППМ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из цикла «Формирование ценностей здорового и безопасного образа жизни (неприятие вредных привычек)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У ГЦ ППМ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6.2019-28.06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Интерактивная доска ActivBoard. ПО ActivInspire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6.2019-07.06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ActivInspire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6.2019-28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имеющи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3.2019 – 29.11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6-14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4.2019 - 1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МОУ ДО ЦАТ «Перспектив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аботающие с талант-ливыми детьми и молодежь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метапредметных компетенций педагогов, работающих с талантливыми деть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5.2019 – 06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6-0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У ДО ЯО «Новая школ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6.19 – 20.09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6-0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6.19 -04.10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6-2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сотрудники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рактикум для педагогов ДО по методике ДО для детей с ОВЗ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 2019 год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9-03-14T16:50:00Z</cp:lastPrinted>
  <dcterms:modified xsi:type="dcterms:W3CDTF">2019-05-15T13:29:00Z</dcterms:modified>
  <cp:revision>2677</cp:revision>
  <dc:subject/>
  <dc:title/>
</cp:coreProperties>
</file>