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1 апрел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Г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 xml:space="preserve">КГ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«Воспитатель года России» в 2019 году: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стер-класс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: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-доклад «Мой успешный проек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регионального 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да России" в 2019 году: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ремония закрыт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ок (программ, проектов, уроков, занятий) среди педагогических работников «Диалог народов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04-28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крытие регионального этап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 профессионального мастерства «Лучшая инклюзивная школа России – 2019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крытие регионального этап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профессионального мастерства «Школа — Территория здоровья» – 2019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Г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 xml:space="preserve">КГ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«Воспитатель года России» в 2019 году: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астер-класс» </w:t>
                            </w:r>
                          </w:p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: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-доклад «Мой успешный проек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регионального 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года России" в 2019 году: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еремония закрыт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зработок (программ, проектов, уроков, занятий) среди педагогических работников «Диалог народов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04-28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крытие регионального этап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 профессионального мастерства «Лучшая инклюзивная школа России – 2019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крытие регионального этап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профессионального мастерства «Школа — Территория здоровья» – 2019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ведение психологических исследований с использованием АСИОУ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5.2019-15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.2018-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руководителей, 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03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5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 17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ОШ № 89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образовательного потенциала школы через организацию проектной деятельности обучающихс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8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71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.2018-20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  <w:t>14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руководителей, 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03.2019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5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 17.0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рейт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ОШ № 89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звитие образовательного потенциала школы через организацию проектной деятельности обучающихс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8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9-12.07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5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вижение и игра: ранний возра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.2019-24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оддержка индивидуальности 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ициатив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5.2019 –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г – 20.06.2019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, 21, 29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3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и исследовательская деятельность как инструмент реализации ФГОС ДО и ФГОС Н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5.2019 – 07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16, 21, 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 Ярославского М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вобережн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 Левобережн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4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ригорье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 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образовательного процесс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9 – 20.05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.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митри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зам. руководителей и руководител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ое сопровождение профессионального развития учителей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9-12.07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5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вижение и игра: ранний возра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.2019-24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оддержка индивидуальности 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нициативност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5.2019 –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г – 20.06.2019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, 21, 29.0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– 21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3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школьного 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и исследовательская деятельность как инструмент реализации ФГОС ДО и ФГОС Н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5.2019 – 07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16, 21, 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 Ярославского М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евобережн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 Левобережн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4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ригорье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 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образовательного процесс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9 – 20.05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.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митри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зам. руководителей и руководител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ое сопровождение профессионального развития учителей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9-28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19-30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гиональные ориентиры становления новой практики вос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.2019-14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витие профессионального потенциала педагога-психолога: задачи и новые инструмент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9-22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.2019-07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.2019-17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сихолого-педагогической помощи родител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: Единый день профилак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одительского клуба (для семей с детьми-инвалида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КОШИ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и практики организации форсайт-тренингов, коммуникативных тренингов по тематике создания в семье безопасной и психологически комфортной сре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Гармо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ческое сопровождение раннего развития ребенка. Поддержка молодого роди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спективы развития служб меди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05.2019-28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4.2019-30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ДОУ № 1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Региональные ориентиры становления новой практики воспит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3.2019-14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звитие профессионального потенциала педагога-психолога: задачи и новые инструмент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остиже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9-22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4.2019-07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4.2019-17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казание психолого-педагогической помощи родител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: Единый день профилак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одительского клуба (для семей с детьми-инвалида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КОШИ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одики и практики организации форсайт-тренингов, коммуникативных тренингов по тематике создания в семье безопасной и психологически комфортной сре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Гармо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ическое сопровождение раннего развития ребенка. Поддержка молодого роди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ДОУ № 1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рспективы развития служб меди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415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 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, 28, 29, 30, 31.0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ще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3.2019-14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, логопеды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и с ринолалией: рання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19-27.05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, 13, 27.0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УЗ ЯО Клиническая больница скорой медицинской помощи им. Н.В. Соловье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-психолог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воспитател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урочная деятельность обучающихся с ОВЗ: эффективные практики инклюзивно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0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-псих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воспитатели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логопеды (логопед)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дирек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заведующий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заместитель директора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заместитель заведующег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ивание результатов освоения основных адаптированных общеобразовательных программ обучающимися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4.2019-20.05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, 13, 20.05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26.4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58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 2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 (суб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, 28, 29, 30, 31.0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ще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3.2019-14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, логопеды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ти с ринолалией: ранняя помощ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19-27.05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, 13, 27.0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УЗ ЯО Клиническая больница скорой медицинской помощи им. Н.В. Соловье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и-психолог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воспитател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урочная деятельность обучающихся с ОВЗ: эффективные практики инклюзивного образован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.2019-20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и-псих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воспитатели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логопеды (логопед)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дирек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заведующий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заместитель директора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заместитель заведующего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ценивание результатов освоения основных адаптированных общеобразовательных программ обучающимися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4.2019-20.05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, 13, 20.05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ческие аспекты преподавания русского язы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19-06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9 – 05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.2019-13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аудирования и чтения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.2019-15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9-06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, 2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внеурочной деятельности на иностранном языке на основе принципов предметно-языкового интегрированного обучения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LIL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»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,  модуль «Вопросы организации внеурочной деятельности по иностранным языкам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«Средня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учебное исследование и учебный проект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, модуль «Проектирование образовательного процесса с позиций ФГОС ООО и ФГОС СО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гласование экспертами подходов к оцениванию работ ЕГЭ по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Которосльная наб., 46 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еализация требований ФГОС СОО. Естественно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.2019 - 15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ПК «ОГЭ и ЕГЭ: методы решения заданий повышенного и высокого уровня сложности по математик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19-15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Развитие предметных компетенций у учителей математики» (целевые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.2019 – 06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.2019- 28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самоопределение на уроках технологии: региональный аспек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.2019-0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и ЕГЭ. Решение задач по астроно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.2019-14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19-27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едеральный проект «Современная школа»: обновление содержания и методов обучения предметной области «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.2019-31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1, 22, 23, 27, 29, 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химии» (целевые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9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, 15, 22, 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физики» (целевые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5.2019-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 "Школа открытий.76". Физика, мехатроника, робототехник» 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9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 "Школа открытий.76". Физика, мехатроника, робототехника» (тью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9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"Школа открытий.76"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я, Химия, Экология, География» 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9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"Школа открытий.76"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я, Химия, Экология, География» (тью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9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и административные работник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содержания и совершенствование методов обучения предметной области «Технолог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г. Ярославля, Гаврилов-Ямского, Некрасовского, Тутаевского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Борисоглеб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Переславского МР 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Мышкинского, Большесельского,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г. Рыбинска, Рыбинского, Брейтовского,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проекта «Современ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административные работники общеобразовательных организаций Даниловского, Любимского, Первомайского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ая форма реализации образовательных программ по предметной области «Технология» 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Федерального  проекта «Современная школ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етодические аспекты преподавания русского язы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04.2019-06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2.2019 – 05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04.2019-13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аудирования и чтения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4.2019-15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5.2019-06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, 2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внеурочной деятельности на иностранном языке на основе принципов предметно-языкового интегрированного обучения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LIL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»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,  модуль «Вопросы организации внеурочной деятельности по иностранным языкам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«Средня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учебное исследование и учебный проект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, модуль «Проектирование образовательного процесса с позиций ФГОС ООО и ФГОС СО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гласование экспертами подходов к оцениванию работ ЕГЭ по ист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Которосльная наб., 46 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ализация требований ФГОС СОО. Естественнонаучные дисциплины и математика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4.2019 - 15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ПК «ОГЭ и ЕГЭ: методы решения заданий повышенного и высокого уровня сложности по математике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.2019-15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, 1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К «Развитие предметных компетенций у учителей математики» (целевые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04.2019 – 06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.2019- 28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самоопределение на уроках технологии: региональный аспект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5.2019-0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и ЕГЭ. Решение задач по астроно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4.2019-14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5.2019-27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, 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едеральный проект «Современная школа»: обновление содержания и методов обучения предметной области «Технолог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5.2019-31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, 21, 22, 23, 27, 29, 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химии» (целевые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4.2019-29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, 15, 22, 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физики» (целевые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5.2019-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 "Школа открытий.76". Физика, мехатроника, робототехник» (педаго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9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 "Школа открытий.76". Физика, мехатроника, робототехника» (тьюто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9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ект "Школа открытий.76"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Биология, Химия, Экология, География» (педаго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9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ект "Школа открытий.76"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Биология, Химия, Экология, География» (тьюто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9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и административные работники общеобразовательных организац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содержания и совершенствование методов обучения предметной области «Технология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г. Ярославля, Гаврилов-Ямского, Некрасовского, Тутаевского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Борисоглеб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Переславского МР 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Мышкинского, Большесельского,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г. Рыбинска, Рыбинского, Брейтовского,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проекта «Современ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и административные работники общеобразовательных организаций Даниловского, Любимского, Первомайского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ая форма реализации образовательных программ по предметной области «Технология» 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Федерального  проекта «Современная школ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етодисты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утренний мониторинг результативности образовательного процесса» (с участием ЦОиКК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.2019-24.05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тельных дисциплин ООО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ебно-методическое обеспечение общеобразовательных дисциплин с учетом требований ФГОС ООО в П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5.2019-30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Общественные науки» (для преподавателей общеобразовательных дисциплин «История», «Обществознание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 и оценка образовательных результатов по учебным дисциплинам «История», «Обществознание», в соответствии с требованиями ФГОС СО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П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зико-математические науки» (для преподавателей общеобразовательной дисциплины «Информатика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лектронный образовательный ресурс: от первого шага к результат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Экономика и управление» для педагогических работников профессий/специальностей  УГС 27.00.00; 38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ое сопровождение и применение электронного обучения и дистанционных образовательных технологий для организации учебного процесса по образовательным программам СП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азвитие школьного спорта в региональной систем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2019-31.05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структоры п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физической культур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ОО г. Рыбинска, Рыбинского МР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йропсихологическое сопровождение занятий физкультурой в дошкольных образовательных организациях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(для участников педагогического сообщества инструкторов физической культуры в ДОО)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ДОУ с/с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заместители директора по безопасности, учителя ОБЖ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актический опыт оказания адресной помощи подросткам по предотвращению правонарушений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заместители директора по безопасности, учителя ОБЖ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«Статистика по наркомании и употреблению спайсов в Ярославской области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ru-RU"/>
                                    </w:rPr>
                                    <w:t xml:space="preserve"> 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физической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Безопасность организации преподавания учебного предмета «Физическая культур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образовательных организациях Российской Федерации, реализующих основные общеобразовательные программы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«Предметные результаты освоения учебного предмета ОБЖ в соответствии с новым проектов ФГОС ООО и обновленного перечня учебников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ответственные за питание в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Организация питания в образовательных организациях» (в рамках регионального сообщества «ПИТ»)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.2019-08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педагоги ОО, СПО,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рименение технологий развития стартапов в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 2018 г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9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(педагоги ОО, СПО, дополнительного образования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рименение технологий развития стартапов в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90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(педагоги ОО, СПО, дополнительного образования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рименение технологий развития стартапов в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МОУ СШ № 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ка проведения мероприятий по безопасному поведению детей в интернет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5 – 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4.2019 – 31.05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5 - 3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аботающие с талантливыми детьми и молодежь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етапредметных компетенций педагогов, работающих с талантливыми деть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5.2019 – 0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5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«Новая школ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едагог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етодисты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нутренний мониторинг результативности образовательного процесса» (с участием ЦОиКК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.2019-24.05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тельных дисциплин ООО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чебно-методическое обеспечение общеобразовательных дисциплин с учетом требований ФГОС ООО в П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5.2019-30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Общественные науки» (для преподавателей общеобразовательных дисциплин «История», «Обществознание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троль и оценка образовательных результатов по учебным дисциплинам «История», «Обществознание», в соответствии с требованиями ФГОС СО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П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зико-математические науки» (для преподавателей общеобразовательной дисциплины «Информатика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лектронный образовательный ресурс: от первого шага к результат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Экономика и управление» для педагогических работников профессий/специальностей  УГС 27.00.00; 38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ческое сопровождение и применение электронного обучения и дистанционных образовательных технологий для организации учебного процесса по образовательным программам СП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азвитие школьного спорта в региональной системе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2019-31.05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нструкторы п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физической культур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ОО г. Рыбинска, Рыбинского МР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йропсихологическое сопровождение занятий физкультурой в дошкольных образовательных организациях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(для участников педагогического сообщества инструкторов физической культуры в ДОО) </w:t>
                            </w:r>
                            <w:r>
                              <w:rPr>
                                <w:rFonts w:eastAsia="Calibri"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ДОУ с/с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заместители директора по безопасности, учителя ОБЖ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актический опыт оказания адресной помощи подросткам по предотвращению правонарушений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заместители директора по безопасности, учителя ОБЖ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 w:bidi="en-US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«Статистика по наркомании и употреблению спайсов в Ярославской области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  <w:t xml:space="preserve"> 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физической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Безопасность организации преподавания учебного предмета «Физическая культура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образовательных организациях Российской Федерации, реализующих основные общеобразовательные программы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«Предметные результаты освоения учебного предмета ОБЖ в соответствии с новым проектов ФГОС ООО и обновленного перечня учебников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ответственные за питание в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Организация питания в образовательных организациях» (в рамках регионального сообщества «ПИТ»)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.2019-08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педагоги ОО, СПО, дополнительного образова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рименение технологий развития стартапов в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.2019-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 2018 г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9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(педагоги ОО, СПО, дополнительного образования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рименение технологий развития стартапов в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Ш № 90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(педагоги ОО, СПО, дополнительного образования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рименение технологий развития стартапов в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МОУ СШ № 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О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ка проведения мероприятий по безопасному поведению детей в интернет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9 – 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5 – 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тр 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4.2019 – 31.05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5 - 3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, работающие с талантливыми детьми и молодежь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етапредметных компетенций педагогов, работающих с талантливыми деть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5.2019 – 0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5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У ДО ЯО «Новая школ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2&amp;RootFolder=*" TargetMode="External"/><Relationship Id="rId4" Type="http://schemas.openxmlformats.org/officeDocument/2006/relationships/hyperlink" Target="http://sp.iro.yar.ru/Lists/ReferenceStudyCategory/DispForm.aspx?ID=5&amp;RootFolder=*" TargetMode="External"/><Relationship Id="rId5" Type="http://schemas.openxmlformats.org/officeDocument/2006/relationships/hyperlink" Target="http://sp.iro.yar.ru/Lists/ReferenceStudyCategory/DispForm.aspx?ID=14&amp;RootFolder=*" TargetMode="External"/><Relationship Id="rId6" Type="http://schemas.openxmlformats.org/officeDocument/2006/relationships/hyperlink" Target="http://sp.iro.yar.ru/Lists/ReferenceStudyCategory/DispForm.aspx?ID=10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2&amp;RootFolder=*" TargetMode="External"/><Relationship Id="rId9" Type="http://schemas.openxmlformats.org/officeDocument/2006/relationships/hyperlink" Target="http://sp.iro.yar.ru/Lists/ReferenceStudyCategory/DispForm.aspx?ID=5&amp;RootFolder=*" TargetMode="External"/><Relationship Id="rId10" Type="http://schemas.openxmlformats.org/officeDocument/2006/relationships/hyperlink" Target="http://sp.iro.yar.ru/Lists/ReferenceStudyCategory/DispForm.aspx?ID=14&amp;RootFolder=*" TargetMode="External"/><Relationship Id="rId11" Type="http://schemas.openxmlformats.org/officeDocument/2006/relationships/hyperlink" Target="http://sp.iro.yar.ru/Lists/ReferenceStudyCategory/DispForm.aspx?ID=10&amp;RootFolder=*" TargetMode="External"/><Relationship Id="rId12" Type="http://schemas.openxmlformats.org/officeDocument/2006/relationships/hyperlink" Target="http://sp.iro.yar.ru/Lists/ReferenceStudyCategory/DispForm.aspx?ID=11&amp;RootFolder=*" TargetMode="External"/><Relationship Id="rId13" Type="http://schemas.openxmlformats.org/officeDocument/2006/relationships/hyperlink" Target="http://sp.iro.yar.ru/Lists/ReferenceStudyCategory/DispForm.aspx?ID=1&amp;RootFolder=*" TargetMode="External"/><Relationship Id="rId14" Type="http://schemas.openxmlformats.org/officeDocument/2006/relationships/hyperlink" Target="http://sp.iro.yar.ru/Lists/ReferenceStudyCategory/DispForm.aspx?ID=2&amp;RootFolder=*" TargetMode="External"/><Relationship Id="rId15" Type="http://schemas.openxmlformats.org/officeDocument/2006/relationships/hyperlink" Target="http://sp.iro.yar.ru/Lists/ReferenceStudyCategory/DispForm.aspx?ID=3&amp;RootFolder=*" TargetMode="External"/><Relationship Id="rId16" Type="http://schemas.openxmlformats.org/officeDocument/2006/relationships/hyperlink" Target="http://sp.iro.yar.ru/Lists/ReferenceStudyCategory/DispForm.aspx?ID=4&amp;RootFolder=*" TargetMode="External"/><Relationship Id="rId17" Type="http://schemas.openxmlformats.org/officeDocument/2006/relationships/hyperlink" Target="http://sp.iro.yar.ru/Lists/ReferenceStudyCategory/DispForm.aspx?ID=12&amp;RootFolder=*" TargetMode="External"/><Relationship Id="rId18" Type="http://schemas.openxmlformats.org/officeDocument/2006/relationships/hyperlink" Target="http://sp.iro.yar.ru/Lists/ReferenceStudyCategory/DispForm.aspx?ID=5&amp;RootFolder=*" TargetMode="External"/><Relationship Id="rId19" Type="http://schemas.openxmlformats.org/officeDocument/2006/relationships/hyperlink" Target="http://sp.iro.yar.ru/Lists/ReferenceStudyCategory/DispForm.aspx?ID=14&amp;RootFolder=*" TargetMode="External"/><Relationship Id="rId20" Type="http://schemas.openxmlformats.org/officeDocument/2006/relationships/hyperlink" Target="http://sp.iro.yar.ru/Lists/ReferenceStudyCategory/DispForm.aspx?ID=10&amp;RootFolder=*" TargetMode="External"/><Relationship Id="rId21" Type="http://schemas.openxmlformats.org/officeDocument/2006/relationships/hyperlink" Target="http://sp.iro.yar.ru/Lists/ReferenceStudyCategory/DispForm.aspx?ID=11&amp;RootFolder=*" TargetMode="External"/><Relationship Id="rId22" Type="http://schemas.openxmlformats.org/officeDocument/2006/relationships/hyperlink" Target="http://sp.iro.yar.ru/Lists/ReferenceStudyCategory/DispForm.aspx?ID=12&amp;RootFolder=*" TargetMode="External"/><Relationship Id="rId23" Type="http://schemas.openxmlformats.org/officeDocument/2006/relationships/hyperlink" Target="http://sp.iro.yar.ru/Lists/ReferenceStudyCategory/DispForm.aspx?ID=5&amp;RootFolder=*" TargetMode="External"/><Relationship Id="rId24" Type="http://schemas.openxmlformats.org/officeDocument/2006/relationships/hyperlink" Target="http://sp.iro.yar.ru/Lists/ReferenceStudyCategory/DispForm.aspx?ID=14&amp;RootFolder=*" TargetMode="External"/><Relationship Id="rId25" Type="http://schemas.openxmlformats.org/officeDocument/2006/relationships/hyperlink" Target="http://sp.iro.yar.ru/Lists/ReferenceStudyCategory/DispForm.aspx?ID=10&amp;RootFolder=*" TargetMode="External"/><Relationship Id="rId26" Type="http://schemas.openxmlformats.org/officeDocument/2006/relationships/hyperlink" Target="http://sp.iro.yar.ru/Lists/ReferenceStudyCategory/DispForm.aspx?ID=11&amp;RootFolder=*" TargetMode="External"/><Relationship Id="rId27" Type="http://schemas.openxmlformats.org/officeDocument/2006/relationships/hyperlink" Target="http://sp.iro.yar.ru/Lists/ReferenceStudyCategory/DispForm.aspx?ID=1&amp;RootFolder=*" TargetMode="External"/><Relationship Id="rId28" Type="http://schemas.openxmlformats.org/officeDocument/2006/relationships/hyperlink" Target="http://sp.iro.yar.ru/Lists/ReferenceStudyCategory/DispForm.aspx?ID=2&amp;RootFolder=*" TargetMode="External"/><Relationship Id="rId29" Type="http://schemas.openxmlformats.org/officeDocument/2006/relationships/hyperlink" Target="http://sp.iro.yar.ru/Lists/ReferenceStudyCategory/DispForm.aspx?ID=3&amp;RootFolder=*" TargetMode="External"/><Relationship Id="rId30" Type="http://schemas.openxmlformats.org/officeDocument/2006/relationships/hyperlink" Target="http://sp.iro.yar.ru/Lists/ReferenceStudyCategory/DispForm.aspx?ID=4&amp;RootFolder=*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3-14T16:50:00Z</cp:lastPrinted>
  <dcterms:modified xsi:type="dcterms:W3CDTF">2019-04-16T12:10:00Z</dcterms:modified>
  <cp:revision>2660</cp:revision>
  <dc:subject/>
  <dc:title/>
</cp:coreProperties>
</file>