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4 октября 2019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ноябрь 2019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523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523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научно-практическая конференция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актуальным вопросам развития образования в Ярославской области: «Технологии формирования в дошкольном детстве навыков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-психологи, социальные педагоги, воспитатели,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 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взрослых участников образовательного процесса: «Современная семья: ценности, традиции, благополуч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естествен-нонаучных дисциплин, руково-дители, заместители руководи-телей ОО, специалисты ММ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региональный семинар.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совет-76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воение предметной области «Технология» и других областей (астрономия, химия, биология) на базе технопарков «Кванториум» и цифровых лабораторий ЕМД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-водителей школ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региональный семинар. Педсовет-76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актики реализации общеобразовательных программ в сетевой форм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-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– участники проект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етских служб меди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каникулы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ценариев уроков «Второй 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й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нновационных практик социально-эмоционального и когнитивного разви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Октябрь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ЦС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412.4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региональная научно-практическая конференция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по актуальным вопросам развития образования в Ярославской области: «Технологии формирования в дошкольном детстве навыков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е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-психологи, социальные педагоги, воспитатели,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ая 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взрослых участников образовательного процесса: «Современная семья: ценности, традиции, благополуч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, естествен-нонаучных дисциплин, руково-дители, заместители руководи-телей ОО, специалисты ММС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ежрегиональный семинар. 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совет-76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воение предметной области «Технология» и других областей (астрономия, химия, биология) на базе технопарков «Кванториум» и цифровых лабораторий ЕМД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-водителей школ, 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ежрегиональный семинар. Педсовет-76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актики реализации общеобразовательных программ в сетевой форм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-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– участники проект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етских служб меди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каникулы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кур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ценариев уроков «Второй иностранный язы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й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нновационных практик социально-эмоционального и когнитивного разви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Октябрь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ЦС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904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90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, кадровый резер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2.10.2019-20.05.20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, 07, 12, 14, 19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, 26, 28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, 16, 23, 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-1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4.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ятельности общественно-деловых профессиональных педагогических объединений, направленных на повышение качества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5.11.2019-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.12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ОО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правление качеством образования в условиях реализации ФГОС 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8.10.2019-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.12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, 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правление изменениям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11.2019-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2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, 13, 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-водителей школ, педагогические работники ОО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муниципальный 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ффективные практики реализации ФГОС С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имназия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школ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региональная в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одели управления качеством образования в школе: проблемы и тенденции» (опыт построения внутришкольных моделей управления качеством образован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86.1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, кадровый резер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2.10.2019-20.05.2020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, 07, 12, 14, 19,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, 26, 28.11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, 16, 23, 30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-19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4.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ятельности общественно-деловых профессиональных педагогических объединений, направленных на повышение качества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5.11.2019-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.12.2019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ОО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правление качеством образования в условиях реализации ФГОС 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8.10.2019-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.12.2019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, 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правление изменениям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11.2019-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2.2019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, 13, 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-водителей школ, педагогические работники ОО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ежмуниципальный 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ффективные практики реализации ФГОС С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имназия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-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школ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ежрегиональная в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одели управления качеством образования в школе: проблемы и тенденции» (опыт построения внутришкольных моделей управления качеством образован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-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479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ФГОС ДО: 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стижение целевых ориентиров (ранний возраст)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.2019-22.11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 Исследование качества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договоренности с М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ьюторы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ФГОС ДО». Программно-методическое обеспечение деятельности ДОО» (сопровождение тьюторской сет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Педагоги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 xml:space="preserve"> «Внеурочная деятельность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1.11.2019 – 06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 xml:space="preserve">11, 14, 19, 21, 30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(учителя, специалисты, руководители), работающие с младшими школьниками с ограниченными возможностями здоровья; учителя начальных классов </w:t>
                                  </w: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»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учение младшего школьника с ОВЗ в общеобразовательном класс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8.10.2019 – 15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1, 05, 14, 15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НОО, заместители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бучение младших школьников смысловому чтени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1.11.2019 – 29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1, 12, 14, 19, 21, 26, 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 НОО: достижение метапредметных и личностных результа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8.11.2019 – 06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8, 20, 22, 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. Изучение русского языка как родного и литературного чтения на родном русском языке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5.11.2019 – 13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5, 2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муниципальных тьютор-ских коман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ьюторское сопровождение профессиональ-ного развития учителей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Формирование у детей компетентностей будущего как ресурс улучшения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Формирование у детей компетентностей будущего как ресурс улучшения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ей № 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88.9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ФГОС ДО: д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остижение целевых ориентиров (ранний возраст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1.2019-22.11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 Исследование качества дошко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договоренности с М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ьюторы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ФГОС ДО». Программно-методическое обеспечение деятельности ДОО» (сопровождение тьюторской сет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Педагоги 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 xml:space="preserve"> «Внеурочная деятельность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1.11.2019 – 06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 xml:space="preserve">11, 14, 19, 21, 30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 (учителя, специалисты, руководители), работающие с младшими школьниками с ограниченными возможностями здоровья; учителя начальных классов </w:t>
                            </w:r>
                            <w:r>
                              <w:rPr>
                                <w:rFonts w:eastAsia="SimSun;宋体" w:cs="Times New Roman"/>
                                <w:color w:val="000000"/>
                                <w:sz w:val="22"/>
                                <w:szCs w:val="22"/>
                                <w:lang w:val="ru-RU" w:eastAsia="zh-CN" w:bidi="hi-IN"/>
                              </w:rPr>
                              <w:t>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» 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учение младшего школьника с ОВЗ в общеобразовательном класс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8.10.2019 – 15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1, 05, 14, 15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 НОО, заместители директора по УВ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бучение младших школьников смысловому чтени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1.11.2019 – 29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1, 12, 14, 19, 21, 26, 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 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ФГОС НОО: достижение метапредметных и личностных результат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8.11.2019 – 06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8, 20, 22, 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. Изучение русского языка как родного и литературного чтения на родном русском языке в начальной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5.11.2019 – 13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5, 2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Члены муниципальных тьютор-ских коман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ьюторское сопровождение профессиональ-ного развития учителей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6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Формирование у детей компетентностей будущего как ресурс улучшения образовательных результатов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Формирование у детей компетентностей будущего как ресурс улучшения образовательных результатов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ей № 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081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9.2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 базе ИРО 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Медиатор: цели, содержание, способы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.2019-13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0.2019-09.12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бота с молодежью, находящейся в социально-опасном полож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10.2019-12.11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актический 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рспективы развития служб медиации (примирения) в практике муниципальных район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согласованию с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сети служб медиации (примирения) Ярославской области: задачи, дефициты, перспектив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а межнационального взаимодействия: работа с родител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циальные педагоги, педагоги-психологи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инимизация социальных рисков детского эмоционального неблагополучия и проявления социальных девиа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/д «Чай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ое сообщество и его роль в адаптации молодого педагога к професс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00.1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9.2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6.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а базе ИРО 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Медиатор: цели, содержание, способы деятель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10.2019-13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10.2019-09.12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бота с молодежью, находящейся в социально-опасном полож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8.10.2019-12.11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актический 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ерспективы развития служб медиации (примирения) в практике муниципальных район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 согласованию с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Развитие сети служб медиации (примирения) Ярославской области: задачи, дефициты, перспектив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блема межнационального взаимодействия: работа с родител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циальные педагоги, педагоги-психологи, классные руковод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инимизация социальных рисков детского эмоционального неблагополучия и проявления социальных девиа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/д «Чай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фессиональное сообщество и его роль в адаптации молодого педагога к професс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1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пециальное (дефектологическое) образование по профилю «Учитель-дефектолог, олигофренопедагог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.2019-3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11.11-15.11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5.11-30.1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.09.2019-18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, 18.1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9.09.2019-06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5, 06.1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.09.2019-11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1.1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ятельности психолого-медико-педагогического консилиума образовательного учрежд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воспитатели,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ультационный пункт ДОУ: психолого-педагогическое сопровождение детей раннего возраста с ОВЗ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FF000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FF0000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ОУ ЯО «Центр помощи детям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воспитатели,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ультационный пункт ДОУ: психолого-педагогическое сопровождение детей раннего возраста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ОУ ЯО «Центр помощи детям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воспитатели,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ультационный пункт ДОУ: психолого-педагогическое сопровождение детей раннего возраста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ОУ ЯО «Центр помощи детям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учителя,  воспитатели, учителя-дефектологи, учитель-логопед (логопед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тьюторской деятельности по сопровождению обучающихся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6, 13, 20.1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пециальное (дефектологическое) образование по профилю «Учитель-дефектолог, олигофренопедагог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.2019-3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11.11-15.11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5.11-30.1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.09.2019-18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, 18.1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9.09.2019-06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5, 06.1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.09.2019-11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1.1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ятельности психолого-медико-педагогического консилиума образовательного учрежд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0.1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воспитатели, руководи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сультационный пункт ДОУ: психолого-педагогическое сопровождение детей раннего возраста с ОВЗ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0.1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FF0000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FF0000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ОУ ЯО «Центр помощи детям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воспитатели, руководи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сультационный пункт ДОУ: психолого-педагогическое сопровождение детей раннего возраста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0.1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ОУ ЯО «Центр помощи детям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воспитатели, руководи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сультационный пункт ДОУ: психолого-педагогическое сопровождение детей раннего возраста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0.1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ОУ ЯО «Центр помощи детям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учителя,  воспитатели, учителя-дефектологи, учитель-логопед (логопед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тьюторской деятельности по сопровождению обучающихся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6, 13, 20.1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-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. Изучение русского языка как родного и родной русской литературы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0.2019 – 26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 19, 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-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. Изучение русского языка как родного и родной русской литературы в основ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11.2019-11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5.11-08.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-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Итоговое сочинение: система подготовки обучающихся и критерии оцен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11.2019-20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5, 08, 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умений аудирования и чтения с учетом требований обязательного ЕГЭ по иностранному языку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9.2019-27.11.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немец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Развитие умений устной речи с учётом требований обязательного ЕГЭ по иностранному языку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Немецкий язы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9.2019 – 06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: формирующее оценивание образова-тельных результатов по иностранному языку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.10.2019- 25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устной речи с учётом требований обязательного ЕГЭ по иностранному языку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1.2019-18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1-2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письменной речи с учётом требований обязательного ЕГЭ по иностранному языку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.2019-11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-1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письменной речи с учётом требований обязательного ЕГЭ по иностранному языку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Немец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.2019-11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-1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 и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редство достижения планируем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Музыка. Изобразительное искус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9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рудные вопросы ЕГЭ-2020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 региональной системы образования»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, Которосльная набережная, 6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ауд. 4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-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подготовить обучающихся к ГИА по русскому языку: успешные педагогические практи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 региональной системы образования»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участники РИП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базовой функци-ональной грамотности как основы компетенций 21 век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оценки читательской грамо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Левобережная СОШ Тутаевского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участники РИП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базовой функциональной грамотности как основы компетенций 21 век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учебного курса «Код текста» в формировании читательской грамотност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-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циональная система учительского роста Концепция исследования учителей русского язык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8.1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Карабихская СОШ Я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jc w:val="left"/>
                                    <w:outlineLvl w:val="2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инструментов формирующего оценивания на уроках немецкого язык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 региональной системы образования»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ОУ СОШ №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учебно- исследовательской деятельности обучающихся» в рамках проекта «Великая Российская революция 1917-1922 гг.: трудные вопросы истории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 региональной системы образования»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МИ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Волжская набережна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17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Анализ результатов ГИА-2019 по иностранн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7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едагоги дополни-тельного образования, реализу-ющие соответствующую программ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Шахматы в школе» (в сетевой форм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10.2019-27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2, 19, 26, 2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использования химического эксперимента при подготовке к ГИ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1.2019-03.12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, 12, 19, 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целевая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 (физика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0.2019-26.11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 26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ПР и ЕГЭ. Решение задач по астроном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4.2019-20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Национальная система учительского роста: подготовка учителей технологии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0.2019-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10, 31.10, 01, 0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особенности подготовки ГИА 2020 по математике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собенности подготовки ГИА 2020 по биологии»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одготовки ГИА 2020 по физике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одготовки ГИА 2020 по хими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педагоги, члены сообщества «ТЕМП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проведению открытого заседания РМ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, информа-тики, физики, химии, технологии г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Ярославля и Яросла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аглядное моделирование для решения практико-ориентированных задач по предметам естественно-научного цикла и математике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 рамках РИП «Региональная инженерная школ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"Лицей № 86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-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. Изучение русского языка как родного и родной русской литературы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10.2019 – 26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, 19, 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-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. Изучение русского языка как родного и родной русской литературы в основной школ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.11.2019-11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5.11-08.1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-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Итоговое сочинение: система подготовки обучающихся и критерии оцени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.11.2019-20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5, 08, 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азвитие умений аудирования и чтения с учетом требований обязательного ЕГЭ по иностранному языку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9.2019-27.11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немец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Развитие умений устной речи с учётом требований обязательного ЕГЭ по иностранному языку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Немецкий язы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9.2019 – 06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: формирующее оценивание образова-тельных результатов по иностранному языку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8.10.2019- 25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устной речи с учётом требований обязательного ЕГЭ по иностранному языку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1.2019-18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1-20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письменной речи с учётом требований обязательного ЕГЭ по иностранному языку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1.2019-11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1-13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емец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письменной речи с учётом требований обязательного ЕГЭ по иностранному языку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Немец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1.2019-11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1-13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 и ИЗ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редство достижения планируем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Музыка. Изобразительное искус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2019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рудные вопросы ЕГЭ-2020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 региональной системы образования»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, Которосльная набережная, 6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ауд. 4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-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подготовить обучающихся к ГИА по русскому языку: успешные педагогические практик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 региональной системы образования»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- участники РИП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«Формирование базовой функци-ональной грамотности как основы компетенций 21 век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оценки читательской грамот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Левобережная СОШ Тутаевского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- участники РИП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«Формирование базовой функциональной грамотности как основы компетенций 21 век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учебного курса «Код текста» в формировании читательской грамотности обучающихс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-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циональная система учительского роста Концепция исследования учителей русского языка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8.1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Карабихская СОШ Я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left"/>
                              <w:outlineLvl w:val="2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инструментов формирующего оценивания на уроках немецкого языка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 региональной системы образования»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МОУ СОШ №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учебно- исследовательской деятельности обучающихся» в рамках проекта «Великая Российская революция 1917-1922 гг.: трудные вопросы истории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 региональной системы образования»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МИ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Волжская набережна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17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Анализ результатов ГИА-2019 по иностранн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27.11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jc w:val="center"/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4"/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и педагоги дополни-тельного образования, реализу-ющие соответствующую программ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Шахматы в школе» (в сетевой форме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10.2019-27.11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2, 19, 26, 27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использования химического эксперимента при подготовке к ГИ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1.2019-03.12.201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, 12, 19, 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целевая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 (физика)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0.2019-26.11.201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 26.1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ПР и ЕГЭ. Решение задач по астроном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4.2019-20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Национальная система учительского роста: подготовка учителей технологии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0.2019-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1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10, 31.10, 01, 05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особенности подготовки ГИА 2020 по математике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бина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собенности подготовки ГИА 2020 по биологии»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одготовки ГИА 2020 по физике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одготовки ГИА 2020 по хими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, педагоги, члены сообщества «ТЕМП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проведению открытого заседания РМ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, информа-тики, физики, химии, технологии г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Ярославля и Яросла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аглядное моделирование для решения практико-ориентированных задач по предметам естественно-научного цикла и математике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в рамках РИП «Региональная инженерная школ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"Лицей № 86"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 и преподаватели цикловых методических комисс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ы организации наставничества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1.2019-20.11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обучения в условиях реализации ФГОС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9-22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, 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программ СПО в форме сетевого взаимодейств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11.2019-11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онно-методическое сопровождение конкурсов профессионального мастерства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1.2019-17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ППССЗ с использованием электрон-ного обучения и дистанционных образователь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10.2019-08.11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колледж управления и профессиона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ППССЗ с использованием электрон-ного обучения и дистанционных образователь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11.2019-09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ящие работники П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зентация вариативной инновационной модели профессиональной образовательной организации, соответствующей потребностям социально-экономического развития регион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АУ ЯО РКОТ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МО руководящих работников ПОО, в функционал которых входит организация профессио-нального образования и профессионального обуче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актик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а реализации и разработки образовательных программ, реализуемых в сетевой форм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Г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суждение итогов демонстрационного экзамена как формы проведения государственной итоговой аттестации в 2019 год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ПК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новационные подходы к организации учебного процесса и контроля по специальности 49.02.01 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И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конкурсов, конференций по проблемам безопасности жизнедеятельности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оль мониторинговых исследований в повышении качества преподавания дисципли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рвые итоги реализации методических рекомендаций по трудным вопросам преподавания истории в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Образование и педагоги-ка» для педагогических работ-ников профессий/ специальностей  УГС 44.00.00; 49.00.00; 53.00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терактивность в педагогическом процессе как условие подготовки обучающихся к участию в конкурсах профессионального мастерства, чемпионатах и профессиональных олимпиадах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гличский 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хнологии сопровождения индивиду-альных проектов обучающихся, критериальное оценивание в проект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Переславский колледж им. А. Нев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педагогических работников ПОО, отвечающих за личностное и профессиональное развитие обучающихся, их трудоустрой-ств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социальной активности и добровольческой деятельности обучающихся П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педагогических работников ПОО, осуществляющих обучение ЛОВ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пыт разработки и апробации интегрированной программы профессиональной подготовки для обучающихся с ОВЗ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Заволж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6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1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9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25.12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худшение эпидемситуации по профилак-тике ВИЧ-инфекции в Ярославской области. Пути решения проблемы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 ГЦ ППМ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пидемиологическая ситуация по профилак-тике ВИЧ-инфекции в Ярославской области. Пути решения проблемы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Организация и контроль качества питания в образовательных организациях» (в рамках регионального сообщества «ПИТ»)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Организация физкультурных мероприятий для участников образовательных отно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ышк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 - участники педагогического сообщества учителей ОБЖ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 цикла «Концепция преподавания учебного предмета «ОБЖ» в ОО РФ, реализующих основные общеобразовательные программы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«Средня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Стандартизация преподавания учебного предмета «Физическая культура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ОБЖ, зам. директоров по безопасности, зам. директоров по УВ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из цикла «Профилактика распространения идеологии терроризма и экстремизма в образовательной сфере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(начального, общего и среднего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.2019-28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-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6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технологии электронного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технологии электронного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дидактических игр в ПО ActivInspire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.2019-28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одготовка учащихся к ЕГЭ по информатике и ИКТ (Часть 1)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 региональной системы образования 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учащихся к ГИА-9 по информатике и ИКТ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-росы развития 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спользование элементов геймификации при обучении информатике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трудники школьных библиотек,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ктуальные формы и методы работы школьной библиотеки. Основные направления продвижения книг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-росы развития 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имеющи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-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.2019 – 29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11–1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стажиров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8.11, 29.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Экзамен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стандарт педагога дополни-тельного образования детей и взрослы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4.2019 - 16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ентр анимацион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ерспектив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жировка по вопросам повышения доступности и качества программа Д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11.2019 – 15.11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У ДО ЯО ЦДЮТур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уководители и заместители руководителей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труктор сетевых програм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1.2019– 22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уководители и заместители руководителей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программ ДОД в дистанционной форм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11.2019г. – 29.11.2019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 - 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для участников регионального этапа Всероссийского конкурса работников сферы дополнитель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shd w:fill="FFFFFF" w:val="clear"/>
                                        <w:lang w:val="ru-RU"/>
                                      </w:rPr>
                                      <w:t>«Сердце отдаю детям» в 2020 году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2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ческие команды -  участники проекта «Реализация комплексной программы по развитию личностного потенциала» (второ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развитием личностно-развивающей образовательно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4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11.2019-15.11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- участники проекта «Реализация комплексной программы по развитию личностного потенциала» (второ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тартап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- участники проекта «Реализация комплексной программы по развитию личностного потенциала» (первы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сопровождение курсов «Социально-эмоциональное развитие ребенка» и «Когнитивное развитие ребен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Ямало-Ненецкого А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тратегии управления качеством образо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11-08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11, 06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Данилов СОШ №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Тутаев СО № 4 Ц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тратегии управления качеством образо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11.2019-29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индивидуальному плану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униципальных методических служб и специа-листы, занимающиеся организа-цией методической работой 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ектирование программы методического сопровождения развития кадрового потенциал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 рамках ППК «Актуальные вопросы развития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ой системы образ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ллективы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ВСОКО: оценка качества образовательного процесса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«Актуальные вопросы развития региональной системы образования»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ектирование методической работы школы на основе деятельности КОУЧей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ППК «Актуальные вопросы региональной системы образования 2019»)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4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СОКО: оценка качества метапредметных и предметных образовательных результатов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Лучин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жд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 и преподаватели цикловых методических комисс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ы организации наставничества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1.2019-20.11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обучения в условиях реализации ФГОС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9-22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, 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программ СПО в форме сетевого взаимодейств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11.2019-11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онно-методическое сопровождение конкурсов профессионального мастерства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1.2019-17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ППССЗ с использованием электрон-ного обучения и дистанционных образовательных технолог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10.2019-08.11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рославский колледж управления и профессиональных технолог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ППССЗ с использованием электрон-ного обучения и дистанционных образовательных технолог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11.2019-09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ящие работники П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зентация вариативной инновационной модели профессиональной образовательной организации, соответствующей потребностям социально-экономического развития регион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АУ ЯО РКОТ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МО руководящих работников ПОО, в функционал которых входит организация профессио-нального образования и профессионального обуче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актик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ктика реализации и разработки образовательных программ, реализуемых в сетевой форм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Г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суждение итогов демонстрационного экзамена как формы проведения государственной итоговой аттестации в 2019 год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ПК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новационные подходы к организации учебного процесса и контроля по специальности 49.02.01 Физическая культу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УИ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конкурсов, конференций по проблемам безопасности жизнедеятельности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оль мониторинговых исследований в повышении качества преподавания дисципли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рвые итоги реализации методических рекомендаций по трудным вопросам преподавания истории в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Образование и педагоги-ка» для педагогических работ-ников профессий/ специальностей  УГС 44.00.00; 49.00.00; 53.00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терактивность в педагогическом процессе как условие подготовки обучающихся к участию в конкурсах профессионального мастерства, чемпионатах и профессиональных олимпиадах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Угличский 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ехнологии сопровождения индивиду-альных проектов обучающихся, критериальное оценивание в проектной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 Переславский колледж им. А. Нев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педагогических работников ПОО, отвечающих за личностное и профессиональное развитие обучающихся, их трудоустрой-ств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витие социальной активности и добровольческой деятельности обучающихся П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педагогических работников ПОО, осуществляющих обучение ЛОВ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пыт разработки и апробации интегрированной программы профессиональной подготовки для обучающихся с ОВЗ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Заволж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6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1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9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25.1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худшение эпидемситуации по профилак-тике ВИЧ-инфекции в Ярославской области. Пути решения проблемы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 ГЦ ППМ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пидемиологическая ситуация по профилак-тике ВИЧ-инфекции в Ярославской области. Пути решения проблемы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Организация и контроль качества питания в образовательных организациях» (в рамках регионального сообщества «ПИТ»)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Организация физкультурных мероприятий для участников образовательных отноше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ышк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Ж - участники педагогического сообщества учителей ОБЖ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з цикла «Концепция преподавания учебного предмета «ОБЖ» в ОО РФ, реализующих основные общеобразовательные программы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«Средняя шко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Стандартизация преподавания учебного предмета «Физическая культура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ОБЖ, зам. директоров по безопасности, зам. директоров по УВ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из цикла «Профилактика распространения идеологии терроризма и экстремизма в образовательной сфере» 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(начального, общего и среднего образования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1.2019-28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1-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56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технологии электронного обуч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технологии электронного обуч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дидактических игр в ПО ActivInspire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.2019-28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одготовка учащихся к ЕГЭ по информатике и ИКТ (Часть 1)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 региональной системы образования 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учащихся к ГИА-9 по информатике и ИКТ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-росы развития 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спользование элементов геймификации при обучении информатике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трудники школьных библиотек,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Актуальные формы и методы работы школьной библиотеки. Основные направления продвижения книг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-росы развития 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имеющи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-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3.2019 – 29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11–1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стажиров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8.11, 29.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Экзамен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стандарт педагога дополни-тельного образования детей и взрослы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4.2019 - 16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Д Центр анимационного твор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ерспектив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ажировка по вопросам повышения доступности и качества программа Д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11.2019 – 15.11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У ДО ЯО ЦДЮТур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уководители и заместители руководителей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структор сетевых програм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1.2019– 22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уководители и заместители руководителей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программ ДОД в дистанционной форм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11.2019г. – 29.11.2019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 - 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для участников регионального этапа Всероссийского конкурса работников сферы дополнитель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  <w:lang w:val="ru-RU"/>
                                </w:rPr>
                                <w:t>«Сердце отдаю детям» в 2020 году»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2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правленческие команды -  участники проекта «Реализация комплексной программы по развитию личностного потенциала» (второ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развитием личностно-развивающей образовательной сред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4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11.2019-15.11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- участники проекта «Реализация комплексной программы по развитию личностного потенциала» (второ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тартап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- участники проекта «Реализация комплексной программы по развитию личностного потенциала» (первы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сопровождение курсов «Социально-эмоциональное развитие ребенка» и «Когнитивное развитие ребен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Ямало-Ненецкого А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тратегии управления качеством образо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11-08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11, 0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Данилов СОШ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Тутаев СО № 4 Ц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тратегии управления качеством образо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11.2019-29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индивидуальному плану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униципальных методических служб и специа-листы, занимающиеся организа-цией методической работой в образовательной организац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ектирование программы методического сопровождения развития кадрового потенциала» 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 xml:space="preserve">в рамках ППК «Актуальные вопросы развития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региональной системы образования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ллективы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ВСОКО: оценка качества образовательного процесса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«Актуальные вопросы развития региональной системы образования»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роектирование методической работы школы на основе деятельности КОУЧей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ППК «Актуальные вопросы региональной системы образования 2019»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4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СОКО: оценка качества метапредметных и предметных образовательных результатов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ОУ Лучинская 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жд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o.yar.ru/index.php?id=3654" TargetMode="External"/><Relationship Id="rId4" Type="http://schemas.openxmlformats.org/officeDocument/2006/relationships/hyperlink" Target="http://www.iro.yar.ru/index.php?id=36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2:00Z</dcterms:created>
  <dc:creator>Ирина Николаевна Витюгова</dc:creator>
  <dc:description/>
  <dc:language>en-US</dc:language>
  <cp:lastModifiedBy>Татьяна Александровна Лейнганг</cp:lastModifiedBy>
  <cp:lastPrinted>2019-09-16T10:17:00Z</cp:lastPrinted>
  <dcterms:modified xsi:type="dcterms:W3CDTF">2019-10-24T11:02:00Z</dcterms:modified>
  <cp:revision>2</cp:revision>
  <dc:subject/>
  <dc:title/>
</cp:coreProperties>
</file>