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ноябр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1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ктуальным вопросам развития образов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ктуальным вопросам развития образования в Ярославской области: «Технологии формирования в дошкольном детстве навыков Х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2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-методическое сопровождение лучших практик в среднем профессиональном образовании» (малая конференция № 5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Ги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развития воспитания в Ярославской области: первые результаты и проблемы межведомственного взаимодействия в вопросах воспита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взрослых участников образовательного процесса «Современная семья: ценности, традиции, благополуч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ждународная выставка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ярмарка социально-педагогических иннов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, руководители и методисты ММ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ремония откры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торого очного этапа регионального конкурса «Детский сад года» в 2019 году. Публичная презентаци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уд. 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, руководители и методисты ММ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ремония закрыт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го конкурса «Детский сад года» в 2019 г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 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естественнонаучных дисциплин, руководители, заместители руководителя ОО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своение предметной области «Технология» и других областей (астрономия, химия, биология) на базе технопарков «Кванториум» 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ифровых проектных научно-технических лабораторий ЕМД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ЕМ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новационных практик социально-эмоционального и когнитивн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1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ктуальным вопросам развития образования в Ярослав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ктуальным вопросам развития образования в Ярославской области: «Технологии формирования в дошкольном детстве навыков Х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2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-методическое сопровождение лучших практик в среднем профессиональном образовании» (малая конференция № 5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КГи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муниципальн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грамма развития воспитания в Ярославской области: первые результаты и проблемы межведомственного взаимодействия в вопросах воспита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взрослых участников образовательного процесса «Современная семья: ценности, традиции, благополуч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ждународная выставка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ярмарка социально-педагогических иннов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конкурса, руководители и методисты ММС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ремония открыт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торого очного этапа регионального конкурса «Детский сад года» в 2019 году. Публичная презентация образовательной организ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уд. 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, руководители и методисты ММС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Церемония закрыт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гионального конкурса «Детский сад года» в 2019 го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 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естественнонаучных дисциплин, руководители, заместители руководителя ОО, специалисты ММС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-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своение предметной области «Технология» и других областей (астрономия, химия, биология) на базе технопарков «Кванториум» 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ифровых проектных научно-технических лабораторий ЕМД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Р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КЕМ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нновационных практик социально-эмоционального и когнитивн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Окт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29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(вечерняя форм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0.2019-20.05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, 05, 10, 12, 17, 19, 24, 26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14, 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4.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общественно-деловых профессиональных педагогических объединений, направленных на повышение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1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.10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0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3, 10, 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изме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3.11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8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, 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школ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мпионат менеджеров-профессионалов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решения для управленческих команд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школ ОО регионального проекта «Современная школа» по реализации программ в сетевой форм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кальные акты ОО для реализации программ в сетевой форме проекта «Современ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16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(вечерняя форма)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2.10.2019-20.05.2020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, 05, 10, 12, 17, 19, 24, 26.12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14, 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4.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общественно-деловых профессиональных педагогических объединений, направленных на повышение качества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1.2019-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.10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0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3, 10, 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изме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3.11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8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, 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школ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мпионат менеджеров-профессионалов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решения для управленческих команд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школ ОО регионального проекта «Современная школа» по реализации программ в сетевой форм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окальные акты ОО для реализации программ в сетевой форме проекта «Современная школ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95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19-22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следование качеств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договоренности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 xml:space="preserve"> «Внеурочная деятель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72 ч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9.11.2019-13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 НОО: достижение метапредметных и личност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8.11.2019-0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2, 04, 05, 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ГОС. Изучение русского языка как родного и литературного чтения на родном русском языке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5.11.2019-13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3, 05, 11, 1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онструирование учебных задач проектного и исследовательского характер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СШ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11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19-22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следование качества дошко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договоренности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 xml:space="preserve"> «Внеурочная деятельность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72 ч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9.11.2019-13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 НОО: достижение метапредметных и личност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8.11.2019-0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2, 04, 05, 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ФГОС. Изучение русского языка как родного и литературного чтения на родном русском языке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5.11.2019-13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3, 05, 11, 1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Конструирование учебных задач проектного и исследовательского характер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СШ №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957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09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 (сетевая с ГЦР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.2019-20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имеющие стаж 0-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лодого педаго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тропологический подход в воспитании: закономерности развития личности и процессы ее взаимодействия с мир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сети служб медиации (примирения) Ярославской области: задачи, дефициты,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ограммы в деятельности служб медиации (примирения) в ОО: лучший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ведомственный 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циально-педагогическая виктимология, или как ребенку не стать жертвой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90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10.2019-09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 (сетевая с ГЦР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10.2019-20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имеющие стаж 0-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Школ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лодого педаго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нтропологический подход в воспитании: закономерности развития личности и процессы ее взаимодействия с мир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сети служб медиации (примирения) Ярославской области: задачи, дефициты,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ограммы в деятельности служб медиации (примирения) в ОО: лучший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ежведомственный 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циально-педагогическая виктимология, или как ребенку не стать жертвой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357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ги, учителя-логопеды (логопед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циально-педагогическая реабилитация и абилитация детей с ОВЗ, инвалидностью в инклюзивной образовательной организации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.12.2019-13.12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4, 09, 1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, работающие с детьм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 детей с ограниченными возможностями здоровья в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8.11.2019-18.12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, 18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МДОУ № 5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, работающие с детьм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разование детей с ограниченными возможностями здоровья в дошко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10.2019-10.12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МДОУ № 23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огопедический массаж в коррекции речевых нарушений у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11.2019-17.12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, 10, 16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64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ги, учителя-логопеды (логопед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циально-педагогическая реабилитация и абилитация детей с ОВЗ, инвалидностью в инклюзивной образовательной организации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.12.2019-13.12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4, 09, 1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, работающие с детьм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 детей с ограниченными возможностями здоровья в дошко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8.11.2019-18.12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, 18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МДОУ № 56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, работающие с детьм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разование детей с ограниченными возможностями здоровья в дошко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10.2019-10.12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МДОУ № 23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огопедический массаж в коррекции речевых нарушений у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11.2019-17.12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, 10, 16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уст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.2019-18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11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11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2.2019-23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, 16, 2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упреждение орфографических и пунктуационных ошибок в письменной реч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«Актуальные вопросы развити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й системы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регулятивных УУД на уроках русского язык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«Актуальные вопросы развити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й системы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красовские места Ярослав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участники РИП «Формирование базовой функциональной грамотности как основы компетенций 21 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ки математическ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Лицей № 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л. Зелинского, д.6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участники РИП «Формирование базовой функциональной грамотности как основы компетенций 21 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учебного курса «Логика» в формировании математическ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едметно-языковое интегрированное обучение 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de-LI" w:eastAsia="ru-RU"/>
                                    </w:rPr>
                                    <w:t>CLIL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 как способ создания положительной мотивации учащихся к изучению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рамках ППК «Актуальные вопросы развити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й системы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использования химического эксперимента при подготовке к ГИ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9-03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целевая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физ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19-26.11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ГОУ по преподаванию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собенности реализации основных адаптированных программ по предмету «Технолог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педагоги, члены сообщества «ТЕМП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седание РМО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 межрегиональной научно-практической конференц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прерывное повышение профессионального мастерства педагогов: точки роста для повышения качества образования в регионе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, педагогические работники ОО и учреждений ДО, руководители методических служб Ярославской области и регионо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ежрегиональный 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рганизация работы над индивидуальным проектом ученика «Планировать–Проектировать–Производить–Применять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деятельности РИП «Региональная инженерная 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уст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.2019-18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.2019-11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мец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.2019-11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2.2019-23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, 16, 2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упреждение орфографических и пунктуационных ошибок в письменной речи обучающихся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«Актуальные вопросы развития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й системы образования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витие регулятивных УУД на уроках русского язык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«Актуальные вопросы развития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й системы образован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красовские места Ярослав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- участники РИП «Формирование базовой функциональной грамотности как основы компетенций 21 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ки математической грамотност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Лицей №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л. Зелинского, д.6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 участники РИП «Формирование базовой функциональной грамотности как основы компетенций 21 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учебного курса «Логика» в формировании математическ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едметно-языковое интегрированное обучение 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de-LI" w:eastAsia="ru-RU"/>
                              </w:rPr>
                              <w:t>CLIL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) как способ создания положительной мотивации учащихся к изучению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амках ППК «Актуальные вопросы развития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й системы образован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использования химического эксперимента при подготовке к ГИ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19-03.12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целевая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физ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19-26.11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ГОУ по преподаванию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собенности реализации основных адаптированных программ по предмету «Технология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педагоги, члены сообщества «ТЕМП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крытое заседание РМО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 межрегиональной научно-практической конференции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Непрерывное повышение профессионального мастерства педагогов: точки роста для повышения качества образования в регионе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, педагогические работники ОО и учреждений ДО, руководители методических служб Ярославской области и регионов Российской Федераци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ежрегиональный 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рганизация работы над индивидуальным проектом ученика «Планировать–Проектировать–Производить–Применять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 рамках деятельности РИП «Региональная инженерная 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ППССЗ с использованием электронного обучения и дистанционных образовательных технологи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09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Г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-методическое сопровождение конкурсов профессионального мастер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.2019-17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Образование и педагогика» для педагогических работников профессий/ специальностей  УГС 44.00.00; 49.00.00; 53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практики использования современного учебного оборудования в подготовке педагогических кадр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 Яросла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зико-математические науки» (для преподавателей общеобразовательной дисциплины «Информатика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ль мониторинговых исследований в повышении качества преподавания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УиП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работники ПОО и представители бизнес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деятельности базовых площадок, созданн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У ЯО ЯА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реализующие программы, обеспечивающие получение О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апробации методического обеспечения получения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5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2.2019-28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ль питания в развитии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и руководителей,  педагогические работники ОО, входящих в региональный проект «Цифровая образовательная сред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хнологии электронного обуч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.2019-03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и руководителей,  педагогические работники ОО, входящих в региональный проект «Цифровая образовательная сред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хнологии электронного обуч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1.2019-0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учащихся к ГИА-9 по информатике и ИКТ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дготовка учащихся к ЕГЭ по информатике и ИКТ (Часть 1)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 региональной системы образования 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тр анимационного творчества 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деятельности детско-юношеских общественных организаций (объединений)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2.2019- 13.1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пециалисты муниципальных методических служб и специа-листы, занимающиеся организа-цией методической работы в 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ирование программы методического сопровождения развития кадрового потенциал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 рамках ППК «Актуальные вопросы развити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й системы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0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О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Ш № 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ОО – потенциальные участники конкурсного отбора организаций на присвоение статуса региональной инновационной площадки в 2020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езентовать проектную идею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ервый пото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профессиональных сообществ по созданию ЛРОС в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торой пото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ЛРОС: через тернии к звездам» Сопровождение по доработке проектов ЛРО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ализация ППССЗ с использованием электронного обучения и дистанционных образовательных технологи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09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Г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-методическое сопровождение конкурсов профессионального мастер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.2019-17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Образование и педагогика» для педагогических работников профессий/ специальностей  УГС 44.00.00; 49.00.00; 53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практики использования современного учебного оборудования в подготовке педагогических кадр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АУ ЯО  Яросла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зико-математические науки» (для преподавателей общеобразовательной дисциплины «Информатика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ль мониторинговых исследований в повышении качества преподавания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КУиП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работники ПОО и представители бизнес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деятельности базовых площадок, созданн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У ЯО ЯА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реализующие программы, обеспечивающие получение О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тоги апробации методического обеспечения получения основ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5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2.2019-28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ль питания в развитии ребен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Заместители руководителей,  педагогические работники ОО, входящих в региональный проект «Цифровая образовательная среда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хнологии электронного обуч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.2019-03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Заместители руководителей,  педагогические работники ОО, входящих в региональный проект «Цифровая образовательная среда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хнологии электронного обуч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1.2019-0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учащихся к ГИА-9 по информатике и ИКТ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дготовка учащихся к ЕГЭ по информатике и ИКТ (Часть 1)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 региональной системы образования 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тр анимационного творчества 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деятельности детско-юношеских общественных организаций (объединений)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2.2019- 13.1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пециалисты муниципальных методических служб и специа-листы, занимающиеся организа-цией методической работы в 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ектирование программы методического сопровождения развития кадрового потенциала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 xml:space="preserve">в рамках ППК «Актуальные вопросы развития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й системы образован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0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О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Ш № 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ОО – потенциальные участники конкурсного отбора организаций на присвоение статуса региональной инновационной площадки в 2020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езентовать проектную идею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ервый пото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профессиональных сообществ по созданию ЛРОС в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торой пото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ЛРОС: через тернии к звездам» Сопровождение по доработке проектов ЛРО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9-16T10:17:00Z</cp:lastPrinted>
  <dcterms:modified xsi:type="dcterms:W3CDTF">2019-11-22T11:38:00Z</dcterms:modified>
  <cp:revision>2845</cp:revision>
  <dc:subject/>
  <dc:title/>
</cp:coreProperties>
</file>