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2 марта 2019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апрель 2019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3333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бразовательных организаций и методических служб, специалисты в области повышения квалификации, педагоги, эксперты в области образовательной полит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ждународный фору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Евразийский образовательный диалог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–30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ЗЦ «Миллениум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Которосльная наб., 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учреждений дошколь-ного, школьного, дополнитель-ного и профессионального образования, работающие с детьми с ОВЗ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жрегиональная научно-практическая конференц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еятельность учителя в инклюзивном пространстве как ключевое условие успешности современной школы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04-30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Евразийского фору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tLeast" w:line="282"/>
                                    <w:ind w:left="-101" w:hanging="0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Cs w:val="22"/>
                                      <w:lang w:eastAsia="en-US" w:bidi="en-US"/>
                                    </w:rPr>
                                    <w:t xml:space="preserve">КИ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4" w:hanging="0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рганизаторы муниципального этапа и участники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ластного этапа Всероссийских конкурсов «Педагогический дебют»,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"Учитель года России" и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Воспитатель года России» в 2019 году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«Мастерская лидер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рганизаторы муниципального этапа и участники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гионального этапа Всероссийского конкурса "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года России" в 2019 году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ластной этап Всероссийского конкурса "Воспитатель года России" в 2019 год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нформационно-методический семинар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рганизаторы муниципального этапа и участники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ластного этапа Всероссийского конкурса "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оспитатель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ода России" в 2019 году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ластной этап Всероссийского конкурса "Воспитатель года России" в 2019 год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курсный урок: кейс стад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астники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ластного этапа Всероссийского конкурса "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оспитатель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года России" в 2019 году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"/>
                                    <w:jc w:val="left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ластной этап Всероссийского конкурса "Воспитатель года России" в 2019 год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сихологический трен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азработок (программ, проектов, уроков, занятий) среди педагогических работников «Диалог народов Росси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1.04-28.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учреждений дошколь-ного, школьного, дополнительного и профессион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ого конкурса профессионального мастерства «Учитель-дефектолог России – 2019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Закрытие конкурс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.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4-1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чный этап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ого конкурса   профессионального мастерства «Лучшая инклюзивная школа России – 2019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ткрытие регионального эта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04-20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КИ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ого конкурса   профессионального мастерства «Школа — Территория здоровья» – 2019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ткрытие регионального эта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04-20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КИ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и воспитатели, исполь-зующие в своей практической деятельности программу «Разговор о правильном питании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ого конкурса методик реализации программы "Разговор о правильном питании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color w:val="000000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szCs w:val="22"/>
                                      <w:lang w:eastAsia="en-US" w:bidi="en-US"/>
                                    </w:rPr>
                                    <w:t>15.01-10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ФКи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>Общеобразовательные организа-ции и профессиональные образо-вательные организации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 лучшую учебно-материальную базу по курсу «Основы безопасности жизнедеятельности» сред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4.03-25.0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ФКиБЖ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О г. Ярославля и обла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Лучшие практики работы центров (служб) оказания психолого-педагогической консультативной помощи родителям детей до 3 лет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4-25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О г. Ярославля и обла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педагогов дошкольного образования. «Создание условий для развертывания сюжетно-ролевой игры «Как хорошо уметь играть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4-25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ни кафедры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нклюзивного образования в ОУ-базовых площадках ИРО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tLeast" w:line="282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-МОУ ООШ №3 г. Переславль-Залесский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tLeast" w:line="282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-ГОУ ЯО Ярославская школа-интернат № 7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tLeast" w:line="282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-МОУ Емишевская основная школа Тутаевского МР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tLeast" w:line="282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-ГОУ ЯО Ярославская школа-интернат № 6»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tLeast" w:line="282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-МДОРУ № 5 «Серпантин» г. Рост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4-10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Декады инклюзи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-101" w:right="-1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КИ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учреждений дошколь-ного, школьного, дополнитель-ного и профессионального обра-зования, работающие с детьми с ОВЗ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безбарьерной и обучающей инклюзивной среды при реализации АОП ООО для детей с ОВЗ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Декады инклюзи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autoSpaceDE w:val="true"/>
                                    <w:spacing w:lineRule="atLeast" w:line="282"/>
                                    <w:ind w:left="-101" w:hanging="0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Cs w:val="22"/>
                                      <w:lang w:eastAsia="en-US" w:bidi="en-US"/>
                                    </w:rPr>
                                    <w:t xml:space="preserve">КИ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4" w:hanging="0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Сле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лидеров инклюзи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4-05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Декады инклюзи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И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tLeast" w:line="282"/>
                                    <w:ind w:left="-101" w:hanging="0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2"/>
                                <w:szCs w:val="22"/>
                                <w:lang w:val="ru-RU"/>
                              </w:rPr>
                              <w:t>Руководители образовательных организаций и методических служб, специалисты в области повышения квалификации, педагоги, эксперты в области образовательной полит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еждународный форум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Евразийский образовательный диалог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–30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КЗЦ «Миллениум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 Которосльная наб., 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учреждений дошколь-ного, школьного, дополнитель-ного и профессионального образования, работающие с детьми с ОВЗ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жрегиональная научно-практическая конференц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Деятельность учителя в инклюзивном пространстве как ключевое условие успешности современной школы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04-30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Евразийского форум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tLeast" w:line="282"/>
                              <w:ind w:left="-101" w:hanging="0"/>
                              <w:jc w:val="center"/>
                              <w:rPr>
                                <w:rFonts w:ascii="Times New Roman" w:hAnsi="Times New Roman" w:eastAsia="Segoe UI" w:cs="Times New Roman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Cs w:val="22"/>
                                <w:lang w:eastAsia="en-US" w:bidi="en-US"/>
                              </w:rPr>
                              <w:t xml:space="preserve">КИО </w:t>
                            </w:r>
                          </w:p>
                          <w:p>
                            <w:pPr>
                              <w:pStyle w:val="Normal"/>
                              <w:ind w:left="-94" w:hanging="0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Организаторы муниципального этапа и участники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областного этапа Всероссийских конкурсов «Педагогический дебют»,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"Учитель года России" и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«Воспитатель года России» в 2019 году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«Мастерская лидера»</w:t>
                            </w:r>
                          </w:p>
                          <w:p>
                            <w:pPr>
                              <w:pStyle w:val="Normal"/>
                              <w:ind w:hanging="1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Организаторы муниципального этапа и участники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регионального этапа Всероссийского конкурса "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оспитатель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 года России" в 2019 году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Областной этап Всероссийского конкурса "Воспитатель года России" в 2019 году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Информационно-методический семинар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Организаторы муниципального этапа и участники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областного этапа Всероссийского конкурса "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Воспитатель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года России" в 2019 году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Областной этап Всероссийского конкурса "Воспитатель года России" в 2019 году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«Конкурсный урок: кейс стад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астники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областного этапа Всероссийского конкурса "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оспитатель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 xml:space="preserve"> года России" в 2019 году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"/>
                              <w:jc w:val="left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Областной этап Всероссийского конкурса "Воспитатель года России" в 2019 году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Психологический тренин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азработок (программ, проектов, уроков, занятий) среди педагогических работников «Диалог народов Росси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1.04-28.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едагоги учреждений дошколь-ного, школьного, дополнительного и профессионального образования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ого конкурса профессионального мастерства «Учитель-дефектолог России – 2019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Закрытие конкурс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4.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-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4-12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чный этап)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И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ого конкурса   профессионального мастерства «Лучшая инклюзивная школа России – 2019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ткрытие регионального этап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04-20.05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КИО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>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ого конкурса   профессионального мастерства «Школа — Территория здоровья» – 2019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ткрытие регионального этап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04-20.05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КИО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и воспитатели, исполь-зующие в своей практической деятельности программу «Разговор о правильном питании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ого конкурса методик реализации программы "Разговор о правильном питании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Segoe UI" w:cs="Times New Roman"/>
                                <w:color w:val="000000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szCs w:val="22"/>
                                <w:lang w:eastAsia="en-US" w:bidi="en-US"/>
                              </w:rPr>
                              <w:t>15.01-10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ФКи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  <w:t>Общеобразовательные организа-ции и профессиональные образо-вательные организации Ярославской област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на лучшую учебно-материальную базу по курсу «Основы безопасности жизнедеятельности» среди образовательных организац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4.03-25.0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ФКиБЖ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ДОО г. Ярославля и област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Лучшие практики работы центров (служб) оказания психолого-педагогической консультативной помощи родителям детей до 3 лет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4-25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ДОО г. Ярославля и област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для педагогов дошкольного образования. «Создание условий для развертывания сюжетно-ролевой игры «Как хорошо уметь играть»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4-25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ни кафедры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инклюзивного образования в ОУ-базовых площадках ИРО</w:t>
                            </w:r>
                          </w:p>
                          <w:p>
                            <w:pPr>
                              <w:pStyle w:val="Style23"/>
                              <w:spacing w:lineRule="atLeast" w:line="282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-МОУ ООШ №3 г. Переславль-Залесский </w:t>
                            </w:r>
                          </w:p>
                          <w:p>
                            <w:pPr>
                              <w:pStyle w:val="Style23"/>
                              <w:spacing w:lineRule="atLeast" w:line="282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-ГОУ ЯО Ярославская школа-интернат № 7</w:t>
                            </w:r>
                          </w:p>
                          <w:p>
                            <w:pPr>
                              <w:pStyle w:val="Style23"/>
                              <w:spacing w:lineRule="atLeast" w:line="282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-МОУ Емишевская основная школа Тутаевского МР</w:t>
                            </w:r>
                          </w:p>
                          <w:p>
                            <w:pPr>
                              <w:pStyle w:val="Style23"/>
                              <w:spacing w:lineRule="atLeast" w:line="282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-ГОУ ЯО Ярославская школа-интернат № 6»</w:t>
                            </w:r>
                          </w:p>
                          <w:p>
                            <w:pPr>
                              <w:pStyle w:val="Style23"/>
                              <w:spacing w:lineRule="atLeast" w:line="282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-МДОРУ № 5 «Серпантин» г. Рост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4-10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Декады инклюзивного образ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-101" w:right="-144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КИ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учреждений дошколь-ного, школьного, дополнитель-ного и профессионального обра-зования, работающие с детьми с ОВЗ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здание безбарьерной и обучающей инклюзивной среды при реализации АОП ООО для детей с ОВЗ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Декады инклюзивного образ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autoSpaceDE w:val="true"/>
                              <w:spacing w:lineRule="atLeast" w:line="282"/>
                              <w:ind w:left="-101" w:hanging="0"/>
                              <w:jc w:val="center"/>
                              <w:rPr>
                                <w:rFonts w:ascii="Times New Roman" w:hAnsi="Times New Roman" w:eastAsia="Segoe UI" w:cs="Times New Roman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Cs w:val="22"/>
                                <w:lang w:eastAsia="en-US" w:bidi="en-US"/>
                              </w:rPr>
                              <w:t xml:space="preserve">КИО </w:t>
                            </w:r>
                          </w:p>
                          <w:p>
                            <w:pPr>
                              <w:pStyle w:val="Normal"/>
                              <w:ind w:left="-94" w:hanging="0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рганизации, осуществляющие образовательную деятельность по адаптированным основным общеобразовательным программам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Сле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лидеров инклюзивно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4-05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Декады инклюзивного образ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И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tLeast" w:line="282"/>
                              <w:ind w:left="-101" w:hanging="0"/>
                              <w:jc w:val="center"/>
                              <w:rPr>
                                <w:rFonts w:ascii="Times New Roman" w:hAnsi="Times New Roman" w:eastAsia="Segoe UI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9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5544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554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, кадровый резер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неджмент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3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2.10.2018-20.05.2019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04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8.04-12.0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-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ители, заместители руководителей, педагогические работники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рей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образования в условиях реализации ФГОС 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.03.2019-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.05.2019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, 24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рейт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правление образовательным процессом по результатам государственной итоговой аттестац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.03.2019-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.04.2019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09, 16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, 26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: организация методической работы в школе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03.2019-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.04.2019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2, 12, 17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жрегиональная видеоконференци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Актуальные вопросы введения и реализации ФГОС С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-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МОУ СШ № 89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Учебный план среднего общего образования как один из основных механизмов реализации основной образовате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Ш № 8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-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жмуниципальный 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Модели управления качеством образования в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-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Брей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жмуниципальный 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Модели управления качеством образования в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рейт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-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436.6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, кадровый резер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неджмент организации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3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2.10.2018-20.05.2019</w:t>
                            </w:r>
                          </w:p>
                          <w:p>
                            <w:pPr>
                              <w:pStyle w:val="Style20"/>
                              <w:spacing w:lineRule="atLeast" w:line="304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8.04-12.0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-17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ители, заместители руководителей, педагогические работники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рей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образования в условиях реализации ФГОС О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.03.2019-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05.2019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, 24.04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рейт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правление образовательным процессом по результатам государственной итоговой аттестац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.03.2019-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.04.2019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09, 16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 26.04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: организация методической работы в школе»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03.2019-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04.2019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2, 12, 17.04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ежрегиональная видеоконференци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Актуальные вопросы введения и реализации ФГОС С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-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МОУ СШ № 89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Учебный план среднего общего образования как один из основных механизмов реализации основной образовательной программ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Ш № 8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-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ежмуниципальный 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Модели управления качеством образования в школ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-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Брей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ежмуниципальный 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Модели управления качеством образования в школ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рейт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-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. Ярославля и области, лица, имеющие среднее специальное,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ое образовани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, 12, 0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защита дипломной работы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. Ярославля и области, лица, имеющие среднее специальное,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ое образовани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2.2019-12.07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6, 13, 20, 27.04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я образовательной деятельности в детском саду в соответствии с ФГОС ДО: исследование действие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4.2019-19.04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4-05.0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4-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вательное развитие детей в раннем возрасте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.2019-26.04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проблемной группы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МК «Мозаичный парк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детских исследований в детском саду и дом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среднее и 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Теория и методика нача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11.2018г–2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, зам. директоров по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1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– 21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26.0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манды педагогов общеобразо-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критического мышления школьник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4.2019 – 19.04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4-05.04, 08.04-11.0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8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манды образовательных орга-низаций (педагоги начального образования, педагоги основного общего образования, зам. дирек-тора по УВ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учебной деятельности на основе формирующего оцениван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04.2019 – 26.04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, 09, 1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коллективы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2.2019 – 28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м. ниж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кров-Рогуль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ующее оценива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– 28.0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кров-Рогуль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 Сарафоновской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ого М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ующее оценива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– 28.0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арафоно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9 г. Ры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– 28.0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14 г. Рыбинск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– 28.0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1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60 г. Ярослав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разовательная со-бытийность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– 28.0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6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евобережн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Группа 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– 28.0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Тутаев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евобережн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4 г. Тутаев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– 28.0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леновской СШ Росто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Группа 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– 28.0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лено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50 г. Ярослав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– 28.0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5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игорье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Группа 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– 28.0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игорье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Чебаковской СШ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Группа 1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разовательная со-бытийность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– 28.0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утаевс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М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ебако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35 г. Ярослав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ие стратегии улучшения качества преподава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– 28.0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3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а, педагоги-психологи, зам.директоров, учите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дивидуализация образовательного процесса в школ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2.2019 – 20.05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, 20, 23, 27.0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митрие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учение младших школьников с особыми образовательными потребностя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учинская С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ИП «Формирование у детей компетентностей будущего как ресурс улучшения образовательных результатов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, реализация и анализ учебных занятий по формированию у школьников компетентностей будущег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лено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и ресурсы УМК Н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. Ярославля и области, лица, имеющие среднее специальное, высше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школьное образовани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, 12, 0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защита дипломной работы)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. Ярославля и области, лица, имеющие среднее специальное, высше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школьное образовани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2.2019-12.07.201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6, 13, 20, 27.04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Организация образовательной деятельности в детском саду в соответствии с ФГОС ДО: исследование действие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4.2019-19.04.201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4-05.0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4-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знавательное развитие детей в раннем возрасте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.2019-26.04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проблемной группы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МК «Мозаичный парк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детских исследований в детском саду и дом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среднее и высш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Теория и методика нача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11.2018г–2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, зам. директоров по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1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– 21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26.0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манды педагогов общеобразо-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критического мышления школьник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4.2019 – 19.04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4-05.04, 08.04-11.0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8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манды образовательных орга-низаций (педагоги начального образования, педагоги основного общего образования, зам. дирек-тора по УВ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учебной деятельности на основе формирующего оцениван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04.2019 – 26.04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, 09, 1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коллективы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2.2019 – 28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м. ниж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кров-Рогульской С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шехон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ующее оценива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– 28.0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шехон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кров-Рогуль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 Сарафоновской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ого МР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ующее оценива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– 28.0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арафоно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9 г. Рыбинс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– 28.0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14 г. Рыбинска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– 28.0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1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60 г. Ярослав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разовательная со-бытийность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– 28.0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6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евобережной С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Группа 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– 28.0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г. Тутаев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евобережн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4 г. Тутаева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– 28.0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леновской СШ Росто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Группа 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– 28.0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лено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50 г. Ярослав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– 28.0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5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игорьевской С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Группа 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– 28.0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игорье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Чебаковской СШ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Группа 1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разовательная со-бытийность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– 28.0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Тутаевс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М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Чебако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35 г. Ярославл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Группа 1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ие стратегии улучшения качества преподава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– 28.0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35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ректора, педагоги-психологи, зам.директоров, учите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Индивидуализация образовательного процесса в школ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2.2019 – 20.05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, 20, 23, 27.04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митрие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учение младших школьников с особыми образовательными потребностя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учинская С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ИП «Формирование у детей компетентностей будущего как ресурс улучшения образовательных результатов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, реализация и анализ учебных занятий по формированию у школьников компетентностей будущег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лено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и ресурсы УМК Н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5.09.2018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10.2018 – 21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Диагностическая, коррекционная и реабилитационная работа с несовершеннолетни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3.2019-08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ос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нтр «Содейств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Ш № 6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: педагогические условия и средства эффективного воспитательного процесс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4.2019-3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Ш № 6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Медиация: подходы, практика, инструмент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.2019-18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циально-психологические технологии работы с обучающимися, имеющими девиантное поведение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.2019-02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2019-26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о-педагогическое сопровождение детей с синдромом дефицита внимания и гиперактивность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3.0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9-30.05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/с № 11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азвитие профессионального потенциала педагога-психолога: задачи и новые инструменты достиже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2.2019-22.05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, 24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родители: педагогика сотрудничеств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.04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19-07.05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родители: педагогика сотрудничеств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4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19-26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родители: педагогика сотрудничеств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9-30.04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новление компетенций классного руководител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3.2019-24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ольшесельский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апредметные компетенции педагога. Технологическая компетентность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4.2019-2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Региональные ориентиры становления новой практики воспитания» (сетевая с ГЦРО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3.2019-16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Оказание психолого-педагогической, консультативной, методической, просветительской помощи родителя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имеющие стаж работы 0-5 ле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Школа молодого педагог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емья и проблемы межнационального общ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деятельности  лагерей с дневной формой пребы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циальные педагоги, педагоги-психологи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инимизация социальных рисков детского эмоционального неблагополучия и проявлений социальных девиаци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становительные программы в деятельности служб медиации (примирения) в ОО: лучший  практический опы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сширение партнерства в сфере воспитания детей: эффективные модел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ершенствование деятельности образовательных организаций по формированию законопослушного поведения несовершеннолетних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МССЦ «Содейств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жмуниципальный 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рспективы развития служб медиации (примирения) в практике муниципальных район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согласованию с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5.09.2018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1.06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10.2018 – 21.06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Диагностическая, коррекционная и реабилитационная работа с несовершеннолетним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9.03.2019-08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9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осто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Центр «Содейств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Ш № 6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: педагогические условия и средства эффективного воспитательного процесс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1.04.2019-30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СШ № 6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Медиация: подходы, практика, инструмент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5.03.2019-18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циально-психологические технологии работы с обучающимися, имеющими девиантное поведени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5.03.2019-02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2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5.02.2019-26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шехо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сихолого-педагогическое сопровождение детей с синдромом дефицита внимания и гиперактивность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3.04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2019-30.05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/с № 11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азвитие профессионального потенциала педагога-психолога: задачи и новые инструменты достиже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.02.2019-22.05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, 24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родители: педагогика сотрудничеств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.04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19-07.05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родители: педагогика сотрудничеств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4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19-26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родители: педагогика сотрудничеств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4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2019-30.04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ГОС: обновление компетенций классного руководител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2.03.2019-24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ольшесельский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етапредметные компетенции педагога. Технологическая компетентность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2.04.2019-2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Региональные ориентиры становления новой практики воспитания» (сетевая с ГЦРО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3.2019-16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Оказание психолого-педагогической, консультативной, методической, просветительской помощи родителя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имеющие стаж работы 0-5 ле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Школа молодого педагог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емья и проблемы межнационального общ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деятельности  лагерей с дневной формой пребы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Социальные педагоги, педагоги-психологи, классные руководи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инимизация социальных рисков детского эмоционального неблагополучия и проявлений социальных девиаци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шехо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осстановительные программы в деятельности служб медиации (примирения) в ОО: лучший  практический опы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сширение партнерства в сфере воспитания детей: эффективные модел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вершенствование деятельности образовательных организаций по формированию законопослушного поведения несовершеннолетних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ПМССЦ «Содейств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жмуниципальный 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ерспективы развития служб медиации (примирения) в практике муниципальных район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 согласованию с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49847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498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1.2018-30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06, 08, 13, 15, 20, 22, 27, 29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:00 (суб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:00 (пн.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не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учителя-предметники, руково-дители, заместители руководи-телей, педагоги-психологи, учителя-дефектологи,  учителя-логопеды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hyperlink r:id="rId3" w:tgtFrame="_self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Инклюзивное обучение учащихся с ограниченными возможностями здоровья в общеобразовательной организации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2.2019-08.04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08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учителя-предметники, руково-дители, заместители руководи-телей, педагоги-психологи, учителя-дефектологи,  учителя-логопеды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клюзивное обучение учащихся с ограниченными возможностями здоровья в общеобразовательной организ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03.2019-14.05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, 09, 16, 23, 30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орисоглеб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-логопеды, логопеды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ети с ринолалией: ранняя помощь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4.2019-27.05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УЗ ЯО Клиническая больница скорой медицинской помощи им. Н.В. Соловьев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Педагоги-психолог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; 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учителя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; 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воспитатели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; 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учителя-дефектолог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; 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 xml:space="preserve">учителя-логопеды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клюзивное образование» 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урочная деятельность обучающихся с ОВЗ: эффективные практики инклюзивного образования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4.2019-20.05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92.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1.2018-30.10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06, 08, 13, 15, 20, 22, 27, 29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:00 (субб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:00 (пн.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не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учителя-предметники, руково-дители, заместители руководи-телей, педагоги-психологи, учителя-дефектологи,  учителя-логопеды общеобразовательных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hyperlink r:id="rId9" w:tgtFrame="_self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Инклюзивное обучение учащихся с ограниченными возможностями здоровья в общеобразовательной организации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2.2019-08.04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08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С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учителя-предметники, руково-дители, заместители руководи-телей, педагоги-психологи, учителя-дефектологи,  учителя-логопеды общеобразовательных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клюзивное обучение учащихся с ограниченными возможностями здоровья в общеобразовательной организации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03.2019-14.05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, 09, 16, 23, 30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орисоглеб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-логопеды, логопеды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Дети с ринолалией: ранняя помощь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4.2019-27.05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УЗ ЯО Клиническая больница скорой медицинской помощи им. Н.В. Соловьев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Педагоги-психолог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; 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учителя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; 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воспитатели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; 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учителя-дефектолог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; 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 xml:space="preserve">учителя-логопеды 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нклюзивное образование» 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урочная деятельность обучающихся с ОВЗ: эффективные практики инклюзивного образования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4.2019-20.05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роектирование и реализация адаптированных образовательных программ. Русский язы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2.2019-16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, 09, 16.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СОО: методические аспекты преподавания русского язы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4.2019-06.05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8, 15, 22, 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пособ достижения планируемых результатов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.2019-24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4-24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.Д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шинского, Которосльная наб., 6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пособ достижения планируемых результатов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Литератур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3.2019-22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, 15, 2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ОО, преподаватели профессиональ-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Подготовка обучающихся к итоговой аттестации по русскому языку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4.2019-15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08, 1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 языка, преподаватели СПО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Развитие иноязычной коммуникативной компетенции во взаимосвязи с требованиями государственной итоговой аттестации ЕГЭ, ОГЭ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Английский язы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2.2019 – 05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, немецкого и французс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новые подходы к оцениванию учебной деятельности младших школьников по иностранн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3.2019-15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, немецкого и французского язы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новые подходы к оцениванию учебной деятельности младших школьников по иностранн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3.2019 – 17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, немецкого и французского языков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й и учебно-исследовательской деятельности обучающихся. Иностранный язы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4.2019-13.05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4-1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умений аудирования и чтения с учётом требований обязательного ЕГЭ по иностранному языку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Английский язы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4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15.05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.04-10.0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 и СОО: современные подходы к проектированию рабочих программ и уроков истории и обществозн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3.2019-3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, 09, 16, 23, 3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преподающие курс ОРКСЭ,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преподавание учебного курса «Основы религиозных культур и светской эти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.2019-05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имназия им. А.Л. Кекин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вышение результативности школ на основе результатов ГИА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тория и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2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15.04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15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технологии достижения метапредметных и предметных результатов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Гео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3.2019-18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 К.Д. Ушинского, Которосльная наб., 4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проектирование системы оценивания образовательных результатов. Музы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3.2019-18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, 1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З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редство достижения планируемых результатов. Изобразител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ное искусств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3.2019-12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, 1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составить олимпиадные задания по русскому языку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Карабихская О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ознавательных УУД. Знаков-символические действия на уроках русского языка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ГИА по русскому языку в 2019 году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Базовая функциональная грамотность обучающихся как основа компетенций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»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1.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ГИА по иностранном языку в 2019 году»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2"/>
                                      <w:lang w:eastAsia="en-US"/>
                                    </w:rPr>
                                    <w:t>01.04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немец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МК для преподавания немецкого языка как второго иностранного»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 2019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Красноткацкая С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я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пособы повышения мотивации обучающихся на уроках английского языка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в рамках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ПК «Актуальные вопросы развития региональной системы образования 2019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ОУ «Средняя школа № 66»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-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учащихся к итоговой аттестации по истории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узей истори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учебно - исследовательской деятельности обучающихся» (в рамках проекта «Великая Российская революция 1917-1922 гг.: трудные вопросы истории»)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о согласованию с МИ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МИ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АЯ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, биологии, физики,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Реализация требований ФГОС СОО. Естественнонаучные дисциплины и математика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4.2019 - 15.05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, 1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рофессиональное развитие учителя технологии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2.2019-26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4-2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-матема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Формирование навыков смыслового чтения на уроках естественно-математических дисциплин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3.2019 – 0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ОГЭ и ЕГЭ: методы решения заданий повышенного и высокого уровня сложности по математик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4.2019-15.05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, 16, 24, 25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тематики (целевая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едметных компетенций у учителей математ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т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химии (целевая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едметных компетенций у учителей хими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изики (целевая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едметных компетенций у учителей физ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ля педагогов по спискам от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ект "Школа открытий.76". Физика, мехатроника, робототехника» (педагог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рт-ма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сто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точняетс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ля педагогов по спискам от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ект "Школа открытий.76". Физика, мехатроника, робототехника» (тьютор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рт-ма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сто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точняетс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, учителя ТО,  педагоги ДО, руководители ММО и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еб-совещание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Итоги региональной ассамблеи учителей техн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тельная поддержка деятельности математических объединений школьников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Выделение полного квадрата в алгебре и теории чисе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                  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роектирование и реализация адаптированных образовательных программ. Русский язы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9.02.2019-16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2, 09, 16. 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СОО: методические аспекты преподавания русского язы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1.04.2019-06.05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1,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8, 15, 22, 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пособ достижения планируемых результатов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Литератур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5.03.2019-24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2.04-24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 им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.Д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шинского, Которосльная наб., 6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пособ достижения планируемых результатов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Литератур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6.03.2019-22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8, 15, 22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ОУ СОШ № 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ОО, преподаватели профессиональ-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Подготовка обучающихся к итоговой аттестации по русскому языку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4.2019-15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08, 1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 языка, преподаватели СПО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Развитие иноязычной коммуникативной компетенции во взаимосвязи с требованиями государственной итоговой аттестации ЕГЭ, ОГЭ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Английский язы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6.02.2019 – 05.06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3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, немецкого и французс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новые подходы к оцениванию учебной деятельности младших школьников по иностранн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03.2019-15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, немецкого и французского язык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новые подходы к оцениванию учебной деятельности младших школьников по иностранн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03.2019 – 17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7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, немецкого и французского языков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й и учебно-исследовательской деятельности обучающихся. Иностранный язы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8.04.2019-13.05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8.04-10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умений аудирования и чтения с учётом требований обязательного ЕГЭ по иностранному языку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Английский язы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4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-15.05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8.04-10.04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 и СОО: современные подходы к проектированию рабочих программ и уроков истории и обществозн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6.03.2019-30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2, 09, 16, 23, 30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, преподающие курс ОРКСЭ,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НОО: преподавание учебного курса «Основы религиозных культур и светской этик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5.03.2019-05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5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имназия им. А.Л. Кекин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вышение результативности школ на основе результатов ГИА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стория и обществознание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2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-15.04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15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технологии достижения метапредметных и предметных результатов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Географ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6.03.2019-18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8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 им. К.Д. Ушинского, Которосльная наб., 4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проектирование системы оценивания образовательных результатов. Музы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6.03.2019-18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7, 18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З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редство достижения планируемых результатов. Изобразитель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ное искусств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2.03.2019-12.04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, 12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ак составить олимпиадные задания по русскому языку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Карабихская О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ознавательных УУД. Знаков-символические действия на уроках русского языка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ГИА по русскому языку в 2019 году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Базовая функциональная грамотность обучающихся как основа компетенций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ека»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1.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ГИА по иностранном языку в 2019 году»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2"/>
                                <w:lang w:eastAsia="en-US"/>
                              </w:rPr>
                              <w:t>01.04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немецкого язы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МК для преподавания немецкого языка как второго иностранного»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(в рамках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 2019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Красноткацкая С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Учителя английского язы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пособы повышения мотивации обучающихся на уроках английского языка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в рамках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ПК «Актуальные вопросы развития региональной системы образования 2019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ОУ «Средняя школа № 66»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-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учащихся к итоговой аттестации по истории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узей истории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учебно - исследовательской деятельности обучающихся» (в рамках проекта «Великая Российская революция 1917-1922 гг.: трудные вопросы истории»)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о согласованию с МИГ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МИ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АЯ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, биологии, физики,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Реализация требований ФГОС СОО. Естественнонаучные дисциплины и математика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3.04.2019 - 15.05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3, 1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рофессиональное развитие учителя технологии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2.2019-26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4-2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естественно-математически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Формирование навыков смыслового чтения на уроках естественно-математических дисциплин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6.03.2019 – 0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ОГЭ и ЕГЭ: методы решения заданий повышенного и высокого уровня сложности по математик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4.2019-15.05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, 16, 24, 25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Учителя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атематики (целевая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едметных компетенций у учителей математ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арт-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Учителя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химии (целевая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едметных компетенций у учителей хими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прель-м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Учителя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физики (целевая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едметных компетенций у учителей физ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прель-м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ля педагогов по спискам от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ект "Школа открытий.76". Физика, мехатроника, робототехника» (педагог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арт-ма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есто про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точняетс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ля педагогов по спискам от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ект "Школа открытий.76". Физика, мехатроника, робототехника» (тьютор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арт-ма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есто про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точняетс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, учителя ТО,  педагоги ДО, руководители ММО и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б-совещание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«Итоги региональной ассамблеи учителей техн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тельная поддержка деятельности математических объединений школьников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ыделение полного квадрата в алгебре и теории чисел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                  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 профессиональной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2019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2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еподаватели общеобразова-тельных дисциплин: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еография, химия, биолог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ализация требований ФГОС СОО в СПО при преподавании дисциплин: география, химия, биоло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4.2019-26.04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/о, зам. директора по УР и У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Инклюзивно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профессиональное образование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04.2019-26.04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МО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изическая культура и Основы безопасности жизнеде-ятельности» (для преподавателей общеобразовательной дисцип-лины «Физическая культура»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ыполнение нормативов ГТО: достижения, проблемы, пути совершенствовани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 2019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градостроительны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П. педагогических работников ПОО, отвечающих за личностное и профессиональное развитие обучающихся, их трудоустрой-ств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Использование ресурса сетевых профессиональных объединений по созданию условий для дистанционного обучения и саморазвития профессиональных компетенций педагогических работ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ПОАУ ЯО Рыбинский полиграф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МО «Сельское и лесное хозяй-ство, ветеринария» для педаго-гических работников профессий/ специальностей УГС 35.00.00; 36.00.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рганизационное и методическое сопровождение практики студентов в условиях реализации актуализированных ФГОС СПО и ФГОС СПО по ТОП-5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 2019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ПОУ ЯО Великосельский аграрны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МО «Техника и технология транспорта» для педагогических работников профессий/ специальностей УГС 23.00.00; 26.00.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зработка практико-ориентированных учебно-методических материалов для реализации требований актуализированных ФГОС СПО и ФГОС СПО по ТОП-50 УГС 23.00.00; 26.00.0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ПОУ ЯО Ярославский политехнический колледж № 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общеобразова-тельных дисциплин (Иностранный язык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дивидуализация процесса обучения как направление совершенствования речевых компетенций обучающихся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рамках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и администрация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Организация профилактических мероприятий по противодействию терроризму и экстремизму в образовательном учрежден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3.2019-17.04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, 16, 17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ческой культуры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Реализация адаптированной программы по физической культуре в рамках ФГО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3.2019-26.04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, по безопасности, учителя физической культуры 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тельные и технологические основы преподавания предмета "Основы безопасности жизнедеятельности" в условиях реализации ФГО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04.2019-29.04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, 04, 11, 18, 25, 26, 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физической культуры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Развитие школьного спорта в региональной системе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4.2019-19.04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Развитие школьного спорта в региональной системе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4.2019-25.04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Ш № 1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, по безопасности, учителя ОБЖ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Законодательные основы проведения профилактической работы с подростками по предупреждению правонарушений экстремистской направленности»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Школа №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структоры по физической культур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 участники педагоги-ческого сообщества инструкторов физической культуры в ДОО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я 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ейропсихологическое сопровождение занятий физкультурой в дошкольных образовательных организациях»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ители ОО и Д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Административный контроль организации питания в образовательной организации» 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регионального сообщества «ПИТ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я, педагоги ОО, социальные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, приуроченный к Всемирному дню памяти жертв СПИ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егиональной системы образования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сделать спортивный клуб привлекательным для школьников?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Некоуз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здоровительные технологии физического вос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ДО ДЦ «Восхожден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(начального, общего и среднего образования) 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Информационная безопасность образовательной организаци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4.2019-08.05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(педагоги ОО, СПО, дополните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Применение технологий развития стартапов в образовани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4.2019-28.06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продолжение 2018 г.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СШ № 90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бота с презентационной графико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4.2019-18.04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Школьные команды (библиоте-кари, руководители / заместители руководителей ОО, педагоги) ОО-участников региональной сети информационно-библиотеч-ных центров ОО Ярославской области.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нкурсный отбор 2018 г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Сетевое взаимодействие школьных информационно-библиотечных центр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4.2019-05.04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Школьные команды (библиоте-кари, руководители / заместители руководителей ОО, педагоги) ОО-участников региональной сети информационно-библиотеч-ных центров ОО Ярославской области.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нкурсный отбор 2018 г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етевое взаимодействие школьных информационно-библиотечных центр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4.2019-12.04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и педагогические работники ОО, сотрудники школьных библиотек,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разработки младшими школьниками индивидуальных и групповых проектов, исследований, социальных и творческих практик с использованием ресурсов ШИБЦ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деятельности региональной сети ШИБ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: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Ш №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О – участников региональной сет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Межпредметные технологии в образовательном процессе с использованием ресурсов ШИБЦ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деятельности региональной сети ШИБЦ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ующее оценивание в курсе информат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имеющи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4.2019 – 26.04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ая компетенция педагога дополните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4.2019-30.04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4-05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04 – 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ополните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структор сетевых програм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4.2019-05.04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ДЮТурЭ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стандарт педагога дополнительного образования детей и взрослы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04.2019 - 12.04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сотрудники организац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, направленный на повышение ДОД для целевых групп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 2019 года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Педагог профессиональной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.2019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02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реподаватели общеобразова-тельных дисциплин: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еография, химия, биолог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Реализация требований ФГОС СОО в СПО при преподавании дисциплин: география, химия, биоло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4.2019-26.04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/о, зам. директора по УР и У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Инклюзивно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профессиональное образовани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04.2019-26.04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МО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Физическая культура и Основы безопасности жизнеде-ятельности» (для преподавателей общеобразовательной дисцип-лины «Физическая культура»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Выполнение нормативов ГТО: достижения, проблемы, пути совершенствования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(в рамках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 2019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Ярославский градостроительны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П. педагогических работников ПОО, отвечающих за личностное и профессиональное развитие обучающихся, их трудоустрой-ств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Круглый сто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Использование ресурса сетевых профессиональных объединений по созданию условий для дистанционного обучения и саморазвития профессиональных компетенций педагогических работ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ПОАУ ЯО Рыбинский полиграф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МО «Сельское и лесное хозяй-ство, ветеринария» для педаго-гических работников профессий/ специальностей УГС 35.00.00; 36.00.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рганизационное и методическое сопровождение практики студентов в условиях реализации актуализированных ФГОС СПО и ФГОС СПО по ТОП-50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(в рамках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 2019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ПОУ ЯО Великосельский аграрны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МО «Техника и технология транспорта» для педагогических работников профессий/ специальностей УГС 23.00.00; 26.00.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Разработка практико-ориентированных учебно-методических материалов для реализации требований актуализированных ФГОС СПО и ФГОС СПО по ТОП-50 УГС 23.00.00; 26.00.0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ПОУ ЯО Ярославский политехнический колледж № 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общеобразова-тельных дисциплин (Иностранный язык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Индивидуализация процесса обучения как направление совершенствования речевых компетенций обучающихся»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 рамках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и администрация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«Организация профилактических мероприятий по противодействию терроризму и экстремизму в образовательном учрежден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3.2019-17.04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, 16, 17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ческой культуры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«Реализация адаптированной программы по физической культуре в рамках ФГО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3.2019-26.04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, по безопасности, учителя физической культуры 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тельные и технологические основы преподавания предмета "Основы безопасности жизнедеятельности" в условиях реализации ФГО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04.2019-29.04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, 04, 11, 18, 25, 26, 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физической культуры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Развитие школьного спорта в региональной системе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4.2019-19.04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физической культур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Развитие школьного спорта в региональной системе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4.2019-25.04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Ш № 1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, по безопасности, учителя ОБЖ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Законодательные основы проведения профилактической работы с подростками по предупреждению правонарушений экстремистской направленности»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Школа №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Инструкторы по физической культур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- участники педагоги-ческого сообщества инструкторов физической культуры в ДОО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я 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ейропсихологическое сопровождение занятий физкультурой в дошкольных образовательных организациях»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ители ОО и Д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Административный контроль организации питания в образовательной организации» </w:t>
                            </w:r>
                            <w:r>
                              <w:rPr>
                                <w:rFonts w:eastAsia="Calibri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(в рамках регионального сообщества «ПИТ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ППК «Актуальные вопросы развития региональной системы образования 2019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я, педагоги ОО, социальные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, приуроченный к Всемирному дню памяти жертв СПИД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егиональной системы образования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ак сделать спортивный клуб привлекательным для школьников?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Некоуз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здоровительные технологии физического воспит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ДО ДЦ «Восхожден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(начального, общего и среднего образования) 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Информационная безопасность образовательной организаци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4.2019-08.05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(педагоги ОО, СПО, дополнительного образования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Применение технологий развития стартапов в образовани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4.2019-28.06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продолжение 2018 г.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СШ № 90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бота с презентационной графико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4.2019-18.04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Школьные команды (библиоте-кари, руководители / заместители руководителей ОО, педагоги) ОО-участников региональной сети информационно-библиотеч-ных центров ОО Ярославской области.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Конкурсный отбор 2018 г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Сетевое взаимодействие школьных информационно-библиотечных центр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4.2019-05.04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Школьные команды (библиоте-кари, руководители / заместители руководителей ОО, педагоги) ОО-участников региональной сети информационно-библиотеч-ных центров ОО Ярославской области.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Конкурсный отбор 2018 г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етевое взаимодействие школьных информационно-библиотечных центр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4.2019-12.04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и педагогические работники ОО, сотрудники школьных библиотек,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разработки младшими школьниками индивидуальных и групповых проектов, исследований, социальных и творческих практик с использованием ресурсов ШИБЦ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деятельности региональной сети ШИБЦ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: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Ш №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О – участников региональной сет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Межпредметные технологии в образовательном процессе с использованием ресурсов ШИБЦ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деятельности региональной сети ШИБЦ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ующее оценивание в курсе информатик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имеющие педаг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4.2019 – 26.04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ая компетенция педагога дополнительно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4.2019-30.04.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4-05.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04 – 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дополнительного образовани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онструктор сетевых програм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4.2019-05.04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ДЮТурЭ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фстандарт педагога дополнительного образования детей и взрослы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04.2019 - 12.04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 и сотрудники организаций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, направленный на повышение ДОД для целевых групп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 2019 года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_layouts/15/listform.aspx?PageType=4&amp;ListId={4A7D92B3-DEA4-43D2-8F3B-47A7E3D736E0}&amp;ID=4161&amp;ContentTypeID=0x0100F7220B9C7D21394DBEDC7F53DAFCF9C1" TargetMode="External"/><Relationship Id="rId4" Type="http://schemas.openxmlformats.org/officeDocument/2006/relationships/hyperlink" Target="http://sp.iro.yar.ru/Lists/ReferenceStudyCategory/DispForm.aspx?ID=12&amp;RootFolder=*" TargetMode="External"/><Relationship Id="rId5" Type="http://schemas.openxmlformats.org/officeDocument/2006/relationships/hyperlink" Target="http://sp.iro.yar.ru/Lists/ReferenceStudyCategory/DispForm.aspx?ID=5&amp;RootFolder=*" TargetMode="External"/><Relationship Id="rId6" Type="http://schemas.openxmlformats.org/officeDocument/2006/relationships/hyperlink" Target="http://sp.iro.yar.ru/Lists/ReferenceStudyCategory/DispForm.aspx?ID=14&amp;RootFolder=*" TargetMode="External"/><Relationship Id="rId7" Type="http://schemas.openxmlformats.org/officeDocument/2006/relationships/hyperlink" Target="http://sp.iro.yar.ru/Lists/ReferenceStudyCategory/DispForm.aspx?ID=10&amp;RootFolder=*" TargetMode="External"/><Relationship Id="rId8" Type="http://schemas.openxmlformats.org/officeDocument/2006/relationships/hyperlink" Target="http://sp.iro.yar.ru/Lists/ReferenceStudyCategory/DispForm.aspx?ID=11&amp;RootFolder=*" TargetMode="External"/><Relationship Id="rId9" Type="http://schemas.openxmlformats.org/officeDocument/2006/relationships/hyperlink" Target="http://sp.iro.yar.ru/_layouts/15/listform.aspx?PageType=4&amp;ListId={4A7D92B3-DEA4-43D2-8F3B-47A7E3D736E0}&amp;ID=4161&amp;ContentTypeID=0x0100F7220B9C7D21394DBEDC7F53DAFCF9C1" TargetMode="External"/><Relationship Id="rId10" Type="http://schemas.openxmlformats.org/officeDocument/2006/relationships/hyperlink" Target="http://sp.iro.yar.ru/Lists/ReferenceStudyCategory/DispForm.aspx?ID=12&amp;RootFolder=*" TargetMode="External"/><Relationship Id="rId11" Type="http://schemas.openxmlformats.org/officeDocument/2006/relationships/hyperlink" Target="http://sp.iro.yar.ru/Lists/ReferenceStudyCategory/DispForm.aspx?ID=5&amp;RootFolder=*" TargetMode="External"/><Relationship Id="rId12" Type="http://schemas.openxmlformats.org/officeDocument/2006/relationships/hyperlink" Target="http://sp.iro.yar.ru/Lists/ReferenceStudyCategory/DispForm.aspx?ID=14&amp;RootFolder=*" TargetMode="External"/><Relationship Id="rId13" Type="http://schemas.openxmlformats.org/officeDocument/2006/relationships/hyperlink" Target="http://sp.iro.yar.ru/Lists/ReferenceStudyCategory/DispForm.aspx?ID=10&amp;RootFolder=*" TargetMode="External"/><Relationship Id="rId14" Type="http://schemas.openxmlformats.org/officeDocument/2006/relationships/hyperlink" Target="http://sp.iro.yar.ru/Lists/ReferenceStudyCategory/DispForm.aspx?ID=11&amp;RootFolder=*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9-03-14T16:50:00Z</cp:lastPrinted>
  <dcterms:modified xsi:type="dcterms:W3CDTF">2019-03-19T09:14:00Z</dcterms:modified>
  <cp:revision>2616</cp:revision>
  <dc:subject/>
  <dc:title/>
</cp:coreProperties>
</file>