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    »                2020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1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1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Style21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А.А. Кораблева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май 2020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b/>
          <w:bCs/>
          <w:caps/>
          <w:spacing w:val="40"/>
          <w:sz w:val="3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685655" cy="275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655" cy="275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Учителя гуманитарных дисциплин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Региональная межведомственная конференция «Великая Отечественная война в контексте сохранения исторической памяти: к 75-летию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Победы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8.05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Дистанционно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bot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Региональный конкурс сценариев внеурочных мероприятий по иностранным языка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8.05.2020-16.12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Региональный конкурс сценариев уроков для учителей иностранных языков «Второй иностранный язык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8.05.2020-16.12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гуманитарных дисциплин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Региональный конкурс методических разработок урока, посвященного празднованию 80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-летия со дня рождения князя Александра Невско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8.05.2020-26.10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егиональный конкурс «Территория развития» (для профессиональных сообществ молодых педагогов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-06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Дистанционно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5pt;height:217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25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843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Учителя гуманитарных дисциплин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Региональная межведомственная конференция «Великая Отечественная война в контексте сохранения исторической памяти: к 75-летию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Победы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8.05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Дистанционно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bot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Региональный конкурс сценариев внеурочных мероприятий по иностранным языка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8.05.2020-16.12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Дистанцион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Региональный конкурс сценариев уроков для учителей иностранных языков «Второй иностранный язык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8.05.2020-16.12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Дистанцион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гуманитарных дисциплин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Региональный конкурс методических разработок урока, посвященного празднованию 800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-летия со дня рождения князя Александра Невско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8.05.2020-26.10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  <w:t>Региональный конкурс «Территория развития» (для профессиональных сообществ молодых педагогов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-06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Дистанционно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ид финансирования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ППК</w:t>
            </w:r>
            <w:r>
              <w:rPr>
                <w:rFonts w:cs="Times New Roman"/>
                <w:sz w:val="24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rFonts w:cs="Times New Roman"/>
          <w:sz w:val="24"/>
        </w:rPr>
      </w:pPr>
      <w:r>
        <w:rPr>
          <w:rFonts w:cs="Times New Roman"/>
          <w:b/>
          <w:sz w:val="24"/>
          <w:lang w:val="ru-RU"/>
        </w:rPr>
        <w:t>Центр образовательного</w:t>
      </w:r>
      <w:r>
        <w:rPr>
          <w:rFonts w:cs="Times New Roman"/>
          <w:b/>
          <w:sz w:val="24"/>
        </w:rPr>
        <w:t xml:space="preserve"> менеджмента</w:t>
      </w:r>
    </w:p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Кафедра д</w:t>
      </w:r>
      <w:r>
        <w:rPr>
          <w:rFonts w:cs="Times New Roman"/>
          <w:b/>
          <w:sz w:val="24"/>
          <w:lang w:val="ru-RU"/>
        </w:rPr>
        <w:t>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651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651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ители, заместители руководителей, педагогические работники, кадровый резер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Менеджмент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336 ч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304" w:before="100" w:after="119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2.10.2019-20.05.2020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tLeast" w:line="304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14.05.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4" w:before="100" w:after="0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-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, педагогические работники ОО школ Центров «Точки роста» в 2020 г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Региональный проект "Современная школа" Точка роста: новое оборудование - новые возможности (для школ - участников проекта)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группа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6.05.2020-27.05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6,07,13,20,2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 – 14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,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Региональный проект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овременная школ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Лучшие практики реализации образовательных программ в сетевой форме в Яросла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6.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,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color w:val="222222"/>
                                      <w:sz w:val="24"/>
                                      <w:lang w:val="ru-RU"/>
                                    </w:rPr>
                                    <w:t>Социальные партнёры в глазах руководителя школы: типы и механизмы взаимодействия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.05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Внесение изменений в ООП, с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етом обновленной редакции ФГОС и ПНПО: современные технологии» в МР (Переславский и Гаврилов-Ямский М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05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2.00 – 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Развитие образовательного потенциала школы через совершенствование информационно-методической среды» (базовая площадка ЦОМ МОУ СШ №89 г.Ярославль)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.05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Как все успеть?! Полезные советы по тайм-менеджмент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5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12.00 – 14.00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12.7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ители, заместители руководителей, педагогические работники, кадровый резер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Менеджмент организации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336 ч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04" w:before="100" w:after="119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2.10.2019-20.05.2020</w:t>
                            </w:r>
                          </w:p>
                          <w:p>
                            <w:pPr>
                              <w:pStyle w:val="Style21"/>
                              <w:spacing w:lineRule="atLeast" w:line="304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14.05.20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4" w:before="100" w:after="0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-14.3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Административные команды школ, руководители, заместители руководителей, педагогические работники ОО школ Центров «Точки роста» в 2020 г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Региональный проект "Современная школа" Точка роста: новое оборудование - новые возможности (для школ - участников проекта)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группа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6.05.2020-27.05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6,07,13,20,2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 – 14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Административные команды школ, руководители, заместители руководителей,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Региональный проект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овременная школа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Лучшие практики реализации образовательных программ в сетевой форме в Ярославской област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10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6.05</w:t>
                            </w:r>
                            <w:r>
                              <w:rPr>
                                <w:color w:val="000000"/>
                              </w:rPr>
                              <w:t>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Административные команды школ, руководители, заместители руководителей,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color w:val="222222"/>
                                <w:sz w:val="24"/>
                                <w:lang w:val="ru-RU"/>
                              </w:rPr>
                              <w:t>Социальные партнёры в глазах руководителя школы: типы и механизмы взаимодействия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10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.05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Административные команды школ, руководители, заместители руководи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Внесение изменений в ООП, с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етом обновленной редакции ФГОС и ПНПО: современные технологии» в МР (Переславский и Гаврилов-Ямский МР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05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2.00 – 14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Административные команды школ, руководители, заместители руководи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Развитие образовательного потенциала школы через совершенствование информационно-методической среды» (базовая площадка ЦОМ МОУ СШ №89 г.Ярославль)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05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Административные команды школ, руководители, заместители руководи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Как все успеть?! Полезные советы по тайм-менеджмент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10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05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12.00 – 14.00</w:t>
                            </w:r>
                          </w:p>
                          <w:p>
                            <w:pPr>
                              <w:pStyle w:val="Style21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Кафедра общей педагогики и псих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61226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612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4" w:before="100" w:after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ДОО г. Ярославля и области, лица, имеющие среднее специальное, высш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4" w:before="100" w:after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lang w:val="ru-RU" w:eastAsia="ru-RU" w:bidi="ar-SA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 xml:space="preserve"> «Дошкольное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320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4" w:before="100" w:after="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>16.05; 20.05; 21.05, 22.05.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4" w:before="100" w:after="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>(продолжение, окончание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4" w:before="100" w:after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ДОО Яросла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highlight w:val="yellow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highlight w:val="yellow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4" w:before="100" w:after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lang w:val="ru-RU" w:eastAsia="ru-RU" w:bidi="ar-SA"/>
                                    </w:rPr>
                                    <w:t xml:space="preserve">ППК: «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 xml:space="preserve">Познавательное развитие детей в раннем возрасте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4" w:before="100" w:after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4" w:before="10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>12.05.2020-22.05.202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4"/>
                                      <w:highlight w:val="yellow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highlight w:val="yellow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4" w:before="100" w:after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ДОО Рыбин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4" w:before="100" w:after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lang w:val="ru-RU" w:eastAsia="ru-RU" w:bidi="ar-SA"/>
                                    </w:rPr>
                                    <w:t>ППК: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 xml:space="preserve"> «Поддержка индивидуальности и инициативности детей дошкольного возраста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4" w:before="100" w:after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4" w:before="10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>18.05.2020-29.05.202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Кафедра нач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начальной школы, заместители директоров по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Модернизация содержания и технологий начального обще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7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color w:val="000000"/>
                                      <w:sz w:val="24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color w:val="000000"/>
                                      <w:sz w:val="24"/>
                                      <w:lang w:val="ru-RU" w:eastAsia="zh-CN" w:bidi="hi-IN"/>
                                    </w:rPr>
                                    <w:t>10.02-19.06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color w:val="000000"/>
                                      <w:sz w:val="24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color w:val="000000"/>
                                      <w:sz w:val="24"/>
                                      <w:lang w:val="ru-RU" w:eastAsia="zh-CN" w:bidi="hi-IN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color w:val="000000"/>
                                      <w:sz w:val="24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color w:val="000000"/>
                                      <w:sz w:val="24"/>
                                      <w:lang w:val="ru-RU"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4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4"/>
                                      <w:lang w:eastAsia="zh-CN" w:bidi="hi-IN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color w:val="000000"/>
                                      <w:sz w:val="24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4"/>
                                      <w:lang w:val="ru-RU" w:eastAsia="zh-CN" w:bidi="hi-IN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4"/>
                                      <w:lang w:eastAsia="zh-CN" w:bidi="hi-IN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начальных классов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 xml:space="preserve">Модульная ППК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ФГОС. Изучение русского языка как родного и литературного чтения на родном русском языке в началь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color w:val="000000"/>
                                      <w:sz w:val="24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color w:val="000000"/>
                                      <w:sz w:val="24"/>
                                      <w:lang w:val="ru-RU" w:eastAsia="zh-CN" w:bidi="hi-IN"/>
                                    </w:rPr>
                                    <w:t>06.05.2020-29.05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color w:val="000000"/>
                                      <w:sz w:val="24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color w:val="000000"/>
                                      <w:sz w:val="24"/>
                                      <w:lang w:val="ru-RU" w:eastAsia="zh-CN" w:bidi="hi-IN"/>
                                    </w:rPr>
                                    <w:t>06, 12, 15, 19, 29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b/>
                                      <w:b/>
                                      <w:color w:val="FF0000"/>
                                      <w:sz w:val="24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color w:val="FF0000"/>
                                      <w:sz w:val="24"/>
                                      <w:lang w:val="ru-RU"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color w:val="000000"/>
                                      <w:sz w:val="24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color w:val="000000"/>
                                      <w:sz w:val="24"/>
                                      <w:lang w:val="ru-RU" w:eastAsia="zh-CN" w:bidi="hi-IN"/>
                                    </w:rPr>
                                    <w:t>12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color w:val="000000"/>
                                      <w:sz w:val="24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color w:val="000000"/>
                                      <w:sz w:val="24"/>
                                      <w:lang w:val="ru-RU" w:eastAsia="zh-CN" w:bidi="hi-IN"/>
                                    </w:rPr>
                                    <w:t>Гимназия им. А.Л. Ке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color w:val="000000"/>
                                      <w:sz w:val="24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color w:val="000000"/>
                                      <w:sz w:val="24"/>
                                      <w:lang w:val="ru-RU" w:eastAsia="zh-CN" w:bidi="hi-IN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color w:val="000000"/>
                                      <w:sz w:val="24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SimSun;宋体" w:cs="Times New Roman"/>
                                      <w:color w:val="000000"/>
                                      <w:sz w:val="24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color w:val="000000"/>
                                      <w:sz w:val="24"/>
                                      <w:lang w:val="ru-RU"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4"/>
                                      <w:lang w:val="ru-RU" w:eastAsia="zh-CN" w:bidi="hi-IN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НОО,  тьюторы, координаторы муниципальных тьюторских команд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WEB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-совещание по вопросам тьюторского сопровождения профессионального развития учителей начальной школ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4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4"/>
                                      <w:lang w:eastAsia="zh-CN" w:bidi="hi-IN"/>
                                    </w:rPr>
                                    <w:t>15.05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4"/>
                                      <w:lang w:val="ru-RU" w:eastAsia="zh-CN" w:bidi="hi-IN"/>
                                    </w:rPr>
                                    <w:t>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4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4"/>
                                      <w:lang w:eastAsia="zh-CN" w:bidi="hi-IN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4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4"/>
                                      <w:lang w:val="ru-RU" w:eastAsia="zh-CN" w:bidi="hi-IN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НОО,  тьюторы Мышкинского МР, Некоуз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Индивидуальная программа развития ребенка, рекомендации по ее составлению и реализ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4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7.05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color w:val="000000"/>
                                      <w:sz w:val="24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color w:val="000000"/>
                                      <w:sz w:val="24"/>
                                      <w:lang w:val="ru-RU" w:eastAsia="zh-CN" w:bidi="hi-IN"/>
                                    </w:rPr>
                                    <w:t>МОУ ДО «Дом детского твор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>г. Мышк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4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4"/>
                                      <w:lang w:val="ru-RU" w:eastAsia="zh-CN" w:bidi="hi-IN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482.1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4" w:before="100" w:after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>Педагогические работники ДОО г. Ярославля и области, лица, имеющие среднее специальное, высшее образовани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4" w:before="100" w:after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lang w:val="ru-RU" w:eastAsia="ru-RU" w:bidi="ar-SA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 xml:space="preserve"> «Дошкольное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320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4" w:before="100" w:after="0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>16.05; 20.05; 21.05, 22.05.20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4" w:before="100" w:after="0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>(продолжение, окончание)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4" w:before="100" w:after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>Педагогические работники ДОО Ярославской област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highlight w:val="yellow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highlight w:val="yellow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4" w:before="100" w:after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lang w:val="ru-RU" w:eastAsia="ru-RU" w:bidi="ar-SA"/>
                              </w:rPr>
                              <w:t xml:space="preserve">ППК: «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 xml:space="preserve">Познавательное развитие детей в раннем возрасте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4" w:before="100" w:after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4" w:before="10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>12.05.2020-22.05.202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4"/>
                                <w:highlight w:val="yellow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highlight w:val="yellow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4" w:before="100" w:after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>Педагогические работники ДОО Рыбин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4" w:before="100" w:after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lang w:val="ru-RU" w:eastAsia="ru-RU" w:bidi="ar-SA"/>
                              </w:rPr>
                              <w:t>ППК: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 xml:space="preserve"> «Поддержка индивидуальности и инициативности детей дошкольного возраста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4" w:before="100" w:after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4" w:before="10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>18.05.2020-29.05.202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Кафедра нач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начальной школы, заместители директоров по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Модернизация содержания и технологий начального обще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7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color w:val="000000"/>
                                <w:sz w:val="24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color w:val="000000"/>
                                <w:sz w:val="24"/>
                                <w:lang w:val="ru-RU" w:eastAsia="zh-CN" w:bidi="hi-IN"/>
                              </w:rPr>
                              <w:t>10.02-19.06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color w:val="000000"/>
                                <w:sz w:val="24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color w:val="000000"/>
                                <w:sz w:val="24"/>
                                <w:lang w:val="ru-RU" w:eastAsia="zh-CN" w:bidi="hi-IN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color w:val="000000"/>
                                <w:sz w:val="24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color w:val="000000"/>
                                <w:sz w:val="24"/>
                                <w:lang w:val="ru-RU"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4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4"/>
                                <w:lang w:eastAsia="zh-CN" w:bidi="hi-IN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color w:val="000000"/>
                                <w:sz w:val="24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4"/>
                                <w:lang w:val="ru-RU" w:eastAsia="zh-CN" w:bidi="hi-IN"/>
                              </w:rPr>
                              <w:t>Б</w:t>
                            </w:r>
                            <w:r>
                              <w:rPr>
                                <w:rFonts w:eastAsia="SimSun;宋体" w:cs="Times New Roman"/>
                                <w:sz w:val="24"/>
                                <w:lang w:eastAsia="zh-CN" w:bidi="hi-IN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начальных классов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4"/>
                                <w:lang w:val="ru-RU" w:bidi="ar-SA"/>
                              </w:rPr>
                              <w:t xml:space="preserve">Модульная ППК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ФГОС. Изучение русского языка как родного и литературного чтения на родном русском языке в начальной школ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color w:val="000000"/>
                                <w:sz w:val="24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color w:val="000000"/>
                                <w:sz w:val="24"/>
                                <w:lang w:val="ru-RU" w:eastAsia="zh-CN" w:bidi="hi-IN"/>
                              </w:rPr>
                              <w:t>06.05.2020-29.05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color w:val="000000"/>
                                <w:sz w:val="24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color w:val="000000"/>
                                <w:sz w:val="24"/>
                                <w:lang w:val="ru-RU" w:eastAsia="zh-CN" w:bidi="hi-IN"/>
                              </w:rPr>
                              <w:t>06, 12, 15, 19, 29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b/>
                                <w:b/>
                                <w:color w:val="FF0000"/>
                                <w:sz w:val="24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color w:val="FF0000"/>
                                <w:sz w:val="24"/>
                                <w:lang w:val="ru-RU"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color w:val="000000"/>
                                <w:sz w:val="24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color w:val="000000"/>
                                <w:sz w:val="24"/>
                                <w:lang w:val="ru-RU" w:eastAsia="zh-CN" w:bidi="hi-IN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color w:val="000000"/>
                                <w:sz w:val="24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color w:val="000000"/>
                                <w:sz w:val="24"/>
                                <w:lang w:val="ru-RU" w:eastAsia="zh-CN" w:bidi="hi-IN"/>
                              </w:rPr>
                              <w:t>Гимназия им. А.Л. Кеки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color w:val="000000"/>
                                <w:sz w:val="24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color w:val="000000"/>
                                <w:sz w:val="24"/>
                                <w:lang w:val="ru-RU" w:eastAsia="zh-CN" w:bidi="hi-IN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color w:val="000000"/>
                                <w:sz w:val="24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SimSun;宋体" w:cs="Times New Roman"/>
                                <w:color w:val="000000"/>
                                <w:sz w:val="24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color w:val="000000"/>
                                <w:sz w:val="24"/>
                                <w:lang w:val="ru-RU"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4"/>
                                <w:lang w:val="ru-RU" w:eastAsia="zh-CN" w:bidi="hi-IN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НОО,  тьюторы, координаторы муниципальных тьюторских команд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WEB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-совещание по вопросам тьюторского сопровождения профессионального развития учителей начальной школ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4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4"/>
                                <w:lang w:eastAsia="zh-CN" w:bidi="hi-IN"/>
                              </w:rPr>
                              <w:t>15.05</w:t>
                            </w:r>
                            <w:r>
                              <w:rPr>
                                <w:rFonts w:eastAsia="SimSun;宋体" w:cs="Times New Roman"/>
                                <w:sz w:val="24"/>
                                <w:lang w:val="ru-RU" w:eastAsia="zh-CN" w:bidi="hi-IN"/>
                              </w:rPr>
                              <w:t>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4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4"/>
                                <w:lang w:eastAsia="zh-CN" w:bidi="hi-IN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4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4"/>
                                <w:lang w:val="ru-RU" w:eastAsia="zh-CN" w:bidi="hi-IN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НОО,  тьюторы Мышкинского МР, Некоуз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Индивидуальная программа развития ребенка, рекомендации по ее составлению и реализ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4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7.05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color w:val="000000"/>
                                <w:sz w:val="24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color w:val="000000"/>
                                <w:sz w:val="24"/>
                                <w:lang w:val="ru-RU" w:eastAsia="zh-CN" w:bidi="hi-IN"/>
                              </w:rPr>
                              <w:t>МОУ ДО «Дом детского творче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>г. Мышки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4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4"/>
                                <w:lang w:val="ru-RU" w:eastAsia="zh-CN" w:bidi="hi-IN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Специалисты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650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.09.20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21.06.2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ИРО </w:t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Формирование поликультурной компетентности педаго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2.05.2020-29.06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Воспитательная деятельность в детском доме и школе-интернат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7.04.2020-18.06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/д «Чай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Инновационные технологии воспитания и социализации в классном руководств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8.05.2020-04.06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Психолого-педагогическое сопровождение  детей с синдромом дефицита внимания и гиперактивность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48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07.04.2020-28.05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Люби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Работа с молодежью, находящейся в социально-опасном положе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4.2020-10.06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Любимский аграрно-промышленный коллед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Оказание психолого-педагогической помощи родителя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1.04.2020-12.05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Современные родители: педагогика сотрудни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06.04.2020-12.05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Круглый стол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Формирование гармонично-развитой и социально-ориентированной лич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Методы формирования организованного поведения у ребенка с СДВГ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26.0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Организация работы по профилактике суицидального поведения несовершеннолетних с разъяснением факторов риска, поведенческих проявлений, алгоритма собственных действи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14.0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Кафедра инклюзив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Специалисты, имеющие высшее профессиональное педагогическое или психол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Учитель-дефектолог, олигофренопедагог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40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1.11.2019 -30.06.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8.05.2020-22.05.202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5.05-29.05.202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5.00-1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7030A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Специалисты, имеющие высшее профессиональное педагогическое или психол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Специальное дефектологическое образование по профилю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«Логопед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58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5.11.2019 -30.11.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>12, 15, 18, 22, 25, 29.05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5.00-1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7030A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Специалисты, имеющие высшее профессиональное педагогическое или психол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Учитель-дефектолог, олигофренопедагог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40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17.02.2020 -30.10.202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8.05-22.05.202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5.05-29.05.202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5.00-18.0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Педагогические работники  МОУ СОШ № 3  г. Рыбинс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Модульная 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Инклюзивное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Инвариантный модуль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Особенности обучения детей с ОВЗ в условиях инклюз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ФГОС: организация обучения детей с интеллектуальными нарушениям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0.04.2020-29.05.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1.05-29.05.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5.00-18.0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  ГОУ ЯО «Михайловская школа-интернат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Модульная 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Инклюзивное образо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56 ча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ФГОС: организация обучения детей с интеллектуальными нарушения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Инвариантный модуль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Особенности обучения детей с ОВЗ в условиях инклюз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1.04.2020-29.05.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1.05-29.05.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Специалисты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650 ч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.09.201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21.06.20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ИРО 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Формирование поликультурной компетентности педагог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2.05.2020-29.06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Переславль-Зале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Воспитательная деятельность в детском доме и школе-интернат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7.04.2020-18.06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/д «Чай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Инновационные технологии воспитания и социализации в классном руководств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8.05.2020-04.06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Психолого-педагогическое сопровождение  детей с синдромом дефицита внимания и гиперактивность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48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07.04.2020-28.05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Люби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Работа с молодежью, находящейся в социально-опасном положе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4.2020-10.06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Любимский аграрно-промышленный колледж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Оказание психолого-педагогической помощи родителям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1.04.2020-12.05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Современные родители: педагогика сотрудничеств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06.04.2020-12.05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Переславль-Зале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Круглый стол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Формирование гармонично-развитой и социально-ориентированной лич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05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Методы формирования организованного поведения у ребенка с СДВГ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26.05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Организация работы по профилактике суицидального поведения несовершеннолетних с разъяснением факторов риска, поведенческих проявлений, алгоритма собственных действи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14.05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Кафедра инклюзив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Специалисты, имеющие высшее профессиональное педагогическое или психол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Специальное (дефектологическое) образование по профилю «Учитель-дефектолог, олигофренопедагог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40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1.11.2019 -30.06.20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8.05.2020-22.05.2020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5.05-29.05.202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5.00-18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7030A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Специалисты, имеющие высшее профессиональное педагогическое или психол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Специальное дефектологическое образование по профилю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«Логопед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58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5.11.2019 -30.11.20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>12, 15, 18, 22, 25, 29.05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5.00-18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7030A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Специалисты, имеющие высшее профессиональное педагогическое или психол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Специальное (дефектологическое) образование по профилю «Учитель-дефектолог, олигофренопедагог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40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17.02.2020 -30.10.2020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8.05-22.05.2020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5.05-29.05.202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5.00-18.0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Педагогические работники  МОУ СОШ № 3  г. Рыбинска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Модульная 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Инклюзивное образов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 xml:space="preserve">Инвариантный модуль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Особенности обучения детей с ОВЗ в условиях инклюз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ФГОС: организация обучения детей с интеллектуальными нарушениям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0.04.2020-29.05.20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1.05-29.05.20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5.00-18.0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  ГОУ ЯО «Михайловская школа-интернат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Модульная 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Инклюзивное образование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56 ча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ФГОС: организация обучения детей с интеллектуальными нарушениям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 xml:space="preserve">Инвариантный модуль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Особенности обучения детей с ОВЗ в условиях инклюз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1.04.2020-29.05.20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1.05-29.05.20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развития профессионального</w:t>
      </w:r>
      <w:r>
        <w:rPr>
          <w:rFonts w:cs="Times New Roman"/>
          <w:b/>
          <w:sz w:val="24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32410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Кафедра естественно-математически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Кандидаты в эксперты-экзаменаторы ГИА по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(согласно списку групп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Проведение и оценка практической части ГИА по программам основного общего образования по химии»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04.2020-07.05.2020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.05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Кандидаты в эксперты-экзаменаторы ГИА по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(согласно списку групп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Проведение и оценка практической части ГИА по программам основного общего образования по химии»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05.2020-14.05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ПК</w:t>
                                  </w:r>
                                  <w:r>
                                    <w:rPr/>
                                    <w:t xml:space="preserve"> «ОГЭ и ЕГЭ: решение заданий повышенного и высокого уровня сложности. Физика»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04.2020-27.05.2020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по средам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7030A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7030A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естественнонаучных дисциплин и математики г. Переславля-Залесского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Новые подходы к оценке функциональной грамотности. Естественно-научные дисциплины и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48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05.2020-21.05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7030A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7030A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255.2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Кафедра естественно-математических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Кандидаты в эксперты-экзаменаторы ГИА по хим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(согласно списку групп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«Проведение и оценка практической части ГИА по программам основного общего образования по химии»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04.2020-07.05.2020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.05.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Кандидаты в эксперты-экзаменаторы ГИА по хим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(согласно списку групп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«Проведение и оценка практической части ГИА по программам основного общего образования по химии»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.05.2020-14.05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ПК</w:t>
                            </w:r>
                            <w:r>
                              <w:rPr/>
                              <w:t xml:space="preserve"> «ОГЭ и ЕГЭ: решение заданий повышенного и высокого уровня сложности. Физика»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2.04.2020-27.05.2020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по средам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7030A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7030A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естественнонаучных дисциплин и математики г. Переславля-Залесского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Новые подходы к оценке функциональной грамотности. Естественно-научные дисциплины и математи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48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.05.2020-21.05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7030A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7030A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етодисты, 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Реализация ППССЗ с использованием электронного обучения и дистанционных образовательных технолог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4.04.2020-15.05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Дистанционно </w:t>
                                  </w:r>
                                  <w:r>
                                    <w:rPr>
                                      <w:rFonts w:cs="Times New Roman"/>
                                      <w:color w:val="7030A0"/>
                                      <w:sz w:val="24"/>
                                      <w:lang w:val="ru-RU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етодисты, 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Проектирование программ профессионального обучения на основе профессионального стандар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8.05.2020-22.05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8, 20, 21, 2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Руководящие работники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Об итогах экспертизы программ модернизации профессиональных образовательных организаций, функционально подчиненных департаменту образования Ярославской обла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2.05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Кафедра физической культуры и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0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3.12.2019-13.05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(продолжени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0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9.02.2020-28.08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Зам. директоров ОО по безопасности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рганизация профилактических мероприятий по противодействию терроризму и экстремизму в образовательном учрежде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70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5.2020-29.05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>Руководител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Методы выявления признаков пропаганды экстремизма в образовательной среде посредством сети Интерн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8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(в рамках ППК «Актуальные вопросы развития региональной системы образования 2020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1.05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ля участников педагогического сообщества координаторов питания «ПИ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Рациональное питание школьников в детских оздоровительных лагерях при образовательных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8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(в рамках ППК «Актуальные вопросы развития региональной системы образования 2020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9.05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ля участников педагогического сообщества инструкторов физической культуры в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бобщение опыта и перспектив проектной деятельности по организации двигательной активности детей в современных условия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8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(в рамках ППК «Актуальные вопросы развития региональной системы образования 2020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.05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ля участников педагогического сообщества учителей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бобщение опыта дистанционного обучения по учебному предмету «Физическая культу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8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(в рамках ППК «Актуальные вопросы развития региональной системы образования 2020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.05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ля участников педагогического сообщества учителей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Реализация концепции преподавания учебного предмета «ОБЖ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Из цикла «Концепция преподавания учебного предмета «ОБЖ» в образовательных организациях Российской Федерации, реализующих основные общеобразовательные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8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(в рамках ППК «Актуальные вопросы развития региональной системы образования 2020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5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>Руководители ОО и ДОО, координаторы питания,  ответственные за питание, диетсест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Формирование ценностей здорового и безопасного образа жизни» (в рамках Всероссийской акции «СТОП ВИЧ/СПИ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8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(в рамках ППК «Актуальные вопросы развития региональной системы образования 2020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.05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 w:before="0" w:after="200"/>
                                    <w:ind w:left="34" w:hanging="34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pacing w:val="-16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pacing w:val="-16"/>
                                      <w:sz w:val="24"/>
                                      <w:lang w:val="ru-RU" w:eastAsia="ru-RU" w:bidi="ar-SA"/>
                                    </w:rPr>
                                    <w:t>Сотрудники школьных информационно-библиотечных центров и библиотек образователь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pacing w:val="-16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pacing w:val="-16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333333"/>
                                      <w:sz w:val="24"/>
                                      <w:shd w:fill="FFFFFF" w:val="clear"/>
                                      <w:lang w:val="ru-RU" w:eastAsia="ru-RU" w:bidi="ar-SA"/>
                                    </w:rPr>
                                    <w:t xml:space="preserve"> "Информационная культура школьника в условиях развития современного информационного общества"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jc w:val="left"/>
                                    <w:rPr>
                                      <w:rFonts w:eastAsia="Times New Roman" w:cs="Times New Roman"/>
                                      <w:color w:val="333333"/>
                                      <w:sz w:val="24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333333"/>
                                      <w:sz w:val="24"/>
                                      <w:shd w:fill="FFFFFF" w:val="clear"/>
                                      <w:lang w:val="ru-RU" w:eastAsia="ru-RU" w:bidi="ar-SA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333333"/>
                                      <w:sz w:val="24"/>
                                      <w:shd w:fill="FFFFFF" w:val="clear"/>
                                      <w:lang w:val="ru-RU" w:eastAsia="ru-RU" w:bidi="ar-SA"/>
                                    </w:rPr>
                                    <w:t>18.05.2020-22.05.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 w:cs="Times New Roman"/>
                                      <w:color w:val="333333"/>
                                      <w:sz w:val="24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333333"/>
                                      <w:sz w:val="24"/>
                                      <w:shd w:fill="FFFFFF" w:val="clear"/>
                                      <w:lang w:val="ru-RU" w:eastAsia="ru-RU" w:bidi="ar-SA"/>
                                    </w:rPr>
                                    <w:t>18.05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333333"/>
                                      <w:sz w:val="24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333333"/>
                                      <w:sz w:val="24"/>
                                      <w:shd w:fill="FFFFFF" w:val="clear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2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32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</w:pPr>
                                        <w:hyperlink r:id="rId3" w:tgtFrame="_blank">
                                          <w:r>
                                            <w:rPr>
                                              <w:rStyle w:val="InternetLink"/>
                                              <w:rFonts w:cs="Times New Roman"/>
                                              <w:color w:val="000000"/>
                                              <w:sz w:val="24"/>
                                              <w:u w:val="none"/>
                                              <w:lang w:val="ru-RU"/>
                                            </w:rPr>
                                            <w:t>Педагоги дополнительного образования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 xml:space="preserve">, </w:t>
                                        </w:r>
                                        <w:hyperlink r:id="rId4" w:tgtFrame="_blank">
                                          <w:r>
                                            <w:rPr>
                                              <w:rStyle w:val="InternetLink"/>
                                              <w:rFonts w:cs="Times New Roman"/>
                                              <w:color w:val="000000"/>
                                              <w:sz w:val="24"/>
                                              <w:u w:val="none"/>
                                              <w:lang w:val="ru-RU"/>
                                            </w:rPr>
                                            <w:t>методист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 xml:space="preserve">ы, </w:t>
                                        </w:r>
                                        <w:hyperlink r:id="rId5" w:tgtFrame="_blank">
                                          <w:r>
                                            <w:rPr>
                                              <w:rStyle w:val="InternetLink"/>
                                              <w:rFonts w:cs="Times New Roman"/>
                                              <w:color w:val="000000"/>
                                              <w:sz w:val="24"/>
                                              <w:u w:val="none"/>
                                              <w:lang w:val="ru-RU"/>
                                            </w:rPr>
                                            <w:t>педагоги-организатор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0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8.05.2020-22.05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7030A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ители, заместители руководителей,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Стратегии управления качеством образо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tLeast" w:line="304" w:before="0" w:after="0"/>
                                    <w:jc w:val="center"/>
                                    <w:rPr>
                                      <w:rFonts w:eastAsia="Segoe UI" w:cs="Tahoma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lang w:eastAsia="en-US" w:bidi="en-US"/>
                                    </w:rPr>
                                    <w:t>13.05, 20.05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color w:val="000000"/>
                                      <w:sz w:val="24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color w:val="000000"/>
                                      <w:sz w:val="24"/>
                                      <w:lang w:val="ru-RU" w:eastAsia="zh-CN" w:bidi="hi-IN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едагогические работники 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«Оценка качества преподавания во внутришкольной системе управления качеством образования» (вводный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06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«Методика проблемно-диалогического обу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Calibri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Проектирование проблемно-диалогического урок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Calibri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етодисты, 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Реализация ППССЗ с использованием электронного обучения и дистанционных образовательных технологий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4.04.2020-15.05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Дистанционно </w:t>
                            </w:r>
                            <w:r>
                              <w:rPr>
                                <w:rFonts w:cs="Times New Roman"/>
                                <w:color w:val="7030A0"/>
                                <w:sz w:val="24"/>
                                <w:lang w:val="ru-RU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етодисты, 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Проектирование программ профессионального обучения на основе профессионального стандарт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8.05.2020-22.05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8, 20, 21, 2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Руководящие работники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Об итогах экспертизы программ модернизации профессиональных образовательных организаций, функционально подчиненных департаменту образования Ярославской обла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2.05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Кафедра физической культуры и 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0 ч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3.12.2019-13.05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(продолжени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0 ч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9.02.2020-28.08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Зам. директоров ОО по безопасности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рганизация профилактических мероприятий по противодействию терроризму и экстремизму в образовательном учрежде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70 ч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5.2020-29.05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>Руководител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Методы выявления признаков пропаганды экстремизма в образовательной среде посредством сети Интерне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8 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(в рамках ППК «Актуальные вопросы развития региональной системы образования 2020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1.05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ля участников педагогического сообщества координаторов питания «ПИ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Рациональное питание школьников в детских оздоровительных лагерях при образовательных организация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8 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(в рамках ППК «Актуальные вопросы развития региональной системы образования 2020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9.05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ля участников педагогического сообщества инструкторов физической культуры в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бобщение опыта и перспектив проектной деятельности по организации двигательной активности детей в современных условия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8 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(в рамках ППК «Актуальные вопросы развития региональной системы образования 2020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.05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ля участников педагогического сообщества учителей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бобщение опыта дистанционного обучения по учебному предмету «Физическая культур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8 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(в рамках ППК «Актуальные вопросы развития региональной системы образования 2020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7.05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ля участников педагогического сообщества учителей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Реализация концепции преподавания учебного предмета «ОБЖ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Из цикла «Концепция преподавания учебного предмета «ОБЖ» в образовательных организациях Российской Федерации, реализующих основные общеобразовательные программ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8 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(в рамках ППК «Актуальные вопросы развития региональной системы образования 2020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05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>Руководители ОО и ДОО, координаторы питания,  ответственные за питание, диетсест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Формирование ценностей здорового и безопасного образа жизни» (в рамках Всероссийской акции «СТОП ВИЧ/СПИД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8 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(в рамках ППК «Актуальные вопросы развития региональной системы образования 2020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.05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 w:before="0" w:after="200"/>
                              <w:ind w:left="34" w:hanging="34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pacing w:val="-16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pacing w:val="-16"/>
                                <w:sz w:val="24"/>
                                <w:lang w:val="ru-RU" w:eastAsia="ru-RU" w:bidi="ar-SA"/>
                              </w:rPr>
                              <w:t>Сотрудники школьных информационно-библиотечных центров и библиотек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pacing w:val="-16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pacing w:val="-16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333333"/>
                                <w:sz w:val="24"/>
                                <w:shd w:fill="FFFFFF" w:val="clear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333333"/>
                                <w:sz w:val="24"/>
                                <w:shd w:fill="FFFFFF" w:val="clear"/>
                                <w:lang w:val="ru-RU" w:eastAsia="ru-RU" w:bidi="ar-SA"/>
                              </w:rPr>
                              <w:t xml:space="preserve"> "Информационная культура школьника в условиях развития современного информационного общества"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jc w:val="left"/>
                              <w:rPr>
                                <w:rFonts w:eastAsia="Times New Roman" w:cs="Times New Roman"/>
                                <w:color w:val="333333"/>
                                <w:sz w:val="24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333333"/>
                                <w:sz w:val="24"/>
                                <w:shd w:fill="FFFFFF" w:val="clear"/>
                                <w:lang w:val="ru-RU" w:eastAsia="ru-RU" w:bidi="ar-SA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333333"/>
                                <w:sz w:val="24"/>
                                <w:shd w:fill="FFFFFF" w:val="clear"/>
                                <w:lang w:val="ru-RU" w:eastAsia="ru-RU" w:bidi="ar-SA"/>
                              </w:rPr>
                              <w:t>18.05.2020-22.05.20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 w:cs="Times New Roman"/>
                                <w:color w:val="333333"/>
                                <w:sz w:val="24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333333"/>
                                <w:sz w:val="24"/>
                                <w:shd w:fill="FFFFFF" w:val="clear"/>
                                <w:lang w:val="ru-RU" w:eastAsia="ru-RU" w:bidi="ar-SA"/>
                              </w:rPr>
                              <w:t>18.05.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333333"/>
                                <w:sz w:val="24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333333"/>
                                <w:sz w:val="24"/>
                                <w:shd w:fill="FFFFFF" w:val="clear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209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и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, 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ы, 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и-организатор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0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8.05.2020-22.05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7030A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ители, заместители руководителей,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Стратегии управления качеством образо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tLeast" w:line="304" w:before="0" w:after="0"/>
                              <w:jc w:val="center"/>
                              <w:rPr>
                                <w:rFonts w:eastAsia="Segoe UI" w:cs="Tahoma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lang w:eastAsia="en-US" w:bidi="en-US"/>
                              </w:rPr>
                              <w:t>13.05, 20.05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color w:val="000000"/>
                                <w:sz w:val="24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color w:val="000000"/>
                                <w:sz w:val="24"/>
                                <w:lang w:val="ru-RU" w:eastAsia="zh-CN" w:bidi="hi-IN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Педагогические работники 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«Оценка качества преподавания во внутришкольной системе управления качеством образования» (вводный)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06.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«Методика проблемно-диалогического обуче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Calibri"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7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  <w:t>.0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Проектирование проблемно-диалогического урока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Calibri"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  <w:t>.0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4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Lists/ReferenceStudyCategory/DispForm.aspx?ID=17&amp;RootFolder=*" TargetMode="External"/><Relationship Id="rId4" Type="http://schemas.openxmlformats.org/officeDocument/2006/relationships/hyperlink" Target="http://sp.iro.yar.ru/Lists/ReferenceStudyCategory/DispForm.aspx?ID=22&amp;RootFolder=*" TargetMode="External"/><Relationship Id="rId5" Type="http://schemas.openxmlformats.org/officeDocument/2006/relationships/hyperlink" Target="http://sp.iro.yar.ru/Lists/ReferenceStudyCategory/DispForm.aspx?ID=8&amp;RootFolder=*" TargetMode="External"/><Relationship Id="rId6" Type="http://schemas.openxmlformats.org/officeDocument/2006/relationships/hyperlink" Target="http://sp.iro.yar.ru/Lists/ReferenceStudyCategory/DispForm.aspx?ID=17&amp;RootFolder=*" TargetMode="External"/><Relationship Id="rId7" Type="http://schemas.openxmlformats.org/officeDocument/2006/relationships/hyperlink" Target="http://sp.iro.yar.ru/Lists/ReferenceStudyCategory/DispForm.aspx?ID=22&amp;RootFolder=*" TargetMode="External"/><Relationship Id="rId8" Type="http://schemas.openxmlformats.org/officeDocument/2006/relationships/hyperlink" Target="http://sp.iro.yar.ru/Lists/ReferenceStudyCategory/DispForm.aspx?ID=8&amp;RootFolder=*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49:00Z</dcterms:created>
  <dc:creator>Ирина Николаевна Витюгова</dc:creator>
  <dc:description/>
  <cp:keywords/>
  <dc:language>en-US</dc:language>
  <cp:lastModifiedBy>Роман</cp:lastModifiedBy>
  <cp:lastPrinted>2020-04-27T14:52:00Z</cp:lastPrinted>
  <dcterms:modified xsi:type="dcterms:W3CDTF">2020-04-28T08:46:00Z</dcterms:modified>
  <cp:revision>9</cp:revision>
  <dc:subject/>
  <dc:title/>
</cp:coreProperties>
</file>