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09» октября 2020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1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1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И.В. Серафимович</w:t>
      </w:r>
    </w:p>
    <w:p>
      <w:pPr>
        <w:pStyle w:val="Normal"/>
        <w:jc w:val="left"/>
        <w:rPr>
          <w:lang w:val="ru-RU"/>
        </w:rPr>
      </w:pPr>
      <w:r>
        <w:rPr>
          <w:b/>
          <w:bCs/>
          <w:szCs w:val="20"/>
          <w:lang w:val="ru-RU"/>
        </w:rPr>
        <w:t>Проректор                 А.А. Кораблева</w:t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ноябрь 2020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685655" cy="5781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655" cy="578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8080"/>
                              <w:gridCol w:w="198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ма и наз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, руководящие работник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/>
                                    </w:rPr>
                                    <w:t xml:space="preserve">Педсовет 7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Актуальные вопросы развития регионального профессионального образования. Диверсификация образовательных программ в практике деятельности профессиональной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-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ЦР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тивные команды школ, руководители, заместители руководителе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/>
                                    </w:rPr>
                                    <w:t xml:space="preserve">Педсовет 7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пыт реализации регионального проекта «Современная школа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100" w:after="1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сценариев внеурочных мероприятий по иностранным языка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8.05 – 16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Г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сценариев уроков для учителей иностранных языков «Второй иностранный язык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8.05 – 16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Г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зна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методических разработок по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Подведение итогов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6.10 – 30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 среди образовательных организаций по разработке и реализации программ воспит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5.09-27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П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 мастер-классов педагогов-психологов  по сопровождению семей, воспитывающих дет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2.10-30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П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циальные педагог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 профессионального мастерства социальных педагог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5.10-27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П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 «Формула профессионального успеха» (для наставников молодых педагогов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11-30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П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проекта «Медиация: распространение восстанови-тельных практик  в работе с несовершеннолетними»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естиваль детских служб медиац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Пи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5pt;height:455.2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25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8080"/>
                        <w:gridCol w:w="1984"/>
                        <w:gridCol w:w="1843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Форма и название мероприят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, руководящие работник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/>
                              </w:rPr>
                              <w:t xml:space="preserve">Педсовет 76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Актуальные вопросы развития регионального профессионального образования. Диверсификация образовательных программ в практике деятельности профессиональной образовательной организац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-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ЦРП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тивные команды школ, руководители, заместители руководителе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/>
                              </w:rPr>
                              <w:t xml:space="preserve">Педсовет 76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Опыт реализации регионального проекта «Современная школа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before="100" w:after="11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сценариев внеурочных мероприятий по иностранным языка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8.05 – 16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Г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сценариев уроков для учителей иностранных языков «Второй иностранный язык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8.05 – 16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Г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знания, преподаватели СП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методических разработок по финансовой грамот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Подведение итогов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6.10 – 30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егиональный конкурс среди образовательных организаций по разработке и реализации программ воспит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5.09-27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П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психолог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конкурс мастер-классов педагогов-психологов  по сопровождению семей, воспитывающих дет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2.10-30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П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циальные педагог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конкурс профессионального мастерства социальных педагог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5.10-27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П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егиональный конкурс «Формула профессионального успеха» (для наставников молодых педагогов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11-30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П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проекта «Медиация: распространение восстанови-тельных практик  в работе с несовершеннолетними»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естиваль детских служб медиац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Пи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образовательного</w:t>
      </w:r>
      <w:r>
        <w:rPr>
          <w:b/>
          <w:sz w:val="22"/>
          <w:szCs w:val="22"/>
        </w:rPr>
        <w:t xml:space="preserve"> менеджмента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4818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481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тивные команды школ, руководители, заместители руководи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еализация образовательных программ в сетевой форм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tLeast" w:line="304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9.2020 – 30.11.2020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tLeast" w:line="30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, 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15 – 14.50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дминистративные команды школ, руководители, заместители руководителей, педагогические работники 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правление качеством образования на основе выявленных профессиональных дефицит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tLeast" w:line="304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Mirapolis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тивные команды школ, руководители, заместители руководителей, методические служб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нструктивно-методический 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Чемпионат управленческих решений» - проведение в 2020 году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тивные команды школ, руководители, заместители руководителей,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ли управления качеством образования в школе: проблемы  тенденции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пыт построения ВСОКО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100" w:after="1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.00 – 16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Mirapolis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тивные команды школ, руководители, заместители руководителей,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ктуальные вопросы введения и реализации ФГОС СО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 – 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Mirapolis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тивные команды школ, руководители, заместители руководителей, педагогические работники ОО – участники проекта ШНО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Формирование УУД в школах с низкими образовательными результатами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Часть 2. Из опыта работы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-16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Mirapolis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379.4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тивные команды школ, руководители, заместители руководи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«Реализация образовательных программ в сетевой форме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tLeast" w:line="304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9.2020 – 30.11.2020</w:t>
                            </w:r>
                          </w:p>
                          <w:p>
                            <w:pPr>
                              <w:pStyle w:val="Style21"/>
                              <w:spacing w:lineRule="atLeast" w:line="304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, 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15 – 14.50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Административные команды школ, руководители, заместители руководителей, педагогические работники 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Управление качеством образования на основе выявленных профессиональных дефицит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tLeast" w:line="304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Mirapolis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тивные команды школ, руководители, заместители руководителей, методические служб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нструктивно-методический 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Чемпионат управленческих решений» - проведение в 2020 году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before="100" w:after="11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тивные команды школ, руководители, заместители руководителей,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идеоконференц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Модели управления качеством образования в школе: проблемы  тенденции» 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пыт построения ВСОКО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before="100" w:after="11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.00 – 1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Mirapolis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тивные команды школ, руководители, заместители руководителей,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идеоконференц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Актуальные вопросы введения и реализации ФГОС СО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before="100" w:after="11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 – 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Mirapolis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тивные команды школ, руководители, заместители руководителей, педагогические работники ОО – участники проекта ШНО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Формирование УУД в школах с низкими образовательными результатами» 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Часть 2. Из опыта работы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before="100" w:after="11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-1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Mirapolis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            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азвитие навыков алгоритмики в дошкольном возраст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11.2020-27.11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4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            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ечевое развитие детей раннего воз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11.2020-25.12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уководящие и педагогические работники ДОО Ярославской области, тьюторы ФГОС Д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Эффективные практики реализации ФГОС Д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БП г. Ярославля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дистанцион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уководящие и педагогические работники ДОО Ярославской области, тьюторы ФГОС Д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Эффективные практики реализации ФГОС ДО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БП Углического М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дистанцион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уководящие и педагогические работники дошкольного образования, тьюторы ФГОС Д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Оценка условий для удовлетворения потребностей детей в разнообразных видах активности». (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Цикл семинаров для тьюторов по реализации ФГОС ДО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дистанцион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            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"Построение программ развития математических способностей» (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лаборатории «Умная игрушка»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. Проекты в области естественных наук и математики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дистанцион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ДОО Ярославской области – участники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роекта «Умный детский сад.7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Современное интерактивное оборудование в детском саду» (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регионального проекта по модернизации материально – технического оснащения дошкольных образовательных организаций «Умный детский сад.76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дистанцион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нач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Н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3"/>
                                    </w:rPr>
                                    <w:t xml:space="preserve"> «ФГОС. Изучение русского языка как родного и литературного чтения на родном русском языке в начальной школе»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Cs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6.11.2020-04.12.202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6, 18, 25, 27.11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ОО, тьюторы Борисоглебского МР,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дивидуализация образовательного процесса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роект «Тьюторский центр для учителей начальных классов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зум/мираполис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-16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ощажниковская С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ОО, члены совета РМО У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и ресурсы «УМК Н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ОО, тью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сихологические основы работы со взрослыми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роект «Тьюторский центр для учителей начальных классо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дагог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у детей компетентностей будущего как ресурс улучшения образовательных результат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Ярославль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Ш № 81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ьюторы, координаторы муниципальных тьюторских команд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Школа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тьютор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1.00-16.00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Zoom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             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Развитие навыков алгоритмики в дошкольном возраст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6.11.2020-27.11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4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             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«Речевое развитие детей раннего возраст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0.11.2020-25.12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уководящие и педагогические работники ДОО Ярославской области, тьюторы ФГОС ДО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Эффективные практики реализации ФГОС Д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БП г. Ярославля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дистанцион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Руководящие и педагогические работники ДОО Ярославской области, тьюторы ФГОС ДО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«Эффективные практики реализации ФГОС ДО» 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jc w:val="left"/>
                              <w:rPr>
                                <w:rFonts w:eastAsia="Calibri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БП Углического МР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дистанцион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Руководящие и педагогические работники дошкольного образования, тьюторы ФГОС ДО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Оценка условий для удовлетворения потребностей детей в разнообразных видах активности». (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Цикл семинаров для тьюторов по реализации ФГОС ДО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дистанцион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             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"Построение программ развития математических способностей» (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лаборатории «Умная игрушка»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. Проекты в области естественных наук и математики</w:t>
                            </w: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дистанцион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ДОО Ярославской области – участники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оекта «Умный детский сад.7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Современное интерактивное оборудование в детском саду» (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регионального проекта по модернизации материально – технического оснащения дошкольных образовательных организаций «Умный детский сад.76</w:t>
                            </w:r>
                            <w:r>
                              <w:rPr>
                                <w:rFonts w:eastAsia="Calibri" w:cs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дистанцион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нач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Н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</w:rPr>
                              <w:t>ППК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3"/>
                              </w:rPr>
                              <w:t xml:space="preserve"> «ФГОС. Изучение русского языка как родного и литературного чтения на родном русском языке в начальной школе»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Cs/>
                                <w:spacing w:val="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6.11.2020-04.12.202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16, 18, 25, 27.11 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ОО, тьюторы Борисоглебского МР,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дивидуализация образовательного процесса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роект «Тьюторский центр для учителей начальных классов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11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зум/мираполис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-16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ощажниковская С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ОО, члены совета РМО У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и ресурсы «УМК Н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ОО, тью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сихологические основы работы со взрослыми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роект «Тьюторский центр для учителей начальных классо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глич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дагог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у детей компетентностей будущего как ресурс улучшения образовательных результат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г. Ярославль 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Ш № 81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ьюторы, координаторы муниципальных тьюторских команд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Школа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тьютор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.11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11.00-16.00 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Zoom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пециалисты, имеющие высшее и среднее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09.202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8.06.2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7, 14, 21, 28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На базе ИРО </w:t>
                                    <w:br/>
                                    <w:t>(очно-за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Мониторинг девиаций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.10.2020-13.11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2, 10, 1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, педагоги-психол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Диагностическая, коррекционная и реабилитационная работа с несовершеннолетни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10.2020-18.11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, 12, 18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/д «Чай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, педагоги-психол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Развитие профессионального потенциала педагога-психолога: задачи и новые инструменты достиж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10.2020-20.11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, 17, 20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Наставничество в образовательных организация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9.2020-29.11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, 24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овременные родители: педагогика сотруднич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9.2020-01.11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оздание воспитывающей среды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11.2020-18.12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, 19, 24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Новые задачи и инструменты их достижения в деятельности социального педаго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10.2020-16.11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, 1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Креативное мышление как компонент формирования функциональной грамотности обучающихс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11.2020-20.11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, 13, 17, 2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апредметные компетенции педагога. Технологическая компетент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11.2020-10.11.2020 02, 03, 05, 06, 09, 1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рей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-психологи ОО, муниципальных районов, кроме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Взаимодействие педагогов –психологов с правоохранительными органами: роль психолога при проведении следственных мероприятий, обеспечение защиты прав детства в процессе проведения следственных действий»(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мплекс мер по совершенствованию системы профилактики суицида среди несовершеннолетних в ЯО на 2020 го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Обеспечение информационной безопасности детей и подростков и профилактики компьютерной зависимости у дете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Формирование успешной личности воспитанника детского дома: жизнестойкость, профессиональный выбор-слагаемые успех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Технологии работы психолога, направленные на создание личностно-развивающей среды, развитие способностей и одаренности. Ранняя профориентац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Профессиональная компетентность педагогических работников в работе с семье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Межнациональный диалог: эффективные практики и региональный опыт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идеоконференция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Проблемы языковой, психологической, социокультурной адаптации детей в многокультурной образовательной сред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жнациональный и межкультурный диалог: укрепление взаимопонимания, примирения и терпимости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емибрато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/с №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инклюзив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ециалисты, имеющие высшее профессиональное педагогичес-кое или психол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Тьюторское сопровождение детей с ОВЗ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9.05.2020 -30.11.202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3.10-05.1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11-12.1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7.10-19.1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11-27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ФЮ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пециалисты, имеющие высшее и среднее профессиональное образова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П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6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.09.2020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8.06.2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7, 14, 21, 28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На базе ИРО </w:t>
                              <w:br/>
                              <w:t>(очно-за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Мониторинг девиаций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0.10.2020-13.11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2, 10, 1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, педагоги-психол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Диагностическая, коррекционная и реабилитационная работа с несовершеннолетним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10.2020-18.11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, 12, 18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/д «Чайк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, педагоги-психол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Развитие профессионального потенциала педагога-психолога: задачи и новые инструменты достиже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9.10.2020-20.11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6, 17, 20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Наставничество в образовательных организациях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09.2020-29.11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3, 24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овременные родители: педагогика сотрудничеств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.09.2020-01.11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оздание воспитывающей среды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.11.2020-18.12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, 19, 24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Новые задачи и инструменты их достижения в деятельности социального педагог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10.2020-16.11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, 1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Креативное мышление как компонент формирования функциональной грамотности обучающихс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2.11.2020-20.11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2, 13, 17, 2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апредметные компетенции педагога. Технологическая компетентность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2.11.2020-10.11.2020 02, 03, 05, 06, 09, 1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рейто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-психологи ОО, муниципальных районов, кроме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«Взаимодействие педагогов –психологов с правоохранительными органами: роль психолога при проведении следственных мероприятий, обеспечение защиты прав детства в процессе проведения следственных действий»(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мплекс мер по совершенствованию системы профилактики суицида среди несовершеннолетних в ЯО на 2020 год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Обеспечение информационной безопасности детей и подростков и профилактики компьютерной зависимости у дете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Формирование успешной личности воспитанника детского дома: жизнестойкость, профессиональный выбор-слагаемые успех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Технологии работы психолога, направленные на создание личностно-развивающей среды, развитие способностей и одаренности. Ранняя профориентац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Профессиональная компетентность педагогических работников в работе с семье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Межнациональный диалог: эффективные практики и региональный опыт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идеоконференция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Проблемы языковой, психологической, социокультурной адаптации детей в многокультурной образовательной сред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Межнациональный и межкультурный диалог: укрепление взаимопонимания, примирения и терпимости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Семибратов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/с № 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инклюзив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пециалисты, имеющие высшее профессиональное педагогичес-кое или психол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 по профилю «Тьюторское сопровождение детей с ОВЗ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9.05.2020 -30.11.202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3.10-05.1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11-12.1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7.10-19.1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23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.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11-27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.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ФЮ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Центр развития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Школьные 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читательской грамотности: День единого текста» (стажиров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5.10.2020 – 24.12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 Левобережная СО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обучающихся к итоговой аттестации по русск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02.11.2020-16.11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02, 09, 16. 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. Изучение русского языка как родного и родной русской литературы в основ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3.11.2020-14.12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3, 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ГОС ООО: современный урок  как средство достижения планируемых результатов. Литература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56 ч.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10.2020 – 05.11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, 03, 0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иноязычной коммуникативной компетенции во взаимосвязи с требованиями государственной итоговой аттестации ЕГЭ, ОГЭ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Англий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9.2020 – 11.11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11 – 11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умений устной речи с учетом требований обязательного ЕГЭ по иностранному языку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Англий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10.2020 – 16.11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Развитие умений письменной речи с учётом требований обязательного ЕГЭ по иностранному языку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Англий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11.2020-21.12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11-2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емец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умений аудирования и чтения с учетом требований обязательного ЕГЭ по иностранному языку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Немец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9.2020-02.11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, немецкого и французского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формирующее оценивание образовательных результатов по иностранному языку в основ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9.2020 – 25.11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 английского, немецкого и французского языков, преподаватели СП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Использование цифровых инструментов в изучении и преподавании иностранных языков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10.2020 – 30.11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 английского, немецкого и французского языков, преподаватели СП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цифровых инструментов в изучении и преподавании иностранных языков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10.2020-09.11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узы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проектирование системы оценивания образовательных результатов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Музы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10.2020 – 05.11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, 03, 05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держательные аспекты подготовки к написанию итогового сочинения (характеристика направлений и работа над речью)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jc w:val="left"/>
                                    <w:outlineLvl w:val="2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), модуль «Подготовка к ГИА по предметам гуманитарного цикл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учащихся к ГВЭ-9,11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jc w:val="left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), модуль «Подготовка к ГИА по предметам гуманитарного цикла»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jc w:val="left"/>
                                    <w:outlineLvl w:val="2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2 ч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15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Ассоциации учителей английского языка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YARTEA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деятельности профессиональных сообщест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7.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зна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сурсы музея в организации исследовательских проектов обучающихся по истории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узей истории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Нужны ли изменения в организации учебной деятельности по иностранному языку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оект «Иностранный язык для будущего»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)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и проведение итогового сочинения в 2021 году» (ДО ЯО и ЦОиККО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89"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шение задач с параметро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89"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.10.2020 – 20.11.2020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6, 13, 2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естественнонаучных дисциплин и математики Некоуз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овые подходы к оценке функциональной грамотности. Естественнонаучные дисциплины и мате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.10.2020 – 27.11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hanging="0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5" w:hanging="0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овременных цифровых ресурсов при обучении математик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11.2020 – 25.12.2020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предметники (математики, физики, химии, биологии, технологии), работающие в 10-11 классах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ФГОС СОО: технологическая составляющая профилей обучения»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2020 – 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89"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 Даниловского МР и Первомай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тажировка на базе технопарков "Кванториум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2020 – 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Ярославль Кванториум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89"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 г. Рыбинска, Рыбинского МР, Брейтовского МР, Мышк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тажировка на базе технопарков "Кванториум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2020 – 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ванториум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, педагоги дополнительного образования детей, преподаватели организаций среднего профессионального образования г. Переславля 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едеральный проект "Современная школа": обновление содержания и методов обучения предметной области "Технология"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6.2020 – 06.11.2020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11-06.11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подготовки ГИА 2021 по химии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89"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«Преподавание учебного предмета «Технология» в современных условиях. Сетевая форма реализации образовательных программ по предметной области «Техноло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.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частни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роекта «Школа открытий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Использование инновационного оборудования в школе при реализации ПООП и программ дополнительного образования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подготовки ГИА 2021 по биологии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частни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роекта «Школа открытий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Использование инновационного оборудования в школе при реализации ПООП и программ дополнительного образования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89"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«Преподавание учебного предмета «Технология» в современных условиях. Кейс-метод на уроках технолог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.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Учител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ВПР по биологии в 2020 году. Основные результаты, особенности содержания, вопросы подготовки» 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рамках ППК «Актуальные вопросы развития РС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89"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«Преподавание учебного предмета «Технология» в современных условиях. Актуальные вопросы преподавания учебного предмета «Техноло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.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подготовки ГИА 2021 по математике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подготовки ГИА 2021 по физике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ВПР по математике в 2020 году. Основные результаты, особенности содержания, вопросы подготовки» 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рамках ППК «Актуальные вопросы развития РС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одержательная поддержка деятельности математических объединений школьников. Организационные и методические особенности подготовки школьников к региональному этапу всероссийской олимпиады школьников по математик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5.1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hanging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Школьные 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читательской грамотности: День единого текста» (стажировк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15.10.2020 – 24.12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Тутаевский МР Левобережная СО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обучающихся к итоговой аттестации по русскому языку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02.11.2020-16.11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02, 09, 16. 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1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. Изучение русского языка как родного и родной русской литературы в основной школ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23.11.2020-14.12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23, 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ФГОС ООО: современный урок  как средство достижения планируемых результатов. Литература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56 ч.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10.2020 – 05.11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, 03, 0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иноязычной коммуникативной компетенции во взаимосвязи с требованиями государственной итоговой аттестации ЕГЭ, ОГЭ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Английс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9.2020 – 11.11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9.11 – 11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умений устной речи с учетом требований обязательного ЕГЭ по иностранному языку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Английс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2.10.2020 – 16.11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6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Развитие умений письменной речи с учётом требований обязательного ЕГЭ по иностранному языку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Английский язык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3.11.2020-21.12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3.11-2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немец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умений аудирования и чтения с учетом требований обязательного ЕГЭ по иностранному языку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Немец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8.09.2020-02.11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2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, немецкого и французского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формирующее оценивание образовательных результатов по иностранному языку в основной школ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9.2020 – 25.11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 английского, немецкого и французского языков, преподаватели СП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Использование цифровых инструментов в изучении и преподавании иностранных языков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10.2020 – 30.11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 английского, немецкого и французского языков, преподаватели СП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цифровых инструментов в изучении и преподавании иностранных языков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10.2020-09.11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музы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проектирование системы оценивания образовательных результатов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Музык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10.2020 – 05.11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, 03, 05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держательные аспекты подготовки к написанию итогового сочинения (характеристика направлений и работа над речью)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jc w:val="left"/>
                              <w:outlineLvl w:val="2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), модуль «Подготовка к ГИА по предметам гуманитарного цикл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учащихся к ГВЭ-9,11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jc w:val="left"/>
                              <w:outlineLvl w:val="2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), модуль «Подготовка к ГИА по предметам гуманитарного цикла»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jc w:val="left"/>
                              <w:outlineLvl w:val="2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2 ч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15.0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Ассоциации учителей английского языка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YARTEA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деятельности профессиональных сообщест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17.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зна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сурсы музея в организации исследовательских проектов обучающихся по истории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узей истории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Нужны ли изменения в организации учебной деятельности по иностранному языку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  <w:t>проект «Иностранный язык для будущего»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)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и проведение итогового сочинения в 2021 году» (ДО ЯО и ЦОиККО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89"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шение задач с параметром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89" w:right="-6" w:hanging="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.10.2020 – 20.11.2020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6, 13, 2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естественнонаучных дисциплин и математики Некоуз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Новые подходы к оценке функциональной грамотности. Естественнонаучные дисциплины и математ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.10.2020 – 27.11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hanging="0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ind w:left="-95" w:hanging="0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овременных цифровых ресурсов при обучении математик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11.2020 – 25.12.2020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предметники (математики, физики, химии, биологии, технологии), работающие в 10-11 классах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«ФГОС СОО: технологическая составляющая профилей обучения»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2020 – 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89"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 Даниловского МР и Первомай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тажировка на базе технопарков "Кванториум"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2020 – 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Ярославль Кванториум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89" w:right="-6" w:hanging="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 г. Рыбинска, Рыбинского МР, Брейтовского МР, Мышк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тажировка на базе технопарков "Кванториум"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2020 – 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Кванториум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, педагоги дополнительного образования детей, преподаватели организаций среднего профессионального образования г. Переславля 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едеральный проект "Современная школа": обновление содержания и методов обучения предметной области "Технология"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6.2020 – 06.11.2020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11-06.11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Учител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подготовки ГИА 2021 по химии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ind w:left="-9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89" w:right="-6" w:hanging="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 «Преподавание учебного предмета «Технология» в современных условиях. Сетевая форма реализации образовательных программ по предметной области «Техноло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.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частни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роекта «Школа открытий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Использование инновационного оборудования в школе при реализации ПООП и программ дополнительного образования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ind w:left="-9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Учител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подготовки ГИА 2021 по биологии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ind w:left="-9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частни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роекта «Школа открытий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Использование инновационного оборудования в школе при реализации ПООП и программ дополнительного образования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ind w:left="-9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89" w:right="-6" w:hanging="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 «Преподавание учебного предмета «Технология» в современных условиях. Кейс-метод на уроках технолог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.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Учител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ВПР по биологии в 2020 году. Основные результаты, особенности содержания, вопросы подготовки»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рамках ППК «Актуальные вопросы развития РС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ind w:left="-9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89" w:right="-6" w:hanging="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 «Преподавание учебного предмета «Технология» в современных условиях. Актуальные вопросы преподавания учебного предмета «Техноло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.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подготовки ГИА 2021 по математике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ind w:left="-9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Учител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подготовки ГИА 2021 по физике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ind w:left="-9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ВПР по математике в 2020 году. Основные результаты, особенности содержания, вопросы подготовки»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рамках ППК «Актуальные вопросы развития РС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ind w:left="-9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одержательная поддержка деятельности математических объединений школьников. Организационные и методические особенности подготовки школьников к региональному этапу всероссийской олимпиады школьников по математик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5.11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hanging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 w:bidi="ar-SA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 w:bidi="ar-SA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Реализация ППССЗ с использованием электронного обучения и дистанционных образовательных технолог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3.11.2020-17.11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рофессиональное развитие педагогов СПО, ориентированных на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и высшую квалификационную категор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11.2020-27.11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рофессиональное развитие педагогов СПО, ориентированных на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и высшую квалификационную категор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11.2020-02.12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МО «Физическая культура и основы безопасности жизнедеятельности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временные формы физкультурно-оздоровительной и спортивно-массовой работы в профессиональных образовательных организация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ПОУ ЯО Великосельский аграрны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еподаватели учебных дисциплин  профессионального цикла по укрупненной группе профессий/ специальностей 39.00.00, 40.00.00, 46.00.00 «Юриспруденция и социальная работ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ектно-исследовательская деятельность обучающихся СПО, как фактор повышения конкурентоспособного специалист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Ростовский педаг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Руководящие работники П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 форме вебинара «Обсуждение результатов апробации организационно-методических материалов для стажировки руководящих работников на базе стажировочных площадок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АУ ЯО Ярославский торгово-эконом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профессионального цикл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временные технологии введения обучающихся в контекст производствен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физической культуры и безопасности жизне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.10.2020-25.03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школьного образования, инструкторы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рименение методов диагностики и оценки показателей уровня и динамики физического развития ребен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11.2020-24.11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, 17, 24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уководители ОО, преподавател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бобщение регионального педагогического опыта по вопросам профилактики распространения идеологии экстремизма и терроризма»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дистанционн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Классному руководителю о профилактике терроризма и экстремизма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» (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дистанционн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педагогического сообщества учителей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бновление содержания и технологий преподавания учебного предмета «Физическая культура» в условиях реализации Концепции препода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100" w:after="119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Cs/>
                                      <w:sz w:val="22"/>
                                      <w:szCs w:val="22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тветственные за организацию питания в ОО и Д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Эпидемиологическая ситуация по профилактике ВИЧ-инфекции в Ярославской области. Пути решения проблем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дистанционно)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тветственные за организацию питания в ОО и Д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Учёт продуктов питания детей в образовательных организациях с помощью ПО «Вижен-Софт: пит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дистанцион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формационный цент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бразовательных организаций (начального, общего и среднего образования) 4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Информационная безопасность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11.2020-30.11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бразовательных организаций – участники проекта «Цифровая образовательная среда» 1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11.2020-02.12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бразовательных организаций – участники проекта «Цифровая образовательная среда» 2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11.2020-04.12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бразовательных организаций – участники проекта «Цифровая образовательная среда» 3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11.2020-09.12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бразовательных организаций – участники проекта «Цифровая образовательная среда» 4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11.2020-11.12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бразовательных организаций – участники проекта «Цифровая образовательная среда» 5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11.2020-12.12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бразовательных организаций – участники проекта «Цифровая образовательная среда» 6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11.2020-14.12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бразовательных организаций – участники проекта «Цифровая образовательная среда» 7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11.2020-15.12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бразовательных организаций – участники проекта «Цифровая образовательная среда» 8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11.2020-16.12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нлайн-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Подходы к решению логических задач по информатике»</w:t>
                                    <w:tab/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3.11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0.11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дготовка учащихся к ГИА-9 по информатике и ИКТ»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отрудники школьных библиотек и ШИБ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егиональный 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Роль ШИБЦ в духовно-нравственном развитии школьник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отрудники школьных библиотек и ШИБ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 «Актуальные формы и методы работы школьной библиотеки. Эффективные формы продвижения чтения (из опыта школьных библиотек Ярославской области)»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 рамках ППК «Актуальные вопросы развития РСО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отрудники школьных библиотек и ШИБ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диакомпетентность, как составляющая информационной культуры и обеспечивающая информационную безопасность школьник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бразовательных организаций – участники проекта «Цифровая образовательная сред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Из опыта цифровой трансформации образовательных организаций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дата на согласовани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2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32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hyperlink r:id="rId3" w:tgtFrame="_blank">
                                          <w:r>
                                            <w:rPr>
                                              <w:rStyle w:val="InternetLink"/>
                                              <w:rFonts w:cs="Times New Roman"/>
                                              <w:color w:val="000000"/>
                                              <w:sz w:val="22"/>
                                              <w:szCs w:val="22"/>
                                              <w:u w:val="none"/>
                                              <w:lang w:val="ru-RU"/>
                                            </w:rPr>
                                            <w:t>Педагоги дополнительного образования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; </w:t>
                                        </w:r>
                                        <w:hyperlink r:id="rId4" w:tgtFrame="_blank">
                                          <w:r>
                                            <w:rPr>
                                              <w:rStyle w:val="InternetLink"/>
                                              <w:rFonts w:cs="Times New Roman"/>
                                              <w:color w:val="000000"/>
                                              <w:sz w:val="22"/>
                                              <w:szCs w:val="22"/>
                                              <w:u w:val="none"/>
                                              <w:lang w:val="ru-RU"/>
                                            </w:rPr>
                                            <w:t>методист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ы; </w:t>
                                        </w:r>
                                        <w:hyperlink r:id="rId5" w:tgtFrame="_blank">
                                          <w:r>
                                            <w:rPr>
                                              <w:rStyle w:val="InternetLink"/>
                                              <w:rFonts w:cs="Times New Roman"/>
                                              <w:color w:val="000000"/>
                                              <w:sz w:val="22"/>
                                              <w:szCs w:val="22"/>
                                              <w:u w:val="none"/>
                                              <w:lang w:val="ru-RU"/>
                                            </w:rPr>
                                            <w:t>педагог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/>
                                              <w:color w:val="000000"/>
                                              <w:sz w:val="22"/>
                                              <w:szCs w:val="22"/>
                                              <w:lang w:val="ru-RU"/>
                                            </w:rPr>
                                            <w:t>и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/>
                                              <w:color w:val="000000"/>
                                              <w:sz w:val="22"/>
                                              <w:szCs w:val="22"/>
                                              <w:u w:val="none"/>
                                              <w:lang w:val="ru-RU"/>
                                            </w:rPr>
                                            <w:t>-организатор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ы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.02.2020-25.12.20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и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 xml:space="preserve"> дополнительного образования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ППК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«Развитие профессиональных компетенций педагогов дополнительного образования в условиях современной техносферы»</w:t>
                                  </w:r>
                                </w:p>
                                <w:p>
                                  <w:pPr>
                                    <w:pStyle w:val="Msoaccenttext6"/>
                                    <w:widowControl w:val="false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10.2020.-03.11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, 03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руководители и заместители руководителей образовательных организаций, реализующих дополнительные образовательные программ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одульная вариативная программа повышения квалификаци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вышение доступности дополнительного образования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2020-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руководители и заместители руководителей образовательных организаций, реализующих дополнительные образовательные программ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одульная вариативная программа повышения квалификаци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вышение доступности дополнительного образования детей»</w:t>
                                  </w:r>
                                </w:p>
                                <w:p>
                                  <w:pPr>
                                    <w:pStyle w:val="Msoaccenttext6"/>
                                    <w:widowControl w:val="false"/>
                                    <w:spacing w:lineRule="auto" w:line="24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10.2020-13.11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Специалисты, осуществляющие педагогическую деятельность, в кадетских классах, группах, объединениях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рганизация образовательного процесса в кадетских классах, группах, объединения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2020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20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ОАУ ДО ЯО Центр детского и юношеского туризма и экскурси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бразовательных организаций общего 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рограмма повышения квалификаци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о метапредметным компетенциям педагога. Коммуникативная компетенция педагога дополните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11.2020-08.12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и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 xml:space="preserve"> дополнительного образования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ППК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«Развитие профессиональных компетенций педагогов дополнительного образования в условиях современной техносферы»</w:t>
                                  </w:r>
                                </w:p>
                                <w:p>
                                  <w:pPr>
                                    <w:pStyle w:val="Msoaccenttext6"/>
                                    <w:widowControl w:val="false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11.2020-08.12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Центр развития инновацион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ММС, руководители ММО, и специалисты, занимающиеся методической работой 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ческое сопровождение профессионального развития педагогических кадр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11.2020-27.11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сопровождения прое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ция ОО -  участники проекта «Реализация комплексной программы по развитию личностного потенциал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-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 администрацией образовательных организаций о проведении общественной экспертиз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дистанцион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- участники проекта «Реализация комплексной программы по развитию личностного потенциала»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бщественная экспертиза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едагогических проектов участников ППК «Развитие личностного потенциала в системе взаимодействия ключевых участников образовательных отношений» на базе их образовательных организаци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11.2020-30.11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 – участники регионального проекта «Реализация комплексной программы по развитию личностного потенциал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«The CREAM strategy for learning English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дистанцион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Реализация ППССЗ с использованием электронного обучения и дистанционных образовательных технологий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3.11.2020-17.11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рофессиональное развитие педагогов СПО, ориентированных на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и высшую квалификационную категор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11.2020-27.11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рофессиональное развитие педагогов СПО, ориентированных на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и высшую квалификационную категор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11.2020-02.12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ОМО «Физическая культура и основы безопасности жизнедеятельности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временные формы физкультурно-оздоровительной и спортивно-массовой работы в профессиональных образовательных организация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ПОУ ЯО Великосельский аграрны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реподаватели учебных дисциплин  профессионального цикла по укрупненной группе профессий/ специальностей 39.00.00, 40.00.00, 46.00.00 «Юриспруденция и социальная работ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ектно-исследовательская деятельность обучающихся СПО, как фактор повышения конкурентоспособного специалист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.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Ростовский педагог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Руководящие работники П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 форме вебинара «Обсуждение результатов апробации организационно-методических материалов для стажировки руководящих работников на базе стажировочных площадок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АУ ЯО Ярославский торгово-эконом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профессионального цикл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временные технологии введения обучающихся в контекст производственной деятельн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физической культуры и безопасности жизне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.10.2020-25.03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школьного образования, инструкторы по физической культур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рименение методов диагностики и оценки показателей уровня и динамики физического развития ребенк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11.2020-24.11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, 17, 24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уководители ОО, преподавател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бобщение регионального педагогического опыта по вопросам профилактики распространения идеологии экстремизма и терроризма»</w:t>
                            </w: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дистанционн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Классному руководителю о профилактике терроризма и экстремизма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» (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дистанционн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педагогического сообщества учителей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бновление содержания и технологий преподавания учебного предмета «Физическая культура» в условиях реализации Концепции препода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100" w:after="119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sz w:val="22"/>
                                <w:szCs w:val="22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тветственные за организацию питания в ОО и Д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Эпидемиологическая ситуация по профилактике ВИЧ-инфекции в Ярославской области. Пути решения проблемы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(дистанционно)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тветственные за организацию питания в ОО и Д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Учёт продуктов питания детей в образовательных организациях с помощью ПО «Вижен-Софт: пит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дистанцион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Информационный цент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бразовательных организаций (начального, общего и среднего образования) 4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Информационная безопасность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11.2020-30.11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Дистанционно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бразовательных организаций – участники проекта «Цифровая образовательная среда» 1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.11.2020-02.12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Дистанционно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бразовательных организаций – участники проекта «Цифровая образовательная среда» 2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11.2020-04.12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Дистанционно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бразовательных организаций – участники проекта «Цифровая образовательная среда» 3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11.2020-09.12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Дистанционно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бразовательных организаций – участники проекта «Цифровая образовательная среда» 4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11.2020-11.12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Дистанционно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бразовательных организаций – участники проекта «Цифровая образовательная среда» 5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11.2020-12.12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Дистанционно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бразовательных организаций – участники проекта «Цифровая образовательная среда» 6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11.2020-14.12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Дистанционно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бразовательных организаций – участники проекта «Цифровая образовательная среда» 7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11.2020-15.12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Дистанционно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бразовательных организаций – участники проекта «Цифровая образовательная среда» 8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11.2020-16.12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Дистанционно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 xml:space="preserve">Онлайн-семинар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«Подходы к решению логических задач по информатике»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3.11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0.11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Дистанционно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дготовка учащихся к ГИА-9 по информатике и ИКТ»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Дистанционно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отрудники школьных библиотек и ШИБ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Региональный сем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Роль ШИБЦ в духовно-нравственном развитии школьник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Дистанционно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отрудники школьных библиотек и ШИБ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 «Актуальные формы и методы работы школьной библиотеки. Эффективные формы продвижения чтения (из опыта школьных библиотек Ярославской области)»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 рамках ППК «Актуальные вопросы развития РСО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Дистанционно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отрудники школьных библиотек и ШИБ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диакомпетентность, как составляющая информационной культуры и обеспечивающая информационную безопасность школьник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Дистанционно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бразовательных организаций – участники проекта «Цифровая образовательная сред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Из опыта цифровой трансформации образовательных организаций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дата на согласовани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209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и дополнительного образовани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; </w:t>
                                  </w: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ы; </w:t>
                                  </w: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и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-организатор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.02.2020-25.12.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7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11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и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 xml:space="preserve"> дополнительного образования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ccenttext6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  <w:lang w:eastAsia="en-US"/>
                              </w:rPr>
                              <w:t>ППК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eastAsia="en-US"/>
                              </w:rPr>
                              <w:t xml:space="preserve"> «Развитие профессиональных компетенций педагогов дополнительного образования в условиях современной техносферы»</w:t>
                            </w:r>
                          </w:p>
                          <w:p>
                            <w:pPr>
                              <w:pStyle w:val="Msoaccenttext6"/>
                              <w:widowControl w:val="false"/>
                              <w:spacing w:lineRule="auto" w:line="24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eastAsia="en-US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6.10.2020.-03.11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2, 03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руководители и заместители руководителей образовательных организаций, реализующих дополнительные образовательные программ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одульная вариативная программа повышения квалификаци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вышение доступности дополнительного образования дете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9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2020-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руководители и заместители руководителей образовательных организаций, реализующих дополнительные образовательные программ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одульная вариативная программа повышения квалификаци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вышение доступности дополнительного образования детей»</w:t>
                            </w:r>
                          </w:p>
                          <w:p>
                            <w:pPr>
                              <w:pStyle w:val="Msoaccenttext6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3.10.2020-13.11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3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Специалисты, осуществляющие педагогическую деятельность, в кадетских классах, группах, объединениях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рганизация образовательного процесса в кадетских классах, группах, объединения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2020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7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20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АУ ДО ЯО Центр детского и юношеского туризма и экскурси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бразовательных организаций общего 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ограмма повышения квалификаци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по метапредметным компетенциям педагога. Коммуникативная компетенция педагога дополните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0.11.2020-08.12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12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и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 xml:space="preserve"> дополнительного образования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ccenttext6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  <w:lang w:eastAsia="en-US"/>
                              </w:rPr>
                              <w:t>ППК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eastAsia="en-US"/>
                              </w:rPr>
                              <w:t xml:space="preserve"> «Развитие профессиональных компетенций педагогов дополнительного образования в условиях современной техносферы»</w:t>
                            </w:r>
                          </w:p>
                          <w:p>
                            <w:pPr>
                              <w:pStyle w:val="Msoaccenttext6"/>
                              <w:widowControl w:val="false"/>
                              <w:spacing w:lineRule="auto" w:line="24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eastAsia="en-US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0.11.2020-08.12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Центр развития инновацион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пециалисты ММС, руководители ММО, и специалисты, занимающиеся методической работой в образовательной организац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Методическое сопровождение профессионального развития педагогических кадр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11.2020-27.11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сопровождения прое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ция ОО -  участники проекта «Реализация комплексной программы по развитию личностного потенциал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-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с администрацией образовательных организаций о проведении общественной экспертиз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дистанцион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- участники проекта «Реализация комплексной программы по развитию личностного потенциала»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Общественная экспертиза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педагогических проектов участников ППК «Развитие личностного потенциала в системе взаимодействия ключевых участников образовательных отношений» на базе их образовательных организаци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9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11.2020-30.11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 – участники регионального проекта «Реализация комплексной программы по развитию личностного потенциал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«The CREAM strategy for learning English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дистанцион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/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23-09-28 </w:t>
      </w:r>
      <w:r>
        <w:rPr>
          <w:lang w:val="ru-RU"/>
        </w:rPr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4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.iro.yar.ru/Lists/ReferenceStudyCategory/DispForm.aspx?ID=17&amp;RootFolder=*" TargetMode="External"/><Relationship Id="rId4" Type="http://schemas.openxmlformats.org/officeDocument/2006/relationships/hyperlink" Target="http://sp.iro.yar.ru/Lists/ReferenceStudyCategory/DispForm.aspx?ID=22&amp;RootFolder=*" TargetMode="External"/><Relationship Id="rId5" Type="http://schemas.openxmlformats.org/officeDocument/2006/relationships/hyperlink" Target="http://sp.iro.yar.ru/Lists/ReferenceStudyCategory/DispForm.aspx?ID=8&amp;RootFolder=*" TargetMode="External"/><Relationship Id="rId6" Type="http://schemas.openxmlformats.org/officeDocument/2006/relationships/hyperlink" Target="http://sp.iro.yar.ru/Lists/ReferenceStudyCategory/DispForm.aspx?ID=17&amp;RootFolder=*" TargetMode="External"/><Relationship Id="rId7" Type="http://schemas.openxmlformats.org/officeDocument/2006/relationships/hyperlink" Target="http://sp.iro.yar.ru/Lists/ReferenceStudyCategory/DispForm.aspx?ID=17&amp;RootFolder=*" TargetMode="External"/><Relationship Id="rId8" Type="http://schemas.openxmlformats.org/officeDocument/2006/relationships/hyperlink" Target="http://sp.iro.yar.ru/Lists/ReferenceStudyCategory/DispForm.aspx?ID=17&amp;RootFolder=*" TargetMode="External"/><Relationship Id="rId9" Type="http://schemas.openxmlformats.org/officeDocument/2006/relationships/hyperlink" Target="http://sp.iro.yar.ru/Lists/ReferenceStudyCategory/DispForm.aspx?ID=22&amp;RootFolder=*" TargetMode="External"/><Relationship Id="rId10" Type="http://schemas.openxmlformats.org/officeDocument/2006/relationships/hyperlink" Target="http://sp.iro.yar.ru/Lists/ReferenceStudyCategory/DispForm.aspx?ID=8&amp;RootFolder=*" TargetMode="External"/><Relationship Id="rId11" Type="http://schemas.openxmlformats.org/officeDocument/2006/relationships/hyperlink" Target="http://sp.iro.yar.ru/Lists/ReferenceStudyCategory/DispForm.aspx?ID=17&amp;RootFolder=*" TargetMode="External"/><Relationship Id="rId12" Type="http://schemas.openxmlformats.org/officeDocument/2006/relationships/hyperlink" Target="http://sp.iro.yar.ru/Lists/ReferenceStudyCategory/DispForm.aspx?ID=17&amp;RootFolder=*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20-09-10T11:47:00Z</cp:lastPrinted>
  <dcterms:modified xsi:type="dcterms:W3CDTF">2020-10-15T07:29:00Z</dcterms:modified>
  <cp:revision>3256</cp:revision>
  <dc:subject/>
  <dc:title/>
</cp:coreProperties>
</file>