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>**</w:t>
      </w: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4 февраля 2020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1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1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март 2020 года (дополнительный)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685655" cy="2186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, реализующие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ог-рамму «Разгово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 правильном питании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ту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российского конкурса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к реализации программы «Разговор о правильном питани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.01-1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истанционн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КФКи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бщеобразовательные организации и профессиональные образовательные организации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а лучшую учебно-материальную базу по курсу «Основы безопасности жизнедеятельности» сред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3-2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истанционн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КФКи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а лучший классный час, посвященный 75-летию Побед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Февраль-март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истанционн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КОПи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172.2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2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едагоги, реализующие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ог-рамму «Разгово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о правильном питании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ту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сероссийского конкурса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к реализации программы «Разговор о правильном питани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.01-10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истанционно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КФКи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бщеобразовательные организации и профессиональные образовательные организации Ярославской област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на лучшую учебно-материальную базу по курсу «Основы безопасности жизнедеятельности» среди образовательных организац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3-23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истанционн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КФКи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нкурс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на лучший классный час, посвященный 75-летию Побед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Февраль-март</w:t>
                            </w:r>
                          </w:p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истанционн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КОПи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2807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, кадровый резер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неджмент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3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2.10.2019-20.05.202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tLeast" w:line="304" w:before="0" w:after="0"/>
                                    <w:jc w:val="center"/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9, 24, 26, 31.03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tLeast" w:line="304" w:before="0" w:after="0"/>
                                    <w:jc w:val="center"/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1, 2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дминистративные команды школ, руководители, заместители руководителей, педагогические работник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программы развития образовательной организации» 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РП «Современная школа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3.2020-26.03.2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дминистративные команды школ, руководители, заместители руководителей, педагогические работники ОО- школ Центров «Точки роста» в 2020 г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для школ участников проект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гиональный проект "Современная школа" Точки роста: новое оборудование - новые возмож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3.2020-30.04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221.0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, кадровый резер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неджмент организации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3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sz w:val="22"/>
                                <w:szCs w:val="22"/>
                                <w:lang w:eastAsia="en-US" w:bidi="en-US"/>
                              </w:rPr>
                              <w:t>22.10.2019-20.05.2020</w:t>
                            </w:r>
                          </w:p>
                          <w:p>
                            <w:pPr>
                              <w:pStyle w:val="Style21"/>
                              <w:spacing w:lineRule="atLeast" w:line="304" w:before="0" w:after="0"/>
                              <w:jc w:val="center"/>
                              <w:rPr>
                                <w:rFonts w:eastAsia="Segoe UI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sz w:val="22"/>
                                <w:szCs w:val="22"/>
                                <w:lang w:eastAsia="en-US" w:bidi="en-US"/>
                              </w:rPr>
                              <w:t>19, 24, 26, 31.03</w:t>
                            </w:r>
                          </w:p>
                          <w:p>
                            <w:pPr>
                              <w:pStyle w:val="Style21"/>
                              <w:spacing w:lineRule="atLeast" w:line="304" w:before="0" w:after="0"/>
                              <w:jc w:val="center"/>
                              <w:rPr>
                                <w:rFonts w:eastAsia="Segoe UI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sz w:val="22"/>
                                <w:szCs w:val="22"/>
                                <w:lang w:eastAsia="en-US" w:bidi="en-US"/>
                              </w:rPr>
                              <w:t>21, 2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Административные команды школ, руководители, заместители руководителей, педагогические работник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программы развития образовательной организации» 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РП «Современная школа»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3.2020-26.03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Административные команды школ, руководители, заместители руководителей, педагогические работники ОО- школ Центров «Точки роста» в 2020 г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для школ участников проект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гиональный проект "Современная школа" Точки роста: новое оборудование - новые возможности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3.2020-30.04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2396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г. Ярославля и области, лица, имеющие среднее специальное,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школьн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3, 21.03, 28.03 (продолжение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7030A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7030A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             г. Гаврилов-Яма и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ддержка  индивидуальности и инициативности детей дошкольного возраст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.03.2020-27.03.202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3.03-27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7030A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7030A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, заместител директоров по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Модернизация содержания и технологий начального обще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10.02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.2020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– 19.06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.2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imes New Roman"/>
                                      <w:color w:val="000000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SimSun;宋体" w:cs="Times New Roman"/>
                                      <w:color w:val="000000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color w:val="7030A0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color w:val="7030A0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188.7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г. Ярославля и области, лица, имеющие среднее специальное, высше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ошкольное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3, 21.03, 28.03 (продолжение)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7030A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7030A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             г. Гаврилов-Яма и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оддержка  индивидуальности и инициативности детей дошкольного возраст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.03.2020-27.03.202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3.03-27.03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7030A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7030A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, заместител директоров по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Модернизация содержания и технологий начального обще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  <w:t>10.02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.2020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  <w:t xml:space="preserve"> – 19.06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color w:val="000000"/>
                                <w:sz w:val="22"/>
                                <w:szCs w:val="22"/>
                                <w:lang w:eastAsia="zh-CN" w:bidi="hi-IN"/>
                              </w:rPr>
                              <w:t>26</w:t>
                            </w:r>
                            <w:r>
                              <w:rPr>
                                <w:rFonts w:eastAsia="SimSun;宋体" w:cs="Times New Roman"/>
                                <w:color w:val="000000"/>
                                <w:sz w:val="22"/>
                                <w:szCs w:val="22"/>
                                <w:lang w:val="ru-RU" w:eastAsia="zh-CN" w:bidi="hi-IN"/>
                              </w:rPr>
                              <w:t>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color w:val="7030A0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color w:val="7030A0"/>
                                <w:sz w:val="22"/>
                                <w:szCs w:val="22"/>
                                <w:lang w:val="ru-RU"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Б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  <w:t>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9.20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1.06.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«Права ребенка и формы правовой защиты в  законодательстве РФ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3.2020-09.04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ыбин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егиональные ориентиры становления новой практики восп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3.2020-14.04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 ОО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г. Рыб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овременные родители: педагогика сотрудни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3.2020-17.04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 ОО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екрас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red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red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о-психологические технологии работы с обучающимися, имеющими девиантное повед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3.2020-09.04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 ОО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ыбин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одульна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Наставничество в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2.2020-25.03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20 (вебинар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 ОО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Рыбин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: педагогические условия и средства эффективного воспитательного процесс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2.2020-20.04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Нормативно-правовые и организационные основы деятельности работников органов опеки и попечи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0.02.2020-16.042020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Комплекс мер, направленный на создание условий для социализации детей, находящихся в конфликте с законо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педагоги-псих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 вопросам обеспечения  информационной безопасности детей и подростков и профилактики компьютерной зависимости у дет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ециалисты, имеющие высшее профессиональное педагогическое или псих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Учитель-дефектолог, олигофренопедагог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1.11.2019 -30.06.202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3.03-27.03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(зачет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ециалисты, имеющие высшее профессиональное педагогическое или псих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ьное дефектологическое образование по профилю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«Логопед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5.11.2019 -30.11.202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, 16, 30.03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09.20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1.06.2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«Права ребенка и формы правовой защиты в  законодательстве РФ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.03.2020-09.04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5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Рыбин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егиональные ориентиры становления новой практики воспит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03.2020-14.04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 ОО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г. Рыбинс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овременные родители: педагогика сотрудничеств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6.03.2020-17.04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4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 ОО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Некрасовский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red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red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о-психологические технологии работы с обучающимися, имеющими девиантное поведе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6.03.2020-09.04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 ОО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Рыбинского М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Модульная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Наставничество в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02.2020-25.03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2.20 (вебинар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 ОО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 Рыбинского М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: педагогические условия и средства эффективного воспитательного процесс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1.02.2020-20.04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Нормативно-правовые и организационные основы деятельности работников органов опеки и попечительств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0.02.2020-16.042020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Комплекс мер, направленный на создание условий для социализации детей, находящихся в конфликте с законо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педагоги-псих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 вопросам обеспечения  информационной безопасности детей и подростков и профилактики компьютерной зависимости у дете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пециалисты, имеющие высшее профессиональное педагогическое или психол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Учитель-дефектолог, олигофренопедагог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1.11.2019 -30.06.202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3.03-27.03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(зачет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пециалисты, имеющие высшее профессиональное педагогическое или психол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ьное дефектологическое образование по профилю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«Логопед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5.11.2019 -30.11.202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, 16, 30.03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Вне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тр развития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ГОС. Изучение русского языка как родного и родной русской литературы в основной школе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.03.2020 – 27.03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.03, 25, 2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3.2020-27.03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стории и обществознания, преподаватели СПО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вопросы изучения  современной истории и обществознания в средне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56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.0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– 15.04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ГЭ и ЕГЭ: методы решения заданий повышенного и высокого уровня сложности по математик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1.03.2020-02.04.2020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, 2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7030A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, преподава-тели, педагоги дополнительного образования Даниловского, Любимского, Первомайского и Пошехо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едеральный проект «Современная школа»: обновление содержания и методов обучения предметной области «Технолог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3.2020-27.03.202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3, 26-2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ОГЭ и ЕГЭ: методы решения заданий повышенного и высокого уровня сложности. Биология»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03.2020 – 01.04.202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 26.03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7030A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ндидаты в эксперты-экзаменаторы ГИА по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роведение и оценка практической части ГИА по программам основного общего образования по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3.2020-25.03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ндидаты в эксперты-экзаменаторы ГИА по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роведение и оценка практической части ГИА по программам основного общего образования по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3.2020 – 26.03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ндидаты в эксперты-экзаменаторы ГИА по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роведение и оценка практической части ГИА по программам основного общего образования по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3.2020 – 27.03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научных дисциплин и математики, предполагающие преподавать предмет на уровне среднего общего образования в соответствии с ФГОС Ростовский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ализация требований ФГОС СОО. Естественнонаучные дисциплины и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0.03.2020 – 29.04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.0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ая ассамблея учителей технологии РАУ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7030A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ГОС. Изучение русского языка как родного и родной русской литературы в основной школе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4.03.2020 – 27.03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4.03, 25, 2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Рус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3.2020-27.03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стории и обществознания, преподаватели СПО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вопросы изучения  современной истории и обществознания в средней школ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56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1.0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– 15.04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5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ГЭ и ЕГЭ: методы решения заданий повышенного и высокого уровня сложности по математик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11.03.2020-02.04.2020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, 2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7030A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, преподава-тели, педагоги дополнительного образования Даниловского, Любимского, Первомайского и Пошехо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ПК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едеральный проект «Современная школа»: обновление содержания и методов обучения предметной области «Технолог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3.2020-27.03.2020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3, 26-2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биологии 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ОГЭ и ЕГЭ: методы решения заданий повышенного и высокого уровня сложности. Биология»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03.2020 – 01.04.2020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 26.03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7030A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ндидаты в эксперты-экзаменаторы ГИА по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роведение и оценка практической части ГИА по программам основного общего образования по хим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3.2020-25.03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ндидаты в эксперты-экзаменаторы ГИА по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роведение и оценка практической части ГИА по программам основного общего образования по хим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3.2020 – 26.03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ндидаты в эксперты-экзаменаторы ГИА по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роведение и оценка практической части ГИА по программам основного общего образования по хим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3.2020 – 27.03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естественнонаучных дисциплин и математики, предполагающие преподавать предмет на уровне среднего общего образования в соответствии с ФГОС Ростовский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ализация требований ФГОС СОО. Естественнонаучные дисциплины и математи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0.03.2020 – 29.04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0.0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егиональная ассамблея учителей технологии РАУ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7030A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еподаватели, мастера п/о, методисты  ГПОУ ЯО Мышкинский политехнический колледж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работка учебно-методического обеспечения реализации ФГОС СПО по макету ТОП 50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3.2020-02.04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3.2020-02.04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  <w:r>
                                    <w:rPr>
                                      <w:rFonts w:cs="Times New Roman"/>
                                      <w:color w:val="7030A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ящие работники П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тоги экспертизы программ модернизации профессиональной образовательной организации»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12.2019-13.05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2.2020-28.08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ренер, тренер-преподаватель, осуществляющие реализацию программ в соответствии с федеральными стандартами спортивной подготовки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г. Угли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существление тренировочного процесса и состязательной деятельности спортсмен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2.2020-26.03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ов ОО по безопасност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профилактических мероприятий по противодействию терроризму и экстремизму в образовательном учрежде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.03.2020-31.03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ормирование здоровьсберегающей компетентности  педагогических работ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3.2020-31.03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ГОС: система оценивания планируемых результатов обучения. Информати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4.03.2020-31.03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4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становочный вебина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Информатика. ГИА-9 класс: изменения в содержании экзамена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 рамках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С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1.00-12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2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32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hyperlink r:id="rId3" w:tgtFrame="_blank">
                                          <w:r>
                                            <w:rPr>
                                              <w:rStyle w:val="InternetLink"/>
                                              <w:rFonts w:cs="Times New Roman"/>
                                              <w:color w:val="000000"/>
                                              <w:sz w:val="22"/>
                                              <w:szCs w:val="22"/>
                                              <w:u w:val="none"/>
                                              <w:lang w:val="ru-RU"/>
                                            </w:rPr>
                                            <w:t>Педагог дополнительного образования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, 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  <w:rFonts w:cs="Times New Roman"/>
                                              <w:color w:val="000000"/>
                                              <w:sz w:val="22"/>
                                              <w:szCs w:val="22"/>
                                              <w:u w:val="none"/>
                                              <w:lang w:val="ru-RU"/>
                                            </w:rPr>
                                            <w:t>методист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, </w:t>
                                        </w:r>
                                        <w:hyperlink r:id="rId5" w:tgtFrame="_blank">
                                          <w:r>
                                            <w:rPr>
                                              <w:rStyle w:val="InternetLink"/>
                                              <w:rFonts w:cs="Times New Roman"/>
                                              <w:color w:val="000000"/>
                                              <w:sz w:val="22"/>
                                              <w:szCs w:val="22"/>
                                              <w:u w:val="none"/>
                                              <w:lang w:val="ru-RU"/>
                                            </w:rPr>
                                            <w:t>педагог-организатор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2020-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1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МУ ДО ЦДО «Созвездие» Тутаевского МР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вариативная 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стандарт педагога дополнительного образования детей и взрослы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02.2020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.03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, 2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реподаватели, мастера п/о, методисты  ГПОУ ЯО Мышкинский политехнический колледж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работка учебно-методического обеспечения реализации ФГОС СПО по макету ТОП 50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03.2020-02.04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3.2020-02.04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  <w:r>
                              <w:rPr>
                                <w:rFonts w:cs="Times New Roman"/>
                                <w:color w:val="7030A0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уководящие работники П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тоги экспертизы программ модернизации профессиональной образовательной организации»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12.2019-13.05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2.2020-28.08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Тренер, тренер-преподаватель, осуществляющие реализацию программ в соответствии с федеральными стандартами спортивной подготовки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г. Углич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существление тренировочного процесса и состязательной деятельности спортсмен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2.2020-26.03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Заместители директоров ОО по безопасност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профилактических мероприятий по противодействию терроризму и экстремизму в образовательном учрежде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.03.2020-31.03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ормирование здоровьсберегающей компетентности  педагогических работник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3.2020-31.03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ГОС: система оценивания планируемых результатов обучения. Информатика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4.03.2020-31.03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4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становочный вебин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Информатика. ГИА-9 класс: изменения в содержании экзамена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в рамках 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С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1.00-12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209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-организатор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2020-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11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 МУ ДО ЦДО «Созвездие» Тутаевского МР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одульная вариативная 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стандарт педагога дополнительного образования детей и взрослы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02.2020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.03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, 2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/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4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7&amp;RootFolder=*" TargetMode="External"/><Relationship Id="rId4" Type="http://schemas.openxmlformats.org/officeDocument/2006/relationships/hyperlink" Target="http://sp.iro.yar.ru/Lists/ReferenceStudyCategory/DispForm.aspx?ID=22&amp;RootFolder=*" TargetMode="External"/><Relationship Id="rId5" Type="http://schemas.openxmlformats.org/officeDocument/2006/relationships/hyperlink" Target="http://sp.iro.yar.ru/Lists/ReferenceStudyCategory/DispForm.aspx?ID=8&amp;RootFolder=*" TargetMode="External"/><Relationship Id="rId6" Type="http://schemas.openxmlformats.org/officeDocument/2006/relationships/hyperlink" Target="http://sp.iro.yar.ru/Lists/ReferenceStudyCategory/DispForm.aspx?ID=17&amp;RootFolder=*" TargetMode="External"/><Relationship Id="rId7" Type="http://schemas.openxmlformats.org/officeDocument/2006/relationships/hyperlink" Target="http://sp.iro.yar.ru/Lists/ReferenceStudyCategory/DispForm.aspx?ID=22&amp;RootFolder=*" TargetMode="External"/><Relationship Id="rId8" Type="http://schemas.openxmlformats.org/officeDocument/2006/relationships/hyperlink" Target="http://sp.iro.yar.ru/Lists/ReferenceStudyCategory/DispForm.aspx?ID=8&amp;RootFolder=*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20-01-14T15:49:00Z</cp:lastPrinted>
  <dcterms:modified xsi:type="dcterms:W3CDTF">2020-03-20T13:23:00Z</dcterms:modified>
  <cp:revision>3333</cp:revision>
  <dc:subject/>
  <dc:title/>
</cp:coreProperties>
</file>