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3» марта 2020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А.А. Кораблева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20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178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прог-рамму «Разгово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ту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российского конкурс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к реализации программы «Разговор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1-1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 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щеобразовательные органи-зации и профессиональные образовательные организац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учебно-материальную базу по курсу «Основы безопасности жизнедеятельности» сред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-23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 КФКиБ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140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прог-рамму «Разгово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о правильном питани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ту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сероссийского конкурс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к реализации программы «Разговор о правильном питан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1-10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 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бщеобразовательные органи-зации и профессиональные образовательные организации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лучшую учебно-материальную базу по курсу «Основы безопасности жизнедеятельности» среди образовательных организ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-23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 КФКиБ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87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2.10.2019-20.05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0-1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, педагогические работники ОО - школ Центров «Точки роста» в 2020 г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ый проект "Современная школа" Точки роста: новое оборудование - новые возмож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3.2020-30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школ, руководители, заместители руководителей 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здание внутришкольной системы оценки качества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.04.2020-30.04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9, 10, 20, 23, 30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руководителей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развитием навыков глобальной компетенции педагога»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26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2.10.2019-20.05.2020</w:t>
                            </w:r>
                          </w:p>
                          <w:p>
                            <w:pPr>
                              <w:pStyle w:val="Style21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0-19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, педагогические работники ОО - школ Центров «Точки роста» в 2020 г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ый проект "Современная школа" Точки роста: новое оборудование - новые возможност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3.2020-30.04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школ, руководители, заместители руководителей 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здание внутришкольной системы оценки качества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.04.2020-30.04.2020</w:t>
                            </w:r>
                          </w:p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9, 10, 20, 23, 30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руководителей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развитием навыков глобальной компетенции педагога»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164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; 11.04; 18.04, 25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        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циально-педагогическое партнерство ДОУ и семьи: реализация требований ФГОС Д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0-16.04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         г. Переславля Залесского 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ыявление и развитие одаренности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0-17.04.20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            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оддержка  индивидуальности и инициативности детей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4.2020-30.04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естители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10.02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.2020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– 19.06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6, 2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спользование результатов ГИА в преподавании учебных предметов начальной школ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6.04.2020 – 24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 xml:space="preserve">06.04, 24.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27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; 11.04; 18.04, 25.04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        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циально-педагогическое партнерство ДОУ и семьи: реализация требований ФГОС Д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04.2020-16.04.202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         г. Переславля Залесского 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ыявление и развитие одаренности до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04.2020-17.04.202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             г. Ярославля и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оддержка  индивидуальности и инициативности детей дошкольного возрас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4.2020-30.04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естители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10.02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.2020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 xml:space="preserve"> – 19.06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6, 2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спользование результатов ГИА в преподавании учебных предметов начальной школ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6.04.2020 – 24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color w:val="000000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2"/>
                                <w:szCs w:val="22"/>
                                <w:lang w:val="ru-RU" w:eastAsia="zh-CN" w:bidi="hi-IN"/>
                              </w:rPr>
                              <w:t xml:space="preserve">06.04, 24.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FF0000"/>
                                <w:sz w:val="28"/>
                                <w:szCs w:val="28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color w:val="000000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егиональные ориентиры становления новой практики воспит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20-14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-интерна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.2020-18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ое сопровождение  детей с синдромом дефицита внимания и гиперактив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4.2020-28.05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Нормативно-правовые и организационные основы деятельности работников органов опеки и попеч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20-16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1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юбимского аграрно-промыш-ленного колледж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Работа с молодежью, находящейся в социально-опасном полож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.2020-10.06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ава ребенка и формы правовой защиты  в РФ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20-09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07, 0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урмакин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оциально-психологические технологии работы с обучающимися, имеющими девиантное пове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20-09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казание психолого-педагогической помощи родителя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.2020-12.05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4- 2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. Переславля-Залесского и Пере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.2020-12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.2020-17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соченской СОШ 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педагогические условия и средства эффективного воспит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2.2020-20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Апробация программы развития воспитания в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 согласованию с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ЦППМСП  «Содействие» г. Росто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Школьная жизнь: родители и учителя перед лицом негативных явлений в современной образовательной  ситу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е программы в системе профилактики правонарушений  несовершеннолетних: поиск новых фор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ультикультурное образование: современные подходы к воспитанию на народных тради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ля организаторов лагерей на базе образовательных организаций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1.11.2019 -30.06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04-24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.04-30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«Логопед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5.11.2019 -30.11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, 13, 20, 27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 18, 25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17.02.2020 -30.10.2020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04-24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.04-30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-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вариантный модуль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учение и воспитание детей с нарушениями зрения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.04.2020- 30.04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6.0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17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04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едагогические работники  МОУ СОШ № 3  г. Рыбинска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 «Инклюзив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вариантный модуль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обучения детей с интеллектуальными нарушениям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04.2020- 30.04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0.0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23.0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.04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  ГОУ ЯО «Михайловская школа-интернат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 «Инклюзивное образование» 56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обучения детей с интеллектуальными нарушения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вариантный модуль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собенности обучения детей с ОВЗ в условиях инклюз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1.04.202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FF0000"/>
                                      <w:lang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9.05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1.0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егиональные ориентиры становления новой практики воспит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3.2020-14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-интернат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7.04.2020-18.06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ое сопровождение  детей с синдромом дефицита внимания и гиперактив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.04.2020-28.05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Нормативно-правовые и организационные основы деятельности работников органов опеки и попечитель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2.2020-16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, 16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Любимского аграрно-промыш-ленного колледж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Работа с молодежью, находящейся в социально-опасном полож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4.2020-10.06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ава ребенка и формы правовой защиты  в РФ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3.2020-09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, 07, 09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урмакин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оциально-психологические технологии работы с обучающимися, имеющими девиантное поведе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20-09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казание психолого-педагогической помощи родителя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4.2020-12.05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4- 24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8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г. Переславля-Залесского и Пере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04.2020-12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3.2020-17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есоченской СОШ 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ФГОС: педагогические условия и средства эффективного воспитательного процесс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2.2020-20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Апробация программы развития воспитания в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 согласованию с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ЦППМСП  «Содействие» г. Росто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Школьная жизнь: родители и учителя перед лицом негативных явлений в современной образовательной  ситу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Восстановительные программы в системе профилактики правонарушений  несовершеннолетних: поиск новых фор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ультикультурное образование: современные подходы к воспитанию на народных тради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я организаторов лагерей на базе образовательных организаций Ярославской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1.11.2019 -30.06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04-24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.04-30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ьное дефектологическое образование по профилю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«Логопед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5.11.2019 -30.11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, 13, 20, 27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 18, 25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17.02.2020 -30.10.2020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04-24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.04-30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-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нвариантный модуль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бучение и воспитание детей с нарушениями зрения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.04.2020- 30.04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6.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17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04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едагогические работники  МОУ СОШ № 3  г. Рыбинска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 «Инклюзивное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нвариантный модуль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обучения детей с интеллектуальными нарушениям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04.2020- 30.04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0.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23.0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.04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-18.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  ГОУ ЯО «Михайловская школа-интернат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ная ППК «Инклюзивное образование» 56 ча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обучения детей с интеллектуальными нарушения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нвариантный модуль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собенности обучения детей с ОВЗ в условиях инклюз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1.04.202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FF0000"/>
                                <w:lang w:bidi="en-US"/>
                              </w:rPr>
                              <w:t xml:space="preserve">-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9.05.202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1.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6495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1.2020-06.05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Э и ЕГЭ: методы решения заданий повышенного и высокого уровня сложности по математик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3.2020-02.04.202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2.0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ОГЭ и ЕГЭ: решение заданий повышенного и высокого уровня сложности. Физика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.04.2020 – 17.05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, 08, 15, 22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ОГЭ и ЕГЭ: методы решения заданий повышенного и высокого уровня сложности. Биология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.03.2020 – 01.04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.04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ы в эксперты-экзамена-торы ГИА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согласно списку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.04.2020 – 03.04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ы в эксперты-экзамена-торы ГИА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согласно списку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4.2020 – 15.04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, 09, 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ы в эксперты-экзамена-торы ГИА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согласно списку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.2020 – 29.04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, 23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ы в эксперты-экзамена-торы ГИА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согласно списку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 оценка практической части ГИА по программам основного общего образования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.2020 – 07.05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0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естественнонаучных дисциплин и математики  Ростовского МР, предполагаю-щие преподавать предмет на уровне среднего общего образо-вания в соответствии с ФГОС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требований ФГОС СОО. Естественнонаучные дисциплины и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3.2020 – 29.04.202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, 15, 22, 29.0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11.45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01.2020-06.05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Э и ЕГЭ: методы решения заданий повышенного и высокого уровня сложности по математик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1.03.2020-02.04.202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02.0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ОГЭ и ЕГЭ: решение заданий повышенного и высокого уровня сложности. Физика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.04.2020 – 17.05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, 08, 15, 22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ОГЭ и ЕГЭ: методы решения заданий повышенного и высокого уровня сложности. Биология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.03.2020 – 01.04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.04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ндидаты в эксперты-экзамена-торы ГИА по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согласно списку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.04.2020 – 03.04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ндидаты в эксперты-экзамена-торы ГИА по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согласно списку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4.2020 – 15.04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, 09, 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ндидаты в эксперты-экзамена-торы ГИА по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согласно списку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.2020 – 29.04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, 23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ндидаты в эксперты-экзамена-торы ГИА по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согласно списку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ведение и оценка практической части ГИА по программам основного общего образования по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.2020 – 07.05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0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естественнонаучных дисциплин и математики  Ростовского МР, предполагаю-щие преподавать предмет на уровне среднего общего образо-вания в соответствии с ФГОС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ализация требований ФГОС СОО. Естественнонаучные дисциплины и математи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3.2020 – 29.04.202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, 15, 22, 29.0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 производственного обучения, методисты  ГПОУ ЯО Мышкинский политехн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учебно-методического обеспечения реализации ФГОС СПО по макету  ТОП 5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20-02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истанционно </w:t>
                                  </w:r>
                                  <w:r>
                                    <w:rPr>
                                      <w:rFonts w:cs="Times New Roman"/>
                                      <w:color w:val="7030A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ППССЗ с использованием электронного обучения и дистанционных образователь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20 - 15.05.20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2.2019-13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.2020-28.08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радиции и инновации в обучении информатике на современном этапе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С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2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3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Педагог дополнительного образования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методист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  <w:lang w:val="ru-RU"/>
                                            </w:rPr>
                                            <w:t>педагог-организатор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2020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20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7030A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Оценка качества преподавания во внутришкольной системе управления качеством образования» (вводный)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тодика проблемно-диалогического обучения»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роблемно-диалогического урока»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манды -  участники проекта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комплексной программы по развитию личностного потенциал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торой пото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личностного потенциала в системе взаимодействия ключевых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4.2020-25.12.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манды -  участники проекта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комплексной программы по развитию личностного потенциал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торой пото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ддерживающий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слушателей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«Развитие личностного потенциала в системе взаимодействия ключевых участников образовательных отношений» «Выполнение самостоятельной работы в межсессионный перио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манды -  участники проекта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комплексной программы по развитию личностного потенциал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серии: марафон вебинаров «Свежий ветер»: «ЛРОС: а к нам уже пришли выпускники 2030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сихологический тренин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участников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Воспитатель года России" в 2020 го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да России" в 2019 году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астер-класс» для участников конкурс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да России"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 производственного обучения, методисты  ГПОУ ЯО Мышкинский политехн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учебно-методического обеспечения реализации ФГОС СПО по макету  ТОП 5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2020-02.04.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Дистанционно </w:t>
                            </w:r>
                            <w:r>
                              <w:rPr>
                                <w:rFonts w:cs="Times New Roman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ППССЗ с использованием электронного обучения и дистанционных образовательных технолог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20 - 15.05.20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2.2019-13.05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.2020-28.08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радиции и инновации в обучении информатике на современном этапе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С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-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20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2020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20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1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Оценка качества преподавания во внутришкольной системе управления качеством образования» (вводный)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Методика проблемно-диалогического обучения» (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роблемно-диалогического урока» (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манды -  участники проекта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Реализация комплексной программы по развитию личностного потенциал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торой пото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личностного потенциала в системе взаимодействия ключевых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4.2020-25.12.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манды -  участники проекта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Реализация комплексной программы по развитию личностного потенциал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торой пото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ддерживающий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слушателей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К «Развитие личностного потенциала в системе взаимодействия ключевых участников образовательных отношений» «Выполнение самостоятельной работы в межсессионный перио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манды -  участники проекта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Реализация комплексной программы по развитию личностного потенциал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 серии: марафон вебинаров «Свежий ветер»: «ЛРОС: а к нам уже пришли выпускники 2030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-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спитател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да России" в 2019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сихологический тренинг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участнико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Воспитатель года России" в 2020 год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спитател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да России" в 2019 году: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астер-класс» для участников конкурс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спитател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да России"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0-01-14T15:49:00Z</cp:lastPrinted>
  <dcterms:modified xsi:type="dcterms:W3CDTF">2020-03-20T12:53:00Z</dcterms:modified>
  <cp:revision>3277</cp:revision>
  <dc:subject/>
  <dc:title/>
</cp:coreProperties>
</file>