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9» ноября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20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439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, руководящие работники, участники Программы по развитию личностного потенциал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совет 7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 проект 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вижение: развитие личностного потенциала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С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 7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становительные программы в системе профилактики правонарушений несовершеннолетних: поиск новых форм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онлайн форма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Медиация: распространение восстанови-тельных практик в работе с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, 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 команд ОУ и муниципал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емпионат менеджеров-профессионалов: «Эффективные решения для управленческих коман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дведение итогов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 – 1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ценариев уроков для учителей иностранных языков «Второй иностранный язык»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5 – 1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ждународная выстав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ярмарка социально-педагогических иннов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346.2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, руководящие работники, участники Программы по развитию личностного потенциал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едсовет 7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 проект 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вижение: развитие личностного потенциала в образовательных организациях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С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 7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осстановительные программы в системе профилактики правонарушений несовершеннолетних: поиск новых форм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2.12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онлайн форма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«Медиация: распространение восстанови-тельных практик в работе с несовершеннолетним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стиваль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, педагогические работники ОО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 команд ОУ и муниципалите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емпионат менеджеров-профессионалов: «Эффективные решения для управленческих коман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ценариев внеурочных мероприятий по иностранным языкам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Подведение итогов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5 – 16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ценариев уроков для учителей иностранных языков «Второй иностранный язык».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5 – 16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Международная выстав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- ярмарка социально-педагогических иннов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комфортной и безопасной образовательной среды современной школ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7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комфортной и безопасной образовательной среды современной школ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37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ДО: организация игровой деятельности дете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20-18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чевое развитие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25.12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1-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2-2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ечерний родительский университет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ечерний родительский университет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и педагогические работники дошкольного образования, тьюторы ФГОС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ценка условий для удовлетворения потребностей детей в разнообразных видах активности».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 для тьюторов по реализации ФГОС ДО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 – участники проекта» Умный детский сад.76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ое интерактивное оборудование в детском саду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по модернизации материально – технического оснащения дошкольных образовательных организаций «Умный детский сад.76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3"/>
                                    </w:rPr>
      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1.2020-04.12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образовательной деятельности на основе формирующего оценивания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, координаторы муниципальных тьюторских коман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ьюторское сопровождение профессионального развития учителей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01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ДО: организация игровой деятельности дете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12.2020-18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Речевое развитие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25.12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1-04.12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2-25.12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ечерний родительский университет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ечерний родительский университет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и педагогические работники дошкольного образования, тьюторы ФГОС Д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ценка условий для удовлетворения потребностей детей в разнообразных видах активности».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икл семинаров для тьюторов по реализации ФГОС ДО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 – участники проекта» Умный детский сад.76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временное интерактивное оборудование в детском саду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по модернизации материально – технического оснащения дошкольных образовательных организаций «Умный детский сад.76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3"/>
                              </w:rPr>
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1.2020-04.12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ОО, 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образовательной деятельности на основе формирующего оценивания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ьюторы, координаторы муниципальных тьюторских коман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ьюторское сопровождение профессионального развития учителей начальной школ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ониторинг девиаци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тор: цели, содержание,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реативное мышление как компонент формирования функциональн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информационной безопасности детей и подростков и профилактики компьютерной зависимости у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вышение профессиональной компетентности по информационной безопасности детей, проблемам профилактики компьютерной зависимости у обучающихся и работе с детьми, подвергшимся жестокому обращению в виртуа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сширение воспитательных возможностей информационных ресурсов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психологической деятельности в рамках сопровождения национальных проектов «Образов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технологической компетентности молодого педагога: уроки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абота с родителями: методы общения с детьми, способы распознавания вступления ребенка в сообщества, группы, где происходит манипуляция с сознани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-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29.05.2020 -19.02.2021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1.12-20.12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2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ониторинг девиаци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тор: цели, содержание, способы деятельно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реативное мышление как компонент формирования функциональн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еспечение информационной безопасности детей и подростков и профилактики компьютерной зависимости у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вышение профессиональной компетентности по информационной безопасности детей, проблемам профилактики компьютерной зависимости у обучающихся и работе с детьми, подвергшимся жестокому обращению в виртуа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сширение воспитательных возможностей информационных ресурсов образовательных организ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психологической деятельности в рамках сопровождения национальных проектов «Образов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-совещание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ормирование технологической компетентности молодого педагога: уроки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абота с родителями: методы общения с детьми, способы распознавания вступления ребенка в сообщества, группы, где происходит манипуляция с сознани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-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29.05.2020 -19.02.2021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1.12-20.12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363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.10.2020 – 2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.11.2020-1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7, 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витие умений письменной речи с учётом требований обязательного ЕГЭ по иностранному языку. 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0-21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физики, химии, биологии, технологии, работающие в 10-11 класса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ГОС СОО: технологическая составляющая профилей обучения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1.12.2020 – 04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20 – 25.12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, 11, 18, 25.1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именение огрубле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оказательстве алгебраических неравенст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абота сетевого сообщества учителей астроно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тоги проекта «Школа открытий» в 2020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Методические и математические аспекты организации математических соревнований для обучающихся 4 класс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егиональная ассамблея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12.2020 - 18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н-лайн трансляц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01.0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5.10.2020 – 24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.11.2020-14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07, 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витие умений письменной речи с учётом требований обязательного ЕГЭ по иностранному языку. Англий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1.2020-21.12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физики, химии, биологии, технологии, работающие в 10-11 класса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ФГОС СОО: технологическая составляющая профилей обучения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1.12.2020 – 04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0 – 25.12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, 11, 18, 25.1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Применение огрубле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доказательстве алгебраических неравенст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абота сетевого сообщества учителей астроно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б-совещ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тоги проекта «Школа открытий» в 2020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Методические и математические аспекты организации математических соревнований для обучающихся 4 класс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гиональная ассамблея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12.2020 - 18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н-лайн трансляц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етодисты, мастера производственного обучения ПОО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проектно-исследовательской деятельности студенто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2.2020-15.12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ящие работники ПОО, реализующие программы, обеспечивающие получение О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БП (проекта) «Презентация результатов реализации проекта «Проектирование и разработка комплекта учебно-методических материалов по реализации программ основного общего образования (в том числе с возможностью профессионального обучения) в ПОО Я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общение итогов создания сетевого объединения ПОО ЯО в сфере ЭТЭ (по итогам проект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МО педагогических работников УГС 23.00.00, 26.00.00 «Техника и технологии транспор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работка и реализация программ подготовки с учетом требований профессионального стандарта и стандартов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WorldSkills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ка преподавания предмета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20-25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педагогического сообщества учителей ОБ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Культура, безопасность, жизнедеятельность. Основы безопасности жизнедеятельности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истанцион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20-02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1.2020-04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.2020-09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20-11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.2020-12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.2020-14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.2020-1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Цифровая образовательная среда»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.2020-16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дготовка учащихся к ЕГЭ по информатике и ИКТ» (Анализ заданий, вызвавших затруднения в 2020 году)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обототехника в школьном курсе информатик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дготовка учащихся к ЕГЭ по информатике и ИКТ» (Подготовка к компьютерной части экзамена в 2021 году)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Библиотечный информационно-методический центр - современный ресурс реализации ФГОС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компетентность, как составляющая информационной культуры и обеспечивающая информационную безопасность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ый семина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Роль ШИБЦ в реализации О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Педагоги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ы;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педагоги-организатор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2.2020-2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экзамен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обще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а повышения квалифик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метапредметным компетенциям педагога. Коммуникативная компетенция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08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 -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ПК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0-08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 -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- участники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3.2020 – 1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К» на уроках англий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30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ых практик развития личностного потенци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етодисты, мастера производственного обучения ПОО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рганизация проектно-исследовательской деятельности студентов СП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2.2020-15.12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ящие работники ПОО, реализующие программы, обеспечивающие получение О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БП (проекта) «Презентация результатов реализации проекта «Проектирование и разработка комплекта учебно-методических материалов по реализации программ основного общего образования (в том числе с возможностью профессионального обучения) в ПОО Я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общение итогов создания сетевого объединения ПОО ЯО в сфере ЭТЭ (по итогам проект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«Ярославский автомеханический колледж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МО педагогических работников УГС 23.00.00, 26.00.00 «Техника и технологии транспор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зработка и реализация программ подготовки с учетом требований профессионального стандарта и стандартов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WorldSkills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тодика преподавания предмета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20-25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педагогического сообщества учителей ОБ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Культура, безопасность, жизнедеятельность. Основы безопасности жизнедеятельности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истанцион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.2020-02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1.2020-04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1.2020-09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.2020-11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1.2020-12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.2020-14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1.2020-15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Цифровая образовательная среда»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.2020-16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дготовка учащихся к ЕГЭ по информатике и ИКТ» (Анализ заданий, вызвавших затруднения в 2020 году)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обототехника в школьном курсе информатики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дготовка учащихся к ЕГЭ по информатике и ИКТ» (Подготовка к компьютерной части экзамена в 2021 году)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С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Библиотечный информационно-методический центр - современный ресурс реализации ФГОС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диакомпетентность, как составляющая информационной культуры и обеспечивающая информационную безопасность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ый семинар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«Роль ШИБЦ в реализации О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;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2.2020-25.12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экзамен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общего 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грамма повышения квалифик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метапредметным компетенциям педагога. Коммуникативная компетенция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08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2 -0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ППК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</w:t>
                            </w:r>
                          </w:p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0.11.2020-08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2 -0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- участники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3.2020 – 15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К» на уроках англий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3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новационных практик развития личностного потенциа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22&amp;RootFolder=*" TargetMode="External"/><Relationship Id="rId9" Type="http://schemas.openxmlformats.org/officeDocument/2006/relationships/hyperlink" Target="http://sp.iro.yar.ru/Lists/ReferenceStudyCategory/DispForm.aspx?ID=8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9-10T11:47:00Z</cp:lastPrinted>
  <dcterms:modified xsi:type="dcterms:W3CDTF">2020-11-13T05:45:00Z</dcterms:modified>
  <cp:revision>3268</cp:revision>
  <dc:subject/>
  <dc:title/>
</cp:coreProperties>
</file>