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1» ноября 2021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2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b/>
          <w:bCs/>
          <w:szCs w:val="20"/>
          <w:lang w:val="ru-RU"/>
        </w:rPr>
        <w:t>Проректор                 А.А. Кораблева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декабрь 2021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75825" cy="589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825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, руководители и специалисты ММС. ИОЦ М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актуальным вопросам развития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-1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сероссийская научно-практическая 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олодых ученых с международным участием «Чтения Горец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етских служб меди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9-2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С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нновационных практик развития личностного потенциал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11 - 2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С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07.12, 1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23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Чемпионат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неджеров-профессионалов «Эффективные решения для управленческих команд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.12, 16.12,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О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00-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реди образовательных организаций по созданию эффективной системы профилактики правонарушений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С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ый этап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ждународной Ярмарки социально-педагогических инноваций (г. Рост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1-17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С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«День единого текста» в школ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-20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5pt;height:464.3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9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, руководители и специалисты ММС. ИОЦ МР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актуальным вопросам развития системы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-1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Всероссийская научно-практическая 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молодых ученых с международным участием «Чтения Горецког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естиваль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етских служб меди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9-2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С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Фестиваль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нновационных практик развития личностного потенциал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1 - 2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С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Фестивал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центров образования «Точка рост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07.12, 15.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23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Ц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7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Чемпионат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неджеров-профессионалов «Эффективные решения для управленческих команд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 xml:space="preserve">14.12, 16.12, </w:t>
                            </w:r>
                          </w:p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О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00-17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среди образовательных организаций по созданию эффективной системы профилактики правонарушений несовершеннолетни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С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региональный этап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ждународной Ярмарки социально-педагогических инноваций (г. Рост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1-17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С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«День единого текста» в школ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-20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638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ОО, кадровый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14.09.2021-30.03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4, 07, 09, 11, 14, 16, 18, 21, 23, 25, 2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и контроль за предоставлением психолого-педагогической, медицинской и социальной помощ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2.2021-20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16, 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Школа-студ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олодого педагога «Новые горизон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ый ландшафт педагогической деятельности с учетом концептуальных изменений в преподавании школьных предметов и ФГОС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рей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т профессиональной компетентности к профессиональному мастерств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86.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ОО, кадровый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14.09.2021-30.03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4, 07, 09, 11, 14, 16, 18, 21, 23, 25, 2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и контроль за предоставлением психолого-педагогической, медицинской и социальной помощ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2.2021-20.12.202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16, 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Школа-студ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олодого педагога «Новые горизон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6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spacing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ый ландшафт педагогической деятельности с учетом концептуальных изменений в преподавании школьных предметов и ФГОС обще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рей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т профессиональной компетентности к профессиональному мастерств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5.3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2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социального воспит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2477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ФГОС ДО: условия организации познавательно-исследовательской деятельности детей старшего дошкольного возраст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1.2021 – 10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ечерний родитель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ботаем по ФГОС ДО. Эффективные практики Базовых площадок КД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Тьюторы Д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икл семинар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тьюторов по реализации ФГОС ДО: «Инструменты оценки качества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195.0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ФГОС ДО: условия организации познавательно-исследовательской деятельности детей старшего дошкольного возраст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1.2021 – 10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ебина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Вечерний родительский университе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ботаем по ФГОС ДО. Эффективные практики Базовых площадок КД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Тьюторы Д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икл семинар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тьюторов по реализации ФГОС ДО: «Инструменты оценки качества дошко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федра 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9.2021-07.0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рофилактика межэтнических конфликт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11.2021-17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-совещание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Единый  день профил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, имеющие высшее профессиональное педагогическое или психол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8.12.2020 -25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21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11.2021  – 20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билитация и абилитация обучающихся с ОВЗ и инвалидность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1.2021  – 21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билитация и абилитация обучающихся с ОВЗ и инвалид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1.2021 – 24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1.2021  – 15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2021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2.2021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  <w:lang w:val="ru-RU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У ЯО «Ярославская школа 45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840" w:leader="none"/>
                                      <w:tab w:val="center" w:pos="2140" w:leader="none"/>
                                    </w:tabs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обучения детей с ОВЗ в условиях инклюзии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840" w:leader="none"/>
                                      <w:tab w:val="center" w:pos="2140" w:leader="none"/>
                                    </w:tabs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риативный модуль 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color w:val="414141"/>
                                      <w:shd w:fill="FFFFFF" w:val="clear"/>
                                      <w:lang w:val="ru-RU"/>
                                    </w:rPr>
                                    <w:t>«ФГОС: организация обучения детей с интеллектуальными нарушениями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840" w:leader="none"/>
                                      <w:tab w:val="center" w:pos="2140" w:leader="none"/>
                                    </w:tabs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12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- 28.12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ДОУ детский сад «Кузнечик» Я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840" w:leader="none"/>
                                      <w:tab w:val="center" w:pos="2140" w:leader="none"/>
                                    </w:tabs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клюзивное образование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обучения детей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840" w:leader="none"/>
                                      <w:tab w:val="center" w:pos="2140" w:leader="none"/>
                                    </w:tabs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особенности коррекционно-логопедической работы воспитателя ДОУ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840" w:leader="none"/>
                                      <w:tab w:val="center" w:pos="2140" w:leader="none"/>
                                    </w:tabs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1.2021- 14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5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МДОУ детский сад «Кузнечик» Я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9.2021-07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Профилактика межэтнических конфликт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8.11.2021-17.12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-совещание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«Единый  день профил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, имеющие высшее профессиональное педагогическое или психол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8.12.2020 -25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21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11.2021  – 20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билитация и абилитация обучающихся с ОВЗ и инвалидностью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1.2021  – 21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билитация и абилитация обучающихся с ОВЗ и инвалидность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1.2021 – 24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11.2021  – 15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.2021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2.2021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2"/>
                                <w:szCs w:val="22"/>
                                <w:highlight w:val="yellow"/>
                                <w:lang w:val="ru-RU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У ЯО «Ярославская школа 45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840" w:leader="none"/>
                                <w:tab w:val="center" w:pos="2140" w:leader="none"/>
                              </w:tabs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Инвариантный модуль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собенности обучения детей с ОВЗ в условиях инклюзии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840" w:leader="none"/>
                                <w:tab w:val="center" w:pos="2140" w:leader="none"/>
                              </w:tabs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ариативный модуль 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color w:val="414141"/>
                                <w:shd w:fill="FFFFFF" w:val="clear"/>
                                <w:lang w:val="ru-RU"/>
                              </w:rPr>
                              <w:t>«ФГОС: организация обучения детей с интеллектуальными нарушениями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840" w:leader="none"/>
                                <w:tab w:val="center" w:pos="2140" w:leader="none"/>
                              </w:tabs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.12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- 28.12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МДОУ детский сад «Кузнечик» Я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840" w:leader="none"/>
                                <w:tab w:val="center" w:pos="2140" w:leader="none"/>
                              </w:tabs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клюзивное образование.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собенности обучения детей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840" w:leader="none"/>
                                <w:tab w:val="center" w:pos="2140" w:leader="none"/>
                              </w:tabs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ДО: особенности коррекционно-логопедической работы воспитателя ДО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840" w:leader="none"/>
                                <w:tab w:val="center" w:pos="2140" w:leader="none"/>
                              </w:tabs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1.2021- 14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5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.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МДОУ детский сад «Кузнечик» Я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681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Шко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читательской грамотности: День единого текста» (стажиров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9.2021-09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утаевский МР Левобережная С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читательской грамотности обучающихся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1.2021-13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модели «Перевернутый класс» в преподавании иностранного языка с помощью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Google Classroom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1.2021-03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редство достижения планируемых результатов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2.2021-22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подготовить обучающихся к ГИА по русскому языку: успешные педагогические практ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Особенности обучения французскому языку как второму иностранном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D0D0D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«перевернутого урока» иностранного языка»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 рамках регионального проекта «Реализация моделей смешанного обучения в преподавании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остранных языков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учителя ИЗО, педагоги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тажировка по модулю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Автоматизированные системы» учебного предмета «Технология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2.2021-10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12-1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ГК, детский технопарк «Кванториум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предметники (математики, физики, химии, биологии, технологии), работающие в 10-11 класса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ОО: технологическая составляющая профилей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12.2021-16.12.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Веб-совещани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Региональная ассамблея учителей технологи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36.35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Шко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читательской грамотности: День единого текста» (стажировк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9.2021-09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Тутаевский МР Левобережная С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читательской грамотности обучающихся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11.2021-13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ого языка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модели «Перевернутый класс» в преподавании иностранного языка с помощью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Google Classroom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11.2021-03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редство достижения планируемых результатов. 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12.2021-22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подготовить обучающихся к ГИА по русскому языку: успешные педагогические практ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Особенности обучения французскому языку как второму иностранному</w:t>
                            </w:r>
                            <w:r>
                              <w:rPr>
                                <w:rFonts w:eastAsia="Times New Roman" w:cs="Times New Roman"/>
                                <w:color w:val="0D0D0D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«перевернутого урока» иностранного языка»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в рамках регионального проекта «Реализация моделей смешанного обучения в преподавании 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остранных языков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4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, учителя ИЗО, педагоги дополнительного образования дет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тажировка по модулю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Автоматизированные системы» учебного предмета «Технология»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12.2021-10.12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12-1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ПОУ ЯО ЯГК, детский технопарк «Кванториум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предметники (математики, физики, химии, биологии, технологии), работающие в 10-11 класса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СОО: технологическая составляющая профилей обуч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12.2021-16.12.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Веб-совещани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Региональная ассамблея учителей технологии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мотивации учебной деятельности обучающихся П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12.2021 -15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М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ные области «Русский язык и литература», «Родной язык и литератур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Результаты ЕГЭ перспективы использования формата ЕГЭ в текущем и промежуточном контроле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ОАУ ЯО Я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занятые в подготовке профессий по направлению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циальная сфер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ОМО «Мотивация обучающихся к освоению профессиональных образовательных програм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ОАУ ЯО ЯП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зультаты входной диагностики основ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ПОАУ ЯО З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реализации проекта "Проектирование комплекта учебно-методических материалов для перехода ПОО ЯО к реализации основных профессиональных образовательных программ СПО с одновременным получением среднего общего образования на основе ФГОС С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Современные подходы к формированию навыков профессиональной деятельности в сфере охраны тру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7.1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80" w:hanging="9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4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08.11.2021-07.12.2021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1.2021-03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1.2021-03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3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1.2021-06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4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1.2021-06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5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1.2021-07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едагогические работники ОО – участники проекта «Цифровая образовательная среда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ступающие в проект в 2021 году)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6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1.2021-07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7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1.2021-08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ступающие в проект в 2021 году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 8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Цифровая образовательная среда: новые компетенции педагога».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1.2021-08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 w:eastAsia="ru-RU"/>
                                    </w:rPr>
                                    <w:t>«Подготовка учащихся к ГИА-9 по информатике и ИКТ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;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;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-организатор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2.2021-12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12-1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12.2021-24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, заведующие, заместители директора, заместители заведующего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ческие компетенции руководителя организации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2.2021-22.12.20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результатам конкурса «Лучшие практики ДОД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личностного потенциала в системе взаимодействия ключевых участников образовательных отно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конч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Апробация УМК «Школа возможностей» в образовательных организация: работа с родител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и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школ, работающих в неблагоприятных социальных условия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ратегии школьных улуч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1.2021 – 24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7, 09, 14, 16, 21, 23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ниципальные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муниципальной программы поддержки ШНОР и ШНС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2.2021-24.12.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8, 15, 2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мотивации учебной деятельности обучающихся ПО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12.2021 -15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МС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дметные области «Русский язык и литература», «Родной язык и литератур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Результаты ЕГЭ перспективы использования формата ЕГЭ в текущем и промежуточном контроле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1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ОАУ ЯО ЯП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занятые в подготовке профессий по направлени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оциальная сфер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в рамках ОМО «Мотивация обучающихся к освоению профессиональных образовательных програм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ОАУ ЯО ЯП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ящие работники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зультаты входной диагностики основного обще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ПОАУ ЯО ЗП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тоги реализации проекта "Проектирование комплекта учебно-методических материалов для перехода ПОО ЯО к реализации основных профессиональных образовательных программ СПО с одновременным получением среднего общего образования на основе ФГОС С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Современные подходы к формированию навыков профессиональной деятельности в сфере охраны тру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7.1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80" w:hanging="9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4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08.11.2021-07.12.2021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1.2021-03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1.2021-03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3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1.2021-06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4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1.2021-06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5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1.2021-07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едагогические работники ОО – участники проекта «Цифровая образовательная среда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ступающие в проект в 2021 году)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6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1.2021-07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7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1.2021-08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ступающие в проект в 2021 году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 8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Цифровая образовательная среда: новые компетенции педагога».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аршрут 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1.2021-08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  <w:t>«Подготовка учащихся к ГИА-9 по информатике и ИКТ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;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ы;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-организатор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2.2021-12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12-1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12.2021-24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ректора, заведующие, заместители директора, заместители заведующего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правленческие компетенции руководителя организации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2.2021-22.12.20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результатам конкурса «Лучшие практики ДОД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Развитие личностного потенциала в системе взаимодействия ключевых участников образовательных отноше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команды - участники регионального проекта «Реализация комплексной программы по развитию личностного потенциала»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Апробация УМК «Школа возможностей» в образовательных организация: работа с родител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етодически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школ, работающих в неблагоприятных социальных условия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ратегии школьных улучше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1.2021 – 24.12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7, 09, 14, 16, 21, 23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ниципальные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муниципальной программы поддержки ШНОР и ШНС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2.2021-24.12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8, 15, 2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17&amp;RootFolder=*" TargetMode="External"/><Relationship Id="rId9" Type="http://schemas.openxmlformats.org/officeDocument/2006/relationships/hyperlink" Target="http://sp.iro.yar.ru/Lists/ReferenceStudyCategory/DispForm.aspx?ID=22&amp;RootFolder=*" TargetMode="External"/><Relationship Id="rId10" Type="http://schemas.openxmlformats.org/officeDocument/2006/relationships/hyperlink" Target="http://sp.iro.yar.ru/Lists/ReferenceStudyCategory/DispForm.aspx?ID=8&amp;RootFolder=*" TargetMode="External"/><Relationship Id="rId11" Type="http://schemas.openxmlformats.org/officeDocument/2006/relationships/hyperlink" Target="http://sp.iro.yar.ru/Lists/ReferenceStudyCategory/DispForm.aspx?ID=17&amp;RootFolder=*" TargetMode="External"/><Relationship Id="rId12" Type="http://schemas.openxmlformats.org/officeDocument/2006/relationships/hyperlink" Target="http://sp.iro.yar.ru/Lists/ReferenceStudyCategory/DispForm.aspx?ID=17&amp;RootFolder=*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21-11-11T11:39:00Z</cp:lastPrinted>
  <dcterms:modified xsi:type="dcterms:W3CDTF">2021-11-12T12:33:00Z</dcterms:modified>
  <cp:revision>3492</cp:revision>
  <dc:subject/>
  <dc:title/>
</cp:coreProperties>
</file>