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» апрел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54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 76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Ф «Эффективные механизмы реализации проекта «Успех каждого ребенка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участники регионального проекта «Современная шко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 76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пыт реализации регионального проект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времен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Руководители профессиональных образовательных организаций, руководители методических служб муниципальных районов Ярославской области,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граждение победите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го этапа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, представители РП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Заключите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этапа Всероссийского конкурса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учших практик взаимодействия профессиональных образовательных организаций и предприятий Ярославской области в рамках практик ориентированного (дуального) обу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Р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36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 76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Ф «Эффективные механизмы реализации проекта «Успех каждого ребенка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участники регионального проекта «Современная шко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 76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пыт реализации регионального проекта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временная школ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Руководители профессиональных образовательных организаций, руководители методических служб муниципальных районов Ярославской области, педагогические работник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аграждение победителе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гионального этапа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, представители РПЦ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Заключите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этапа Всероссийского конкурса «За нравственный подвиг учител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лучших практик взаимодействия профессиональных образовательных организаций и предприятий Ярославской области в рамках практик ориентированного (дуального) обуч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Р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46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Креативное мышление как компонент функциональн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 час.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1.03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«Школа имени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программы развития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.2021-14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программы развития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4.2021-14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ышесла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ость системы наставничества: успехи и ошибки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тельный ландшафт педагогической деятельности с учетом концептуальных изменений в преподавании школьных предметов и ФГОС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международные и региональные практики формирования функциональной грамотност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к сайту ОО в 2021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участники регионального проекта «Современн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проекта «Современная школа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08.9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«Креативное мышление как компонент функциональн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 час.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1.03.2021-24.05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«Школа имени Евгения Родионо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ектирование программы развития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.2021-14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ектирование программы развития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4.2021-14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врилов-Ямский МР,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ышесла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Эффективность системы наставничества: успехи и ошибки»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бразовательный ландшафт педагогической деятельности с учетом концептуальных изменений в преподавании школьных предметов и ФГОС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8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ие международные и региональные практики формирования функциональной грамотност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к сайту ОО в 2021 го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участники регионального проекта «Современн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проекта «Современная школа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5, 15.05, 22.05</w:t>
                                    <w:br/>
                                    <w:t>29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условия организации познавательно-исследовательской деятельности детей старшего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5.2021-14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знавательное развитие детей в раннем возра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.2021-2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вижение и игра: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5.2021 – 11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КД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2.2021 - 18.06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.20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.2021 - 1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5.2021-25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. Изучение русского языка как родного и литера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5.2021-18.09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дистанционного обучения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ческие основы работы со взрослы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Формирование функциональной грамотности младшего школьника: финансов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Комплекс мер по формированию функциональной грамотности младших школьник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5, 15.05, 22.05</w:t>
                              <w:br/>
                              <w:t>29.05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ДО: условия организации познавательно-исследовательской деятельности детей старшего до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5.2021-14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знавательное развитие детей в раннем возрас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.2021-2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вижение и игра: ранний возрас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5.2021 – 11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КД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-15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2.2021 - 18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.20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.2021 - 1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ре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5.2021-25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. Изучение русского языка как родного и литературн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5.2021-18.09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дистанционного обучения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Zoo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ические основы работы со взрослы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Zoo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Формирование функциональной грамотности младшего школьника: финансовая грамот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Комплекс мер по формированию функциональной грамотности младших школьник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Zoo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9.2020-26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.2021-3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3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4.2021-17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Оказание психолого-педагогической помощи родителям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21-10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«Психолого-педагогическое сопровождение детей с СДВГ. Взаимодействие специалис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«Содержание и технологии работы педагога-психолога. Психологическое сопровождение участников процес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ЦПМСС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Межведомственный региональный 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Организация деятельности лагерей с дневной формой пребы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 -25.12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, 08, 11, 15, 18, 22, 25, 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чно-зао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3.2021-15.06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, 14, 21, 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особенности коррекционно-логопедической работы воспитателя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05.2021 – 25.06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, 07, 12, 14, 19, 21, 26, 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особенности коррекционно-логопедической работы воспитателя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.05.2021 – 28.06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, 07, 13,14, 20, 21, 27, 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 детям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4.02.2021 –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, 14, 21, 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 детям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02.2021 –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, 11, 18, 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обучения детей с ОВЗ в условиях инклюз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05.2021-2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обучения детей с ОВЗ в условиях инклюз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.05.2021-2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онный 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всероссийских конкурсов в сфере инклюзивного (специального)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9.2020-26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4.2021-3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3.2021-24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4.2021-17.06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Оказание психолого-педагогической помощи родителям»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3.2021-10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«Психолого-педагогическое сопровождение детей с СДВГ. Взаимодействие специалис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«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«Содержание и технологии работы педагога-психолога. Психологическое сопровождение участников процес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ЦПМСС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Межведомственный региональный 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Организация деятельности лагерей с дневной формой пребы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 -25.12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, 08, 11, 15, 18, 22, 25, 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чно-заочн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3.2021-15.06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, 14, 21, 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ДО: особенности коррекционно-логопедической работы воспитателя 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05.2021 – 25.06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, 07, 12, 14, 19, 21, 26, 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ДО: особенности коррекционно-логопедической работы воспитателя 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.05.2021 – 28.06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, 07, 13,14, 20, 21, 27, 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 детям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4.02.2021 –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, 14, 21, 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 детям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02.2021 –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, 11, 18, 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обучения детей с ОВЗ в условиях инклюз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05.2021-2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обучения детей с ОВЗ в условиях инклюз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.05.2021-2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рганизационный 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всероссийских конкурсов в сфере инклюзивного (специального)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5191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и основной школы, преподающие учебный предмет «Основы религиозных культур и светской этик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0.05.2021-28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е платформы и информационные ресурсы дл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1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материалов электронного каталога, посвященного истории Российской Федерации 1990-х гг. на уроках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, биологии,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современные требования к содержанию естественнонаучных дисциплин 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5.2021- 02.06.202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, 12, 19, 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учителями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содержания и методов обучения предметной области «Технология»: механизмы, практики, результа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ое оборудование. 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08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Учителя начальной и основной школы, преподающие учебный предмет «Основы религиозных культур и светской этик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0.05.2021-28.06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е платформы и информационные ресурсы дл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1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материалов электронного каталога, посвященного истории Российской Федерации 1990-х гг. на уроках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тематики, биологии,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современные требования к содержанию естественнонаучных дисциплин и мате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5.2021- 02.06.202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, 12, 19, 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учителями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содержания и методов обучения предметной области «Технология»: механизмы, практики, результа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ое оборудование. 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еспечение процесса практическ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4.2021-11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реализующие профессиональный цикл ОПОП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5.2021-21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14, 20, 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общеобразовательный цикл ОП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ебно-методическое обеспечение реализации ФГОС СОО в рамках ОПОП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5.2021-11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ФГОС общего образования в рамках реализации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служивание транспорта и логисти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 и представители работод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зентация лучших практик дуального обучения в рамках конкур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.2021-26.08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5.2021-19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5.2021-26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в сфере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.2021-1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едагогиче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Базовый уровень культуры безопасности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ние – территория свободная от табачного ды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О – участники региональной сети 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зор учебного пособия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веткова М.С. и др.) к курсу «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формационная безопасность» (2-11 классы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рансформация взаимоотношений «ребёнок-взрослый» в современной детско-подростковой литературе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безопасность: роль ШБ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5-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оритеты воспитательной системы в организациях ДОД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ОП в каникулярный период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независимой оценки качества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410" w:leader="none"/>
                                      <w:tab w:val="center" w:pos="2352" w:leader="none"/>
                                    </w:tabs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организации информационной кампании о возможностях ДОД для детей с ОВ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развития инновационной инфраструктуры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школ, работающих в неблагоприят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ы перехода школы в эффективный режим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 - 1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, 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.2021-09.12.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-19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совещание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жмодульная работа: система ЭРАСК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совещание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фровые инструменты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еспечение процесса практическо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4.2021-11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реализующие профессиональный цикл ОПОП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5.2021-21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14, 20, 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общеобразовательный цикл ОП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чебно-методическое обеспечение реализации ФГОС СОО в рамках ОПОП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5.2021-11.06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еспечение ФГОС общего образования в рамках реализации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бслуживание транспорта и логисти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 и представители работод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зентация лучших практик дуального обучения в рамках конкур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.2021-26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5.2021-19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5.2021-26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в сфере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.2021-1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едагогического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Базовый уровень культуры безопасности жизне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разование – территория свободная от табачного ды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О – участники региональной сети 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зор учебного пособия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Цветкова М.С. и др.) к курсу «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формационная безопасность» (2-11 классы)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рансформация взаимоотношений «ребёнок-взрослый» в современной детско-подростковой литературе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диабезопасность: роль ШБ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5-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оритеты воспитательной системы в организациях ДОД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ОП в каникулярный период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независимой оценки качества образовани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410" w:leader="none"/>
                                <w:tab w:val="center" w:pos="2352" w:leader="none"/>
                              </w:tabs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бразовательных организаций, реализующих дополнительные обще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организации информационной кампании о возможностях ДОД для детей с ОВ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Центр развития инновационной инфраструктуры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школ, работающих в неблагоприятных социальных условия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ы перехода школы в эффективный режим рабо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 - 1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, 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4.03.2021-09.12.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-19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-совещание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ежмодульная работа: система ЭРАСК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-совещание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Цифровые инструменты в работе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9-10T11:47:00Z</cp:lastPrinted>
  <dcterms:modified xsi:type="dcterms:W3CDTF">2021-04-12T11:37:00Z</dcterms:modified>
  <cp:revision>3438</cp:revision>
  <dc:subject/>
  <dc:title/>
</cp:coreProperties>
</file>