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1» октября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578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90" w:leader="none"/>
                                      <w:tab w:val="center" w:pos="161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эффективных практик «С роботом друж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 – 01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«День единого текста» в школ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о иностранному языку («Цифровой учитель иностранного языка», сценарии внеурочных мероприятий, сценарии уроков для учителей иностранных языков «Второй иностранный язык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работок учителей общеобразовательных организаций и преподавателей 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9.10-30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«День единого текста» в школ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ставников и молодых педагогов «Формула профессионального успеха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0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, руководящие работники, участники Программы по развитию личностного потенциал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совет 76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Ярославская область – пространство развития личностного потенциала основных участников образовательных отношен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етск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9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- участники проекта «Реализация комплексной программы по развитию личностного потенциала»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стиваль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новационных практик развития личностного потенц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11 -3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педагоги Центров образования «Точки роста», специалисты муници-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09.11.2021-23.11.202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, 16, 23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455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90" w:leader="none"/>
                                <w:tab w:val="center" w:pos="1616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эффективных практик «С роботом друж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 – 01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«День единого текста» в школ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о иностранному языку («Цифровой учитель иностранного языка», сценарии внеурочных мероприятий, сценарии уроков для учителей иностранных языков «Второй иностранный язык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0-3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азработок учителей общеобразовательных организаций и преподавателей «Основы финансовой грамот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9.10-30.11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«День единого текста» в школ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наставников и молодых педагогов «Формула профессионального успеха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0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, руководящие работники, участники Программы по развитию личностного потенциал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едсовет 76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Ярославская область – пространство развития личностного потенциала основных участников образовательных отношен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етских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9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- участники проекта «Реализация комплексной программы по развитию личностного потенциала»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Фестиваль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новационных практик развития личностного потенциа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11 -3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педагоги Центров образования «Точки роста», специалисты муници-пальных методических служб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Центров образования «Точка рост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09.11.2021-23.11.2021</w:t>
                            </w:r>
                          </w:p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, 16, 23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69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4.09.2021-30.03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1, 16, 18, 23, 25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, 17, 24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21.09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9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и члены жюри чемпионата эффективных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ивно-методическо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участников и членов жюри чемпионата эффективных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и основные направления учебно-исследовательской деятельности и проектной работы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школ РА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несение изменений в ООП в связи с участием в проект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едагоги Центров образования «Точки роста». Руководящие и педагогические работники школ РА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hygital для «Точек Роста» с участием базовых школ РАН (предметы «Физика», «Хим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образования с помощью контрольно-диагностических методик и технолог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ОО, руководители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качеством образования в условиях реализации ФГОС СОО» (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ыт лице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2 г. Рыбинска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Школа-студ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олодого педагога «Новые горизон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27.3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4.09.2021-30.03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9, 11, 16, 18, 23, 25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9.2021-30.11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, 17, 24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21.09.2021-29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19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и члены жюри чемпионата эффективных управленческих реш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структивно-методическо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участников и членов жюри чемпионата эффективных управленческих реш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и основные направления учебно-исследовательской деятельности и проектной работы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школ РА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несение изменений в ООП в связи с участием в проект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педагоги Центров образования «Точки роста». Руководящие и педагогические работники школ РА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hygital для «Точек Роста» с участием базовых школ РАН (предметы «Физика», «Хим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образования с помощью контрольно-диагностических методик и технолог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ОО, руководители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правление качеством образования в условиях реализации ФГОС СОО» (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ыт лице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2 г. Рыбинска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Школа-студ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олодого педагога «Новые горизон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социального воспит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668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формирования «навыков будущего» у дошколь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8.11.2021 – 19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навыков алгоритмики в дошкольном возрас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11.2021 - 26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Тьюторы Д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еспечение устойчивого совместного мышления и эмоционального благополучия детей в возрасте 2-5 лет (Шкал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STEW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из цикла семинаров для тьюторов по реализации ФГОС Д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10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формирования «навыков будущего» у дошкольн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8.11.2021 – 19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навыков алгоритмики в дошкольном возраст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11.2021 - 26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ьюторы Д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еспечение устойчивого совместного мышления и эмоционального благополучия детей в возрасте 2-5 лет (Шкал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STEW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из цикла семинаров для тьюторов по реализации ФГОС Д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9.2021-07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ГО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10.2021-2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 Переславль-Залесский,  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ий инструментарий сопровождения детской одар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Инновационные технологии воспитания и социализации в классном руководст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Конструирование программ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02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1.2021-06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Формирование здоровье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.2021-26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ОБЖ, преподаватели-организаторы ОБЖ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.2021-26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11.2021-0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1.2021-12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Родительский контроль за организацией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педагогического сообщества инструкторов физической культуры 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ыявление профессиональных дефицитов инструкторов по физической культуре ДО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педагогического сообщества учителе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ыявление профессиональных дефицитов учителей физической культуры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Эпидемиологическая ситуация по профилактике ВИЧ-инфекции в Ярославской области. Пути решения проблем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втоматизация учёта продуктов питания детей в ОО с помощью ПО «Вижен-Софт: п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педагогического 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чему нужно изучать ОБЖ с 5 класса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здание центра психолого-педагогической помощи семьям, имеющим детей от 0 до 3 лет, на базе дошкольной образовательной организации: итоги и перспектив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Роль школьных служб медиации (примирения) в процессах воспитания и социализации в образовательных организациях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рамках проект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Комплекс мер по раннему выявлению и профилактике девиантного поведения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ое сопровождение детской одаренности и таланта: инструменты достиж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КОЦ «ЛАД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Формирование толерантной культуры у детей через приобщения к культуре разных национальностей малой Род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здание условий для формирования успешной личности воспитанника детского до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12.2020 -2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 09, 16, 23.1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, 13, 20, 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.2021 – 28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9.1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1.2021  – 20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.2021  – 21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0.2021  – 01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21  – 1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9.2021-07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0.2021-2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ГО Переславль-Залесск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9.10.2021-25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 Переславль-Залесский,  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ий инструментарий сопровождения детской одар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30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Инновационные технологии воспитания и социализации в классном руководств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0.2021-2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Конструирование программ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10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02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9.11.2021-06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Формирование здоровье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11.2021-26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ОБЖ, преподаватели-организаторы ОБЖ обще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11.2021-26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2.11.2021-0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9.11.2021-12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Родительский контроль за организацией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стники педагогического сообщества инструкторов физической культуры 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ыявление профессиональных дефицитов инструкторов по физической культуре ДО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стники педагогического сообщества учителей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ыявление профессиональных дефицитов учителей физической культуры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Эпидемиологическая ситуация по профилактике ВИЧ-инфекции в Ярославской области. Пути решения проблем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еб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Автоматизация учёта продуктов питания детей в ОО с помощью ПО «Вижен-Софт: пит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стники педагогического 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чему нужно изучать ОБЖ с 5 класса?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Создание центра психолого-педагогической помощи семьям, имеющим детей от 0 до 3 лет, на базе дошкольной образовательной организации: итоги и перспектив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Роль школьных служб медиации (примирения) в процессах воспитания и социализации в образовательных организациях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 рамках проект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Комплекс мер по раннему выявлению и профилактике девиантного поведения несовершеннолетни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ое сопровождение детской одаренности и таланта: инструменты достиж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КОЦ «ЛАД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Формирование толерантной культуры у детей через приобщения к культуре разных национальностей малой Род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Создание условий для формирования успешной личности воспитанника детского до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12.2020 -2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 09, 16, 23.1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, 13, 20, 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.2021 – 28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9.1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1.2021  – 20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.2021  – 21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0.2021  – 01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.2021  – 1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9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9.2021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ое языковое образование младших школьников: инновации и традиции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Layout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спективы использования УМК НОО при переходе на новый образовательный стандарт начальной школы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9.1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читательской грамотности: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9.2021-09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государственной итого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.2021-15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ООО: современный урок как средство достижения планируемых результатов. Литератур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.2021-11.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08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15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10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Google Classroom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0.2021-17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Google Classroom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.2021-03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color w:val="0D0D0D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Использование результатов ЕГЭ по французскому языку для корректировки организации учебной деятельности по предмет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использованию цифровых инструментов в обучении иностранному языку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«Реализация моделей смешанного обучения в преподавании иностранных языков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одготовить обучающихся к ГИА по русскому языку: успешные педагогические практики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заданий формирования читательской грамот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удные вопросы ЕГЭ-2022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зноуровневой системы заданий по математике в соответствии с планируемыми результатами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0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учителя ИЗО, педагог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по модул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втоматизированные системы» учебного предмета «Технология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1.2021-12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1-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ГК, детский технопарк «Кванториум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предметники (математики, физики, химии, биологии, технологии), работающие в 10-11 класса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ОО: технологическая составляющая содержания профилей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.2021 - 26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дготовка к региональной ассамблее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ысокотехнологичное оборудование в практике учителя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9.2021-19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9.2021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ое языковое образование младших школьников: инновации и традиции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Style w:val="Layout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рспективы использования УМК НОО при переходе на новый образовательный стандарт начальной школы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2"/>
                                <w:szCs w:val="22"/>
                              </w:rPr>
                              <w:t xml:space="preserve">29.1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читательской грамотности: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9.2021-09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Левобережн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государственной итого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1.2021-15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ФГОС ООО: современный урок как средство достижения планируемых результатов. Литератур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11.2021-11.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08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15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21-10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Google Classroom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0.2021-17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Google Classroom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1.2021-03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color w:val="0D0D0D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Использование результатов ЕГЭ по французскому языку для корректировки организации учебной деятельности по предмету</w:t>
                            </w:r>
                            <w:r>
                              <w:rPr>
                                <w:rFonts w:eastAsia="Times New Roman"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использованию цифровых инструментов в обучении иностранному языку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«Реализация моделей смешанного обучения в преподавании иностранных языков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ак подготовить обучающихся к ГИА по русскому языку: успешные педагогические практики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истема заданий формирования читательской грамот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Трудные вопросы ЕГЭ-2022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зноуровневой системы заданий по математике в соответствии с планируемыми результатами»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0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учителя ИЗО, педагог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по модул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втоматизированные системы» учебного предмета «Технология»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1.2021-12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1-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ПОУ ЯО ЯГК, детский технопарк «Кванториум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предметники (математики, физики, химии, биологии, технологии), работающие в 10-11 класса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ОО: технологическая составляющая содержания профилей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11.2021 - 26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дготовка к региональной ассамблее учителей технолог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ысокотехнологичное оборудование в практике учителя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основной профессиональной образовательной программы с использованием ЭО и ДО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.2021-17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развитие педагогов СПО, ориентированных на первую и высшую квалификационные категор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, 16, 22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развитие педагогов СПО, ориентированных на первую и высшую квалификационные категор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1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19, 23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программы ду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ставление практики работы по реализации программ дуального обуч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РП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занятые в подготовке профессий по направлени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«Сельское хозяйство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Мотивация обучающихся к освоению профессиональных 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В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математики, информатика (предметная область «Математика и информатика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ОМО «Результаты ЕГЭ перспективы использования формата ЕГЭ в текущем и промежуточном контр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 итогах реализации проекта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сетевых объединений профессиональных образовательных организаций и работодателей по приоритетным направлениям подготовки кадров в Я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5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среднего звена техническ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нципы формирования профессиональной культур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У ЯО ЯТР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.2021-01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Информационная безопасность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.2021-03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.2021-03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1.2021-06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1.2021-06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5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.2021-07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О – участники проекта «Цифровая образовательная сред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ступающие в проект в 2021 году)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6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.2021-07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7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1.2021-08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8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1.2021-08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Блочное программирование: просто, быстро и интересно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рансформация взаимоотношений «ребенок-взрослый» в современной детско-подростковой литературе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диабезопасность: роль школьных библиоте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Директор,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аведующий, заместитель директора, методист, педагоги дополнительного образования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вершенствование профессиональных компетенций работников системы образования в области патриотического воспитания детей и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1.2021-12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актуальных дополнительных общеобразовательн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1.2021-19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дополнительных общеобразовательных программ технической направлен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и управленческие кадры центров образования и технопар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ое обеспечение дополнительных общеобразовательных общеразвивающих программ: маяки и сигнал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комплексного плана мероприятий по организационно-методической поддержке центров «Точка роста», детских технопарков «Кванториум», центров цифрового образования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-куб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теграция общего и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ДОО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ОО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администрацией образовательных организаций о проведении общественной экспертиз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«Подготовка педагогических проек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8.11-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 с 10.00 по график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флексивные семинары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результатам общественной экспертизы педагогических проект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1-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с 10.00 по график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школ, работающих в неблагоприятных социальных услов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ратегии управления качеством образования в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.2021-08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3, 09, 11, 16, 18, 25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УД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механизмов адресной поддержки обучающихся, проживающих в сельской местности, в получении доступного дополнительного образования (РИ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митрие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конкурсного отбора организаций на присвоение статуса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 презентовать идею (инновационный проект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школьных команд ШНСУ 202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кспертная оценка школьных программ перехода школы в эффективный режим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школьных команд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№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неуспеш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центра психолого-педагогической помощи семьям, имеющим детей от 0 до 3 лет, на базе дошкольной образовательной организации (РИ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Детский сад №114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еализация основной профессиональной образовательной программы с использованием ЭО и ДОТ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.2021-17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развитие педагогов СПО, ориентированных на первую и высшую квалификационные категор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.2021-30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, 16, 22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развитие педагогов СПО, ориентированных на первую и высшую квалификационные категор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1.2021-30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19, 23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программы ду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ставление практики работы по реализации программ дуального обуч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РПП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занятые в подготовке профессий по направлени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Сельское хозяйство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Мотивация обучающихся к освоению профессиональных образовательны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ВА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математики, информатика (предметная область «Математика и информатика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 рамках ОМО «Результаты ЕГЭ перспективы использования формата ЕГЭ в текущем и промежуточном контр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 итогах реализации проекта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«Создание сетевых объединений профессиональных образовательных организаций и работодателей по приоритетным направлениям подготовки кадров в Я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5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среднего звена техническ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нципы формирования профессиональной культур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ПОУ ЯО ЯТРи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9.2021-01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Информационная безопасность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.2021-30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1.2021-03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1.2021-03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1.2021-06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1.2021-06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5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.2021-07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О – участники проекта «Цифровая образовательная среда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ступающие в проект в 2021 году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6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.2021-07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7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1.2021-08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8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1.2021-08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«Блочное программирование: просто, быстро и интересно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рансформация взаимоотношений «ребенок-взрослый» в современной детско-подростковой литературе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едиабезопасность: роль школьных библиоте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Директор,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заведующий, заместитель директора, методист, педагоги дополнительного образования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вершенствование профессиональных компетенций работников системы образования в области патриотического воспитания детей и молодеж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1.2021-12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актуальных дополнительных общеобразовательных програм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1.2021-19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дополнительных общеобразовательных программ технической направлен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и управленческие кадры центров образования и технопар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ческое обеспечение дополнительных общеобразовательных общеразвивающих программ: маяки и сигнал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комплексного плана мероприятий по организационно-методической поддержке центров «Точка роста», детских технопарков «Кванториум», центров цифрового образования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-куб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теграция общего и дополните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ДОО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ОО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администрацией образовательных организаций о проведении общественной экспертиз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</w:rPr>
                              <w:t xml:space="preserve">Семинары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«Подготовка педагогических проек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8.11-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 с 10.00 по графи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флексивные семинары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результатам общественной экспертизы педагогических проект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1-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с 10.00 по графи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тодически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школ, работающих в неблагоприятных социальных условия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ратегии управления качеством образования в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.2021-08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3, 09, 11, 16, 18, 25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и УД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механизмов адресной поддержки обучающихся, проживающих в сельской местности, в получении доступного дополнительного образования (РИ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митрие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конкурсного отбора организаций на присвоение статуса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 презентовать идею (инновационный проект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школьных команд ШНСУ 202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Экспертная оценка школьных программ перехода школы в эффективный режим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школьных команд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№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неуспеш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здание центра психолого-педагогической помощи семьям, имеющим детей от 0 до 3 лет, на базе дошкольной образовательной организации (РИ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Детский сад №114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17&amp;RootFolder=*" TargetMode="External"/><Relationship Id="rId5" Type="http://schemas.openxmlformats.org/officeDocument/2006/relationships/hyperlink" Target="http://sp.iro.yar.ru/Lists/ReferenceStudyCategory/DispForm.aspx?ID=17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Анна Александровна Матвеева</cp:lastModifiedBy>
  <cp:lastPrinted>2021-10-13T11:12:00Z</cp:lastPrinted>
  <dcterms:modified xsi:type="dcterms:W3CDTF">2021-10-28T11:06:00Z</dcterms:modified>
  <cp:revision>3492</cp:revision>
  <dc:subject/>
  <dc:title/>
</cp:coreProperties>
</file>