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» марта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инистерства просвещения Российской Федерации и Министерства науки и высшего образования Российской Федерации, органов государственной власти субъектов Российской Федерации, педагоги, учёные и эксперты регионов России и зарубежных государст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дународный форум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Евразийский образовательный диал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-28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, научная общественность, представител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сероссийская научно-практическ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еждународным участием «Формирование психологической комфортности образования в современной сельской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- 26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оржественное закрытие региональных этапов всероссийских конкурсов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итель года России», «Воспитатель года России», «Педагог-психолог России», «Сердце отдаю детям» в 2021 год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ГУК ЯО «Ярославский государственный театр юного зрителя имени В.С. 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учебному курсу ОРКС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авторские коллективы (не более 5 человек), использующие в своей практической деятельности программу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ту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методик реализации программы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1-0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ий проект воспитательной работы в профессиона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-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Р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и конкурса, члены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 в 2021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иза материалов,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мещённых на Интернет-портале конкурс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1.04 – 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о-телекоммуникационная сеть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(программ, проектов, уроков, занятий) среди педагогических работников образовательных организаций «Народы России един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79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м сильн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3 – 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едерального конкурса «Воспитать челове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уроков и внеурочных мероприятий по астрономии, посвященный 60-летию полета в космос Ю.А. Гаг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VI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Лучшая инклюзивная школа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Школа — территория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Добро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када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-0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юди как люди» в рамках всемирного Дня аутизма, Конкурс детского рисунка «Мо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Р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, студенты дефектологического факультета 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ый ребенок: обучение, воспитание,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дефект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й факуль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 детям и их семьям: современные аспекты, проблемы, пути реш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ЯО «Центр помощи детя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молодых педагогов «Палитра методических идей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ставители Министерства просвещения Российской Федерации и Министерства науки и высшего образования Российской Федерации, органов государственной власти субъектов Российской Федерации, педагоги, учёные и эксперты регионов России и зарубежных государст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дународный форум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Евразийский образовательный диал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4-28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сельских школ, научная общественность, представители органов местного самоуправлен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сероссийская научно-практическ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 международным участием «Формирование психологической комфортности образования в современной сельской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- 26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оржественное закрытие региональных этапов всероссийских конкурсов профессионального мастерств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Учитель года России», «Воспитатель года России», «Педагог-психолог России», «Сердце отдаю детям» в 2021 год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ГУК ЯО «Ярославский государственный театр юного зрителя имени В.С. 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учебному курсу ОРКС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авторские коллективы (не более 5 человек), использующие в своей практической деятельности программу «Разговор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ту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методик реализации программы «Разговор о правильном питан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1-0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ий проект воспитательной работы в профессиональной образовательной организ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-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Р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Участники конкурса, члены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 в 2021 году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иза материалов,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мещённых на Интернет-портале конкурс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01.04 – 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ормационно-телекоммуникационная сеть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7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(программ, проектов, уроков, занятий) среди педагогических работников образовательных организаций «Народы России един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79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м сильн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3 – 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едерального конкурса «Воспитать челове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уроков и внеурочных мероприятий по астрономии, посвященный 60-летию полета в космос Ю.А. Гаг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VI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Лучшая инклюзивная школа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V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Школа — территория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Добро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када инклюзив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-0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юди как люди» в рамках всемирного Дня аутизма, Конкурс детского рисунка «Мой ми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Р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, студенты дефектологического факультета ЯГПУ им. К.Д. Ушинског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учно-практическ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ый ребенок: обучение, воспитание,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дефектологичес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ий факуль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 детям и их семьям: современные аспекты, проблемы, пути реш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ЯО «Центр помощи детя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молодых педагогов «Палитра методических идей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образовательных программ в сетевой форм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9.02.2021-08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«Креативное мышление как компонент функциональной грамот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01.03.202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«Школа имени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«Метапредметные компетенции педагога. Технологическая компетент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30.03.202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2, 16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Методическая служба МБУ ДО Центр "Эдельвейс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Управление образовательным процессом по результатам государственной итоговой аттес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2 час.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.03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внутришкольной системы оценки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внутришкольной системы оценки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тапредметные компетенции педагога. Технологическая компетен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программы развития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.2021-1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уч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с помощью контрольно-диагностических методик и технолог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Образовательный ландшафт педагогической деятельности с учетом концептуальных изменений в преподавании школьных предметов и ФГОС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ля школ 500+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лемост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Эффективные практики реализации проекта 500+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онное и документационное обеспечение управления образовательной организаци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т профессиональной компетентности к профессиональному мастерств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ализация образовательных программ в сетевой форм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9.02.2021-08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«Креативное мышление как компонент функциональной грамотности обучающихс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01.03.2021 –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.05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«Школа имени Евгения Родионо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«Метапредметные компетенции педагога. Технологическая компетентность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30.03.2021 –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0.04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2, 16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Методическая служба МБУ ДО Центр "Эдельвейс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Управление образовательным процессом по результатам государственной итоговой аттестации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2 час.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.03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внутришкольной системы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внутришкольной системы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тапредметные компетенции педагога. Технологическая компетентность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.2021-30.04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4, 21, 28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программы развития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.2021-14.05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1, 2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уч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с помощью контрольно-диагностических методик и технолог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Образовательный ландшафт педагогической деятельности с учетом концептуальных изменений в преподавании школьных предметов и ФГОС общего образования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4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ля школ 500+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лемос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Эффективные практики реализации проекта 500+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рганизационное и документационное обеспечение управления образовательной организаци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т профессиональной компетентности к профессиональному мастерств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268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, 10.04, 17.04, 24.04, 29.04 (прл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ая образовательная организация и семья: от взаимодействия к партнер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21-16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условий для развития инициативности и индивидуальности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.2021-30.04.202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1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, родители детей дошкольного возраста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.2021 - 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2.2021 - 18.06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5.03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05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.2021 - 19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методисты ММС по начальной школе, 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 ресурсы УМК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Н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Лучинская СОШ Я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у младших школьников с особыми образовательными потребностями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Комплекс мер по формированию функциональной грамотности младших школьни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ие мастерски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72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, 10.04, 17.04, 24.04, 29.04 (прл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ая образовательная организация и семья: от взаимодействия к партнерств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21-16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условий для развития инициативности и индивидуальности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.2021-30.04.2021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1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, родители детей дошкольного возраста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.2021 - 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2.2021 - 18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5.03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4.05.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.2021 - 19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, методисты ММС по начальной школе, 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 ресурсы УМК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НО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Лучинская СОШ Я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у младших школьников с особыми образовательными потребностями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Комплекс мер по формированию функциональной грамотности младших школьни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ие мастерски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9.20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 Борисоглеб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.2021-3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3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4.2021-17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 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, реабилитационная работа с несовершеннолетними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Развитие профессионального потенциала педагога-психолога: задачи и новые инструменты достижения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.2021-2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Медиатор: цели, содержание, способ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.2021-0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Оказание психолого-педагогической помощи родителям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21-10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частники про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Технологии защиты прав ребен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3.2021-15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едагогические работники О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«Конструирование программы воспитания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оспитательно-педагогический подход к вопросам формирования духовно-нравственных ценностей школьников в мультикультурном 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Психолого-педагогическое сопровождение детей раннего возраста: технологии работы (РИП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-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осстановительная практика в школе: анализ качественных характерис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ЦПМ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 -25.12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, 06, 10, 13, 17, 20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чно-зао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3.2020 -25.10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-09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4.02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, 09, 16, 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02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, 12, 19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День открытых дверей РРЦ комплексного сопровождения обучения и воспитани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5BD1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https://forms.gle/vAgqWWju6FjvtSnK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ень отрытых дверей «Лаборатория вовлеченно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ДОУ № 10 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Индивидуальная карта развития и сопровождения ребенка раннего возраста и его семьи как инструмент в диагностической и коррекционно-развивающей работе специалиста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shop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словия обучения детей с нарушениями зрения в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открытых дверей РРЦ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работе с детьми с Р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rk-sho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Условия обучения детей с нарушениями слуха в инклюзии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Ярославская школа-интернат № 7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открытых дверей РРЦ по работе с детьми после кохлеарной импла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, 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Ярославская школа-интернат № 7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МО «Логопедический батл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ы профессионального мастерства для обучающихся с УО: подготовка, выявление потенциала учас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йропсихологические приемы работы с дошкольник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танционное обуч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Развитие жизненных компетенций детей с инвалидностью во внеурочное время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9.202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 Борисоглеб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4.2021-3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3.2021-24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4.2021-17.06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 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, реабилитационная работа с несовершеннолетними»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2.2021-2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hyperlink r:id="rId5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 w:eastAsia="ru-RU"/>
                                </w:rPr>
                                <w:t>Развитие профессионального потенциала педагога-психолога: задачи и новые инструменты достижения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.2021-2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«Медиатор: цели, содержание, способы 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.2021-0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.2021-2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Оказание психолого-педагогической помощи родителям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3.2021-10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частники проект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Технологии защиты прав ребенка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3.2021-15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едагогические работники О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«Конструирование программы воспитания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.2021-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оспитательно-педагогический подход к вопросам формирования духовно-нравственных ценностей школьников в мультикультурном образовательном пространст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Психолого-педагогическое сопровождение детей раннего возраста: технологии работы (РИП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-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осстановительная практика в школе: анализ качественных характерис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ЦПМ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 -25.12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, 06, 10, 13, 17, 20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чно-заочн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3.2020 -25.10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-09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4.02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, 09, 16, 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02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, 12, 19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День открытых дверей РРЦ комплексного сопровождения обучения и воспитания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5BD1"/>
                                  <w:sz w:val="23"/>
                                  <w:szCs w:val="23"/>
                                  <w:u w:val="single"/>
                                  <w:lang w:eastAsia="ru-RU"/>
                                </w:rPr>
                                <w:t>https://forms.gle/vAgqWWju6FjvtSnK7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День отрытых дверей «Лаборатория вовлеченно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ДОУ № 10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Индивидуальная карта развития и сопровождения ребенка раннего возраста и его семьи как инструмент в диагностической и коррекционно-развивающей работе специалиста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Work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shop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словия обучения детей с нарушениями зрения в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нь открытых дверей РРЦ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работе с детьми с Р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ork-sho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Условия обучения детей с нарушениями слуха в инклюзии» 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Ярославская школа-интернат № 7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нь открытых дверей РРЦ по работе с детьми после кохлеарной имплант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, 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Ярославская школа-интернат № 7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МО «Логопедический батл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курсы профессионального мастерства для обучающихся с УО: подготовка, выявление потенциала учас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Нейропсихологические приемы работы с дошкольник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истанционное обучение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стер-клас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Развитие жизненных компетенций детей с инвалидностью во внеурочное время» 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едметных компетенций у учителей (русский язык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3.2021-12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английского, немецкого, французского язык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.2021-21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нглийского, немецкого, французского язык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, француз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21-28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тельные платформы и информационные ресурсы дл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/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.2021-1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ра-ско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читательской грамотности обучающихс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21-02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дготовки к ГИА по истории и обществознанию с учетом усовершенствованных вариантов концепций по истории и обществознанию» (в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ритерии оценки читательской грамотности» часть 2 (практ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тажировка «Робототехн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21-09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тажировка: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делирование, прототепирование и макетирование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21-23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по физи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экспертов предметной комиссии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ьное технологическое образование: перспективы развит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Итоги конкурса методических разработок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ополнительные граф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естественнонаучной грамотности и содержание общего биологического образования. Проблемы и пути их решен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заданий линий 23 и 26 ЕГЭ»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азвитие предметных компетенций у учителей (русский язык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3.2021-12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Англий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-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английского, немецкого, французского язык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3.2021-21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нглийского, немецкого, французского язык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21-26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рей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, француз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21-28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разовательные платформы и информационные ресурсы дл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/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.2021-1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ра-ско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рмирование читательской грамотности обучающихс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21-02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дготовки к ГИА по истории и обществознанию с учетом усовершенствованных вариантов концепций по истории и обществознанию» (в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ритерии оценки читательской грамотности» часть 2 (практи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тажировка «Робототехн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21-09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. Ярославль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тажировка: 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делирование, прототепирование и макетирование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21-23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. Ярославль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по физи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экспертов предметной комиссии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С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Школьное технологическое образование: перспективы развит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-совещ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тоги конкурса методических разработок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ополнительные граф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естественнонаучной грамотности и содержание общего биологического образования. Проблемы и пути их решения»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заданий линий 23 и 26 ЕГЭ»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еспечение процесса практическ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1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, 11.05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научно-методической и учебно- методической деятельности ,методисты, председатели ПЦ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Управление деятельностью предметно-цикловых комиссий в П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eastAsia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 xml:space="preserve"> «Цели, задачи и содержание регионального конкурса дуальных групп на лучшее взаимодейств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Информационные и 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колледж А. Нев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Естественные науки» (для преподавателей физики, химии, биологии, астроном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 Развитие навыков учебной, проектно-исследовательской, творческой деятельности как инструмент мотивации обучающихся к саморазвитию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 ПОО, в функционал которых входи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ФГОС общего образования в рамках реализации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.2021-26.08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заместители директоров ОО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-2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и контроль качества питания детей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-23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7, 13, 14, 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1-2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.2021-23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Школа - территория здорового и безопасного образа жизни: современные вызов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заместители директоров, учителя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своих прав и свобод, не нарушая закон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дительский контроль за организацией горячего питания детей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участников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военно-патриотических игр в условиях дистант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втоматизация учёта продуктов питания детей в ОО с помощью ПО «Вижен-Софт: питание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.2021-1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.2021-20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21-21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21-22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21-28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ая культура школьника в условиях развития современного информационного обществ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1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-23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гика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-30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ория игр. Поиск выигрышной стратег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-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рые новые жанры в современной детско-подростковой литературе: комикс или графические истор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тарые новые жанры в современной детско-подростковой литературе: фэнтези и фантастика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О – участники региональной сети 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ль ШИБЦ в организации внеурочной деятельности по направлению духовно-нравственного воспитания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6.04 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электронного обучения и дистанционных образовательных технологий для разработки дополнительных общеобразовательных  программ через реализацию электрон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.2021-09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сотрудники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е аспекты реализации персонифицированного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.2021-1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1-23.04.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ая компетентность педагога дополнительно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.2021-0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ru-RU"/>
                                      </w:rPr>
                                      <w:t>П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ДОП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, 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ru-RU"/>
                                      </w:rPr>
                                      <w:t>П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Участие представителей общественности в разработке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, 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ru-RU"/>
                                      </w:rPr>
                                      <w:t>П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азработка разноуровневых и модульных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00, 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развития инновационной инфраструктуры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школ, работающих в неблагоприят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ы перехода школы в эффективный режим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 - 1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УМК «Школа возможностей» в Д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«Свежий вете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УМК «Школа возможностей»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еспечение процесса практическо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1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, 11.05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научно-методической и учебно- методической деятельности ,методисты, председатели ПЦ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Управление деятельностью предметно-цикловых комиссий в П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eastAsia="en-US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 «Цели, задачи и содержание регионального конкурса дуальных групп на лучшее взаимодейств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Информационные и коммуникационные технолог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колледж А. Нев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ая область «Естественные науки» (для преподавателей физики, химии, биологии, астроном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 Развитие навыков учебной, проектно-исследовательской, творческой деятельности как инструмент мотивации обучающихся к саморазвитию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 ПОО, в функционал которых входи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еспечение ФГОС общего образования в рамках реализации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.2021-26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21-30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заместители директоров ОО по безопас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-2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рганизация и контроль качества питания детей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-23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7, 13, 14, 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21-2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.2021-23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Школа - территория здорового и безопасного образа жизни: современные вызов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, заместители директоров, учителя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своих прав и свобод, не нарушая закон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дительский контроль за организацией горячего питания детей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участников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ведение военно-патриотических игр в условиях дистант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втоматизация учёта продуктов питания детей в ОО с помощью ПО «Вижен-Софт: питание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.2021-1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.2021-20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21-21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21-22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21-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.2021-27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.2021-28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ая культура школьника в условиях развития современного информационного обществ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1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-23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Логика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-30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ория игр. Поиск выигрышной стратег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-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рые новые жанры в современной детско-подростковой литературе: комикс или графические истор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тарые новые жанры в современной детско-подростковой литературе: фэнтези и фантастика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О – участники региональной сети 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ль ШИБЦ в организации внеурочной деятельности по направлению духовно-нравственного воспитания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6.04 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электронного обучения и дистанционных образовательных технологий для разработки дополнительных общеобразовательных  программ через реализацию электронного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.2021-09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сотрудники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е аспекты реализации персонифицированного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.2021-16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1-23.04.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ческая компетентность педагога дополнительного образован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.2021-0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ДОП в сетевой фор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, 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Участие представителей общественности в разработке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, 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азработка разноуровневых и модульных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00, 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Центр развития инновационной инфраструктуры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школ, работающих в неблагоприятных социальных условия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ы перехода школы в эффективный режим рабо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 - 1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Апробация УМК «Школа возможностей» в Д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 xml:space="preserve">Вебинар 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«Свежий вете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Апробация УМК «Школа возможностей»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4852&amp;ContentTypeID=0x0100F7220B9C7D21394DBEDC7F53DAFCF9C1" TargetMode="External"/><Relationship Id="rId4" Type="http://schemas.openxmlformats.org/officeDocument/2006/relationships/hyperlink" Target="https://forms.gle/vAgqWWju6FjvtSnK7" TargetMode="External"/><Relationship Id="rId5" Type="http://schemas.openxmlformats.org/officeDocument/2006/relationships/hyperlink" Target="http://sp.iro.yar.ru/_layouts/15/listform.aspx?PageType=4&amp;ListId={4A7D92B3-DEA4-43D2-8F3B-47A7E3D736E0}&amp;ID=4852&amp;ContentTypeID=0x0100F7220B9C7D21394DBEDC7F53DAFCF9C1" TargetMode="External"/><Relationship Id="rId6" Type="http://schemas.openxmlformats.org/officeDocument/2006/relationships/hyperlink" Target="https://forms.gle/vAgqWWju6FjvtSnK7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22&amp;RootFolder=*" TargetMode="External"/><Relationship Id="rId9" Type="http://schemas.openxmlformats.org/officeDocument/2006/relationships/hyperlink" Target="http://sp.iro.yar.ru/Lists/ReferenceStudyCategory/DispForm.aspx?ID=8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22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22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hyperlink" Target="http://sp.iro.yar.ru/Lists/ReferenceStudyCategory/DispForm.aspx?ID=22&amp;RootFolder=*" TargetMode="External"/><Relationship Id="rId16" Type="http://schemas.openxmlformats.org/officeDocument/2006/relationships/hyperlink" Target="http://sp.iro.yar.ru/Lists/ReferenceStudyCategory/DispForm.aspx?ID=17&amp;RootFolder=*" TargetMode="External"/><Relationship Id="rId17" Type="http://schemas.openxmlformats.org/officeDocument/2006/relationships/hyperlink" Target="http://sp.iro.yar.ru/Lists/ReferenceStudyCategory/DispForm.aspx?ID=22&amp;RootFolder=*" TargetMode="External"/><Relationship Id="rId18" Type="http://schemas.openxmlformats.org/officeDocument/2006/relationships/hyperlink" Target="http://sp.iro.yar.ru/Lists/ReferenceStudyCategory/DispForm.aspx?ID=8&amp;RootFolder=*" TargetMode="External"/><Relationship Id="rId19" Type="http://schemas.openxmlformats.org/officeDocument/2006/relationships/hyperlink" Target="http://sp.iro.yar.ru/Lists/ReferenceStudyCategory/DispForm.aspx?ID=17&amp;RootFolder=*" TargetMode="External"/><Relationship Id="rId20" Type="http://schemas.openxmlformats.org/officeDocument/2006/relationships/hyperlink" Target="http://sp.iro.yar.ru/Lists/ReferenceStudyCategory/DispForm.aspx?ID=22&amp;RootFolder=*" TargetMode="External"/><Relationship Id="rId21" Type="http://schemas.openxmlformats.org/officeDocument/2006/relationships/hyperlink" Target="http://sp.iro.yar.ru/Lists/ReferenceStudyCategory/DispForm.aspx?ID=17&amp;RootFolder=*" TargetMode="External"/><Relationship Id="rId22" Type="http://schemas.openxmlformats.org/officeDocument/2006/relationships/hyperlink" Target="http://sp.iro.yar.ru/Lists/ReferenceStudyCategory/DispForm.aspx?ID=22&amp;RootFolder=*" TargetMode="External"/><Relationship Id="rId23" Type="http://schemas.openxmlformats.org/officeDocument/2006/relationships/hyperlink" Target="http://sp.iro.yar.ru/Lists/ReferenceStudyCategory/DispForm.aspx?ID=17&amp;RootFolder=*" TargetMode="External"/><Relationship Id="rId24" Type="http://schemas.openxmlformats.org/officeDocument/2006/relationships/hyperlink" Target="http://sp.iro.yar.ru/Lists/ReferenceStudyCategory/DispForm.aspx?ID=22&amp;RootFolder=*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9-10T11:47:00Z</cp:lastPrinted>
  <dcterms:modified xsi:type="dcterms:W3CDTF">2021-03-26T12:09:00Z</dcterms:modified>
  <cp:revision>3439</cp:revision>
  <dc:subject/>
  <dc:title/>
</cp:coreProperties>
</file>