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» марта 2021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1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b/>
          <w:bCs/>
          <w:szCs w:val="20"/>
          <w:lang w:val="ru-RU"/>
        </w:rPr>
        <w:t>Проректор                 А.А. Кораблева</w:t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апрель 2021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дставители Министерства просвещения Российской Федерации и Министерства науки и высшего образования Российской Федерации, органов государственной власти субъектов Российской Федерации, педагоги, учёные и эксперты регионов России и зарубежных государст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ждународный форум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Евразийский образовательный диало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4-28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сельских школ, научная общественность, представител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сероссийская научно-практическая конференция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 международным участием «Формирование психологической комфортности образования в современной сельской школ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- 26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Руководители образовательных организаций, руководители методических служб муниципальных районов Ярославской области,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Торжественное закрытие региональных этапов всероссийских конкурсов профессионального мастерства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читель года России», «Воспитатель года России», «Педагог-психолог России», «Сердце отдаю детям» в 2021 году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ru-RU"/>
                                    </w:rPr>
                                    <w:t>ГУК ЯО «Ярославский государственный театр юного зрителя имени В.С. Розо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преподающие курс ОРКСЭ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их разработок по учебному курсу ОРКС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авторские коллективы (не более 5 человек), использующие в своей практической деятельности программу «Разговор о правильном питании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ту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 конкурса методик реализации программы «Разговор о правильном питани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.01-09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ФКи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 лучший проект воспитательной работы в профессиона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4-30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Р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Участники конкурса, члены жюр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Всероссийского конкурса в области педагогики, воспитания и работы с детьми школьного возраста и молодёжью до 20 лет «За нравственный подвиг учителя» в 2021 год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иза материалов,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азмещённых на Интернет-портале конкурса в информационно-телекоммуникационной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1.04 – 30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нформационно-телекоммуникационная сеть «Интерне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азработок (программ, проектов, уроков, занятий) среди педагогических работников образовательных организаций «Народы России един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79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ом сильн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1.03 – 30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едерального конкурса «Воспитать человек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строноми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Style w:val="Layout"/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их разработок уроков и внеурочных мероприятий по астрономии, посвященный 60-летию полета в космос Ю.А. Гагар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Е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VII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 конкурса «Лучшая инклюзивная школа Росси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3-15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VI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 конкурса «Школа — территория здоровь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3-15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 конкурса «Доброшкол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3-15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екада инклюзи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4-09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, родител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естива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юди как люди» в рамках всемирного Дня аутизма, Конкурс детского рисунка «Мой ми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Декады инклюзи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ОР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, родители, студенты дефектологического факультета 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жрегиональна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аучно-практическая конференц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собый ребенок: обучение, воспитание, развит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, дефектологичес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ий факуль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, родител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жрегиональная научно-практическая конференц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нняя помощь детям и их семьям: современные аспекты, проблемы, пути реш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ОУ ЯО «Центр помощи детя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дставители Министерства просвещения Российской Федерации и Министерства науки и высшего образования Российской Федерации, органов государственной власти субъектов Российской Федерации, педагоги, учёные и эксперты регионов России и зарубежных государст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ждународный форум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Евразийский образовательный диало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7.04-28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сельских школ, научная общественность, представители органов местного самоуправления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сероссийская научно-практическая конференция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с международным участием «Формирование психологической комфортности образования в современной сельской школ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3- 26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Руководители образовательных организаций, руководители методических служб муниципальных районов Ярославской области, 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Торжественное закрытие региональных этапов всероссийских конкурсов профессионального мастерств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Учитель года России», «Воспитатель года России», «Педагог-психолог России», «Сердце отдаю детям» в 2021 году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  <w:lang w:val="ru-RU"/>
                              </w:rPr>
                              <w:t>ГУК ЯО «Ярославский государственный театр юного зрителя имени В.С. Розо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, преподающие курс ОРКСЭ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их разработок по учебному курсу ОРКС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евраль-ма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авторские коллективы (не более 5 человек), использующие в своей практической деятельности программу «Разговор о правильном питании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ту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 конкурса методик реализации программы «Разговор о правильном питани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.01-09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ФКиБЖ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П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на лучший проект воспитательной работы в профессиональной образовательной организ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4-30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Р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Участники конкурса, члены жюр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X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Всероссийского конкурса в области педагогики, воспитания и работы с детьми школьного возраста и молодёжью до 20 лет «За нравственный подвиг учителя» в 2021 году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иза материалов,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азмещённых на Интернет-портале конкурса в информационно-телекоммуникационной сети «Интерне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01.04 – 30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нформационно-телекоммуникационная сеть «Интерне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379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разработок (программ, проектов, уроков, занятий) среди педагогических работников образовательных организаций «Народы России един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79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ом сильны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1.03 – 30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федерального конкурса «Воспитать человек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-апр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строноми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Style w:val="Layout"/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их разработок уроков и внеурочных мероприятий по астрономии, посвященный 60-летию полета в космос Ю.А. Гагар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-апр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Е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VII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 конкурса «Лучшая инклюзивная школа Росси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3-15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VI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 конкурса «Школа — территория здоровь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3-15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 конкурса «Доброшкол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3-15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екада инклюзив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4-09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, родител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естива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Люди как люди» в рамках всемирного Дня аутизма, Конкурс детского рисунка «Мой ми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Декады инклюзив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ОР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, родители, студенты дефектологического факультета ЯГПУ им. К.Д. Ушинског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жрегиональна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аучно-практическая конференц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собый ребенок: обучение, воспитание, развит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 им. К.Д. Ушинского, дефектологичес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ий факуль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, родител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жрегиональная научно-практическая конференц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нняя помощь детям и их семьям: современные аспекты, проблемы, пути реш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ОУ ЯО «Центр помощи детя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ализация образовательных программ в сетевой форме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5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09.02.2021-08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«Креативное мышление как компонент функциональной грамотности обучающихся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01.03.2021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4.05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, 2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«Школа имени Евгения Родионов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«Метапредметные компетенции педагога. Технологическая компетентность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30.03.2021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30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02, 16, 23, 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Методическая служба МБУ ДО Центр "Эдельвейс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«Управление образовательным процессом по результатам государственной итоговой аттест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32 час.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4.03.2021-30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Создание внутришкольной системы оценки качества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4.2021-30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Создание внутришкольной системы оценки качества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4.2021-30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Метапредметные компетенции педагога. Технологическая компетент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04.2021-30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, 14, 21, 28, 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дминистративные команды школ, руководители, заместители руководителей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роектирование программы развития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4.2021-14.05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, 21, 2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-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Создание и функционирование профессиональных сообществ и формы участия педагогических работников в их деятель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учин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Управление качеством образования с помощью контрольно-диагностических методик и технологи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-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9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"Образовательный ландшафт педагогической деятельности с учетом концептуальных изменений в преподавании школьных предметов и ФГОС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-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для школ 500+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лемост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Эффективные практики реализации проекта 500+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Zoo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Организационное и документационное обеспечение управления образовательной организаци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Zoo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От профессиональной компетентности к профессиональному мастерств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-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Zoo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Реализация образовательных программ в сетевой форме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5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09.02.2021-08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«Креативное мышление как компонент функциональной грамотности обучающихся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01.03.2021 –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24.05.202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, 2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«Школа имени Евгения Родионов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«Метапредметные компетенции педагога. Технологическая компетентность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30.03.2021 –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30.04.202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02, 16, 23, 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Методическая служба МБУ ДО Центр "Эдельвейс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«Управление образовательным процессом по результатам государственной итоговой аттестации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32 час.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24.03.2021-30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Создание внутришкольной системы оценки качества образования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3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4.2021-30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Создание внутришкольной системы оценки качества образования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3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4.2021-30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Метапредметные компетенции педагога. Технологическая компетентность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04.2021-30.04.202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, 14, 21, 28, 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шехо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Административные команды школ, руководители, заместители руководителей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Проектирование программы развития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4.2021-14.05.202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, 21, 28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-14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Создание и функционирование профессиональных сообществ и формы участия педагогических работников в их деятель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учин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Управление качеством образования с помощью контрольно-диагностических методик и технологи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-16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СОШ № 9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"Образовательный ландшафт педагогической деятельности с учетом концептуальных изменений в преподавании школьных предметов и ФГОС общего образования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-17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СОШ № 4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для школ 500+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Телемост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Эффективные практики реализации проекта 500+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Zoom)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Организационное и документационное обеспечение управления образовательной организаци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Zoom)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От профессиональной компетентности к профессиональному мастерств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-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Zoom)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268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26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ое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C0504D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4, 10.04, 17.04, 24.04, 29.04 (прл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ая образовательная организация и семья: от взаимодействия к партнерств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4.2021-16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условий для развития инициативности и индивидуальности до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4.2021-30.04.202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, 21, 23, 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ДОО, родители детей дошкольного возраста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C0504D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черний родитель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. Изучение русского языка как родного и литературного чтения на родном русском языке в началь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2.2021 - 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1.02.2021 - 18.06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функциональной грамотности младших 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5.03.2021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4.05.20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4.2021 - 19.11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ОО, методисты ММС по начальной школе, тью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и ресурсы УМК Н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Zoom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Н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Лучинская СОШ Я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функциональной грамотности у младших школьников с особыми образовательными потребностями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роект «Комплекс мер по формированию функциональной грамотности младших школьников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Zoo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Тью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ьюторские мастерские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роект «Тьюторский центр для учителей начальных класс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Zoom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72.3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Дошкольное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C0504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4, 10.04, 17.04, 24.04, 29.04 (прл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школьная образовательная организация и семья: от взаимодействия к партнерств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4.2021-16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здание условий для развития инициативности и индивидуальности дошколь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4.2021-30.04.2021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, 21, 23, 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ДОО, родители детей дошкольного возраста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C0504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черний родительский университе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. Изучение русского языка как родного и литературного чтения на родном русском языке в начальной школ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2.2021 - 24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1.02.2021 - 18.06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функциональной грамотности младших школь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5.03.2021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4.05.20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4.2021 - 19.11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ОО, методисты ММС по начальной школе, тью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и ресурсы УМК Н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Zoom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НОО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Лучинская СОШ Я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функциональной грамотности у младших школьников с особыми образовательными потребностями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роект «Комплекс мер по формированию функциональной грамотности младших школьников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Zo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Тью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ьюторские мастерские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роект «Тьюторский центр для учителей начальных класс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Zoom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09.202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6.06.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На базе ИРО </w:t>
                                    <w:br/>
                                    <w:t>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  Борисоглеб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ормирование поликультурной компетентности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4.2021-31.05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 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Современные родители: педагогика сотрудни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3.2021-24.05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 Рыби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сихолого-педагогическое сопровождение детей с синдромом дефицита внимания и гиперактивн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4.2021-17.06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, 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 и Рыби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Диагностическая, коррекционная, реабилитационная работа с несовершеннолетними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2.2021-27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hyperlink r:id="rId3" w:tgtFrame="_self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color w:val="000000"/>
                                        <w:sz w:val="22"/>
                                        <w:szCs w:val="22"/>
                                        <w:lang w:val="ru-RU" w:eastAsia="ru-RU"/>
                                      </w:rPr>
                                      <w:t>Развитие профессионального потенциала педагога-психолога: задачи и новые инструменты достижения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02.2021-20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«Медиатор: цели, содержание, способы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03.2021-07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Инновационные технологии воспитания и социализации в классном руководств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.03.2021-27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«Оказание психолого-педагогической помощи родителям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3.2021-10.05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участники проект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«Технологии защиты прав ребенка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3.2021-15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едагогические работники ОО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«Конструирование программы воспитания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03.2021-30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«Воспитательно-педагогический подход к вопросам формирования духовно-нравственных ценностей школьников в мультикультурном образовательном пространств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«Психолого-педагогическое сопровождение детей раннего возраста: технологии работы (РИП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-участники проек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«Восстановительная практика в школе: анализ качественных характеристи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ГЦПММ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исты, имеющие высшее профессиональное педагогичес-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Логопеди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8.12.2020 -25.12.2021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, 06, 10, 13, 17, 20, 2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На базе ИР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чно-заочн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исты, имеющие высшее профессиональное педагогичес-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Тьюторское сопровождение детей с ОВЗ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0.03.2020 -25.10.2021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04-09.04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6.04-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уководители 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клюзив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вариант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бучения детей с ОВЗ в условиях инклюз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04.2021 –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6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уководители 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клюзив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вариант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бучения детей с ОВЗ в условиях инклюз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04.2021 –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6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, воспитатели, учителя-логопеды, учителя-дефект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нклюзив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вариант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бучения детей с ОВЗ в условиях инклюзии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нняя помощ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4.02.2021 –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31.05.2021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2, 09, 16, 2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, воспитатели, учителя-логопеды, учителя-дефект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клюзив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вариант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бучения детей с ОВЗ в условиях инклюз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нняя помощ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5.02.2021 –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31.05.2021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5, 12, 19, 2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День открытых дверей РРЦ комплексного сопровождения обучения и воспитания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Декады инклюзивного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У ЯО «Центр помощи детям»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5BD1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https://forms.gle/vAgqWWju6FjvtSnK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100" w:after="119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емина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День отрытых дверей «Лаборатория вовлеченност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ДОУ № 10 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100" w:after="119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емина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Индивидуальная карта развития и сопровождения ребенка раннего возраста и его семьи как инструмент в диагностической и коррекционно-развивающей работе специалиста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рамках Декады инклюзивного образова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100" w:after="1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.04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shop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словия обучения детей с нарушениями зрения в инклюз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Декады инклюзивного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нь открытых дверей РРЦ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работе с детьми с РА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Декады инклюзивного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100" w:after="119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ork-shop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Условия обучения детей с нарушениями слуха в инклюзии»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10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рамках Декады инклюзивного образова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У ЯО «Ярославская школа-интернат № 7»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нь открытых дверей РРЦ по работе с детьми после кохлеарной имплант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Декады инклюзивного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6.04, 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У ЯО «Ярославская школа-интернат № 7»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МО «Логопедический батл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Декады инклюзивного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курсы профессионального мастерства для обучающихся с УО: подготовка, выявление потенциала участ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Декады инклюзивного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ейропсихологические приемы работы с дошкольник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истанционное обучение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Декады инклюзивного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, реализующих АОО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ММС, центров ранней помощи МР ЯО, ЦППМС, РРЦ,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100" w:after="119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Развитие жизненных компетенций детей с инвалидностью во внеурочное время»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10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рамках Декады инклюзивного образова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.04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09.2020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6.06.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На базе ИРО </w:t>
                              <w:br/>
                              <w:t>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  Борисоглебского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ормирование поликультурной компетентности педагог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04.2021-31.05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 Рос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Современные родители: педагогика сотрудниче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3.2021-24.05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 Рыбинского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Психолого-педагогическое сопровождение детей с синдромом дефицита внимания и гиперактивность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4.2021-17.06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, 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 и Рыбин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Диагностическая, коррекционная, реабилитационная работа с несовершеннолетними»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6.02.2021-27.04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7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hyperlink r:id="rId5" w:tgtFrame="_self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color w:val="000000"/>
                                  <w:sz w:val="22"/>
                                  <w:szCs w:val="22"/>
                                  <w:lang w:val="ru-RU" w:eastAsia="ru-RU"/>
                                </w:rPr>
                                <w:t>Развитие профессионального потенциала педагога-психолога: задачи и новые инструменты достижения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02.2021-20.04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«Медиатор: цели, содержание, способы деятельност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03.2021-07.04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Инновационные технологии воспитания и социализации в классном руководств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6 ч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.03.2021-27.04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«Оказание психолого-педагогической помощи родителям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3.2021-10.05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участники проект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«Технологии защиты прав ребенка»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3.2021-15.04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едагогические работники ОО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«Конструирование программы воспитания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03.2021-30.04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«Воспитательно-педагогический подход к вопросам формирования духовно-нравственных ценностей школьников в мультикультурном образовательном пространств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Семина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«Психолого-педагогическое сопровождение детей раннего возраста: технологии работы (РИП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-участники проек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Семина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«Восстановительная практика в школе: анализ качественных характеристи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1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ГЦПММ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пециалисты, имеющие высшее профессиональное педагогичес-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Логопедия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8.12.2020 -25.12.2021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, 06, 10, 13, 17, 20, 2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На базе ИР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чно-заочно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пециалисты, имеющие высшее профессиональное педагогичес-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Тьюторское сопровождение детей с ОВЗ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0.03.2020 -25.10.2021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04-09.04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6.04-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уководители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нклюзивное образо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вариант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бучения детей с ОВЗ в условиях инклюз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04.2021 –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6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уководители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нклюзивное образо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вариант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бучения детей с ОВЗ в условиях инклюз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04.2021 –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6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, воспитатели, учителя-логопеды, учителя-дефект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нклюзивное образо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вариант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бучения детей с ОВЗ в условиях инклюзии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нняя помощ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4.02.2021 –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31.05.2021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2, 09, 16, 2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, воспитатели, учителя-логопеды, учителя-дефект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нклюзивное образо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вариант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бучения детей с ОВЗ в условиях инклюз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нняя помощ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5.02.2021 –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31.05.2021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5, 12, 19, 2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День открытых дверей РРЦ комплексного сопровождения обучения и воспитания детей с ОВ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Декады инклюзивного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У ЯО «Центр помощи детям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5BD1"/>
                                  <w:sz w:val="23"/>
                                  <w:szCs w:val="23"/>
                                  <w:u w:val="single"/>
                                  <w:lang w:eastAsia="ru-RU"/>
                                </w:rPr>
                                <w:t>https://forms.gle/vAgqWWju6FjvtSnK7</w:t>
                              </w:r>
                            </w:hyperlink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100" w:after="119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емина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День отрытых дверей «Лаборатория вовлеченност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ДОУ № 10 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100" w:after="119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емина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Индивидуальная карта развития и сопровождения ребенка раннего возраста и его семьи как инструмент в диагностической и коррекционно-развивающей работе специалиста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рамках Декады инклюзивного образова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100" w:after="11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.04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Work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shop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словия обучения детей с нарушениями зрения в инклюз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Декады инклюзивного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День открытых дверей РРЦ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 работе с детьми с РА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Декады инклюзивного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100" w:after="119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ork-shop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Условия обучения детей с нарушениями слуха в инклюзии» </w:t>
                            </w:r>
                          </w:p>
                          <w:p>
                            <w:pPr>
                              <w:pStyle w:val="Style21"/>
                              <w:spacing w:before="10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рамках Декады инклюзивного образова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У ЯО «Ярославская школа-интернат № 7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День открытых дверей РРЦ по работе с детьми после кохлеарной имплант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Декады инклюзивного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6.04, 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У ЯО «Ярославская школа-интернат № 7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РМО «Логопедический батл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Декады инклюзивного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Конкурсы профессионального мастерства для обучающихся с УО: подготовка, выявление потенциала участник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Декады инклюзивного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Нейропсихологические приемы работы с дошкольникам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истанционное обучение детей с ОВ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Декады инклюзивного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, реализующих АООП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ММС, центров ранней помощи МР ЯО, ЦППМС, РРЦ,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100" w:after="119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астер-клас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Развитие жизненных компетенций детей с инвалидностью во внеурочное время» </w:t>
                            </w:r>
                          </w:p>
                          <w:p>
                            <w:pPr>
                              <w:pStyle w:val="Style21"/>
                              <w:spacing w:before="10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рамках Декады инклюзивного образова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10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.04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развития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азвитие предметных компетенций у учителей (русский язык)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3.2021-12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витие умений аудирования и чтения с учетом требований обязательного ЕГЭ по иностранному язык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0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21-26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английского, немецкого, французского языка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спользование цифровых инструментов в изучении и преподавании иностранных язы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3.2021-21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нглийского, немецкого, французского языка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рей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спользование цифровых инструментов в изучении и преподавании иностранных язы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3.2021-26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рей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, немецкого, француз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спользование цифровых инструментов в изучении и преподавании иностранных язы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3.2021-28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бразовательные платформы и информационные ресурсы для учителей истории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/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.03.2021-16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Эра-скоп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ормирование читательской грамотности обучающихс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 уровне основ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3.2021-02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стории и обществознан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вопросы подготовки к ГИА по истории и обществознанию с учетом усовершенствованных вариантов концепций по истории и обществознанию» (в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ритерии оценки читательской грамотности» часть 2 (практи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1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, учителя ИЗО, педагоги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1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тажировка «Робототехника»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4.2021-09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Детский технопарк «Кванториум»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1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, учителя ИЗО, педагоги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1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тажировка: 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оделирование, прототепирование и макетирование»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4.2021-23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Детский технопарк «Кванториум»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1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 (по физике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одготовка экспертов предметной комиссии по программам основного общего образования. Физика»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рамках ППК «Актуальные вопросы развития РСО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минар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Школьное технологическое образование: перспективы развит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б-совещ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Итоги конкурса методических разработок учителей техн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«Школа открытий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одготовка и практики участия школьников в конкурсах для уча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одержательная поддержка деятельности математических объединений школьников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Дополнительные граф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Развитие предметных компетенций у учителей (русский язык)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3.2021-12.04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Развитие умений аудирования и чтения с учетом требований обязательного ЕГЭ по иностранному язык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 Английский язы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0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21-26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английского, немецкого, французского языка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спользование цифровых инструментов в изучении и преподавании иностранных язык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3.2021-21.04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английского, немецкого, французского языка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рей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спользование цифровых инструментов в изучении и преподавании иностранных язык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03.2021-26.04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рей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, немецкого, французского язы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спользование цифровых инструментов в изучении и преподавании иностранных язык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3.2021-28.04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бразовательные платформы и информационные ресурсы для учителей истории и обществозн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/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.03.2021-16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Эра-скоп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ормирование читательской грамотности обучающихся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на уровне основного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03.2021-02.04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2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стории и обществознани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вопросы подготовки к ГИА по истории и обществознанию с учетом усовершенствованных вариантов концепций по истории и обществознанию» (в</w:t>
                            </w:r>
                            <w:r>
                              <w:rPr>
                                <w:rFonts w:eastAsia="Calibri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ритерии оценки читательской грамотности» часть 2 (практик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1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, учителя ИЗО, педагоги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1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тажировка «Робототехника»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4.2021-09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. Ярославль Детский технопарк «Кванториум»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1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, учителя ИЗО, педагоги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1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тажировка: 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оделирование, прототепирование и макетирование»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4.2021-23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. Ярославль Детский технопарк «Кванториум»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1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 (по физике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одготовка экспертов предметной комиссии по программам основного общего образования. Физика»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рамках ППК «Актуальные вопросы развития РСО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минар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Школьное технологическое образование: перспективы развит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б-совещ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Итоги конкурса методических разработок учителей техн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астники проекта «Школа открытий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одготовка и практики участия школьников в конкурсах для уча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одержательная поддержка деятельности математических объединений школьников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Дополнительные граф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ое обеспечение процесса практического об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4.202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11.05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9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4, 11.05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 ПОО, в функционал которых входит: организация научно-методической и учебно- методической деятельности ,методисты, председатели ПЦ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ОМО «Управление деятельностью предметно-цикловых комиссий в ПОО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торгово-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eastAsia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 xml:space="preserve"> «Цели, задачи и содержание регионального конкурса дуальных групп на лучшее взаимодействи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5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, занятые в подготовке профессий по направлению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«Информационные и коммуникационные технологии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ОМО «Мотивация обучающихся к освоению профессиональн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АУ Я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еславский колледж А. Невск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дметная область «Естественные науки» (для преподавателей физики, химии, биологии, астрономии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ОМО « Развитие навыков учебной, проектно-исследовательской, творческой деятельности как инструмент мотивации обучающихся к саморазвитию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АУ ЯО Ярославский градостроительны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  ПОО, в функционал которых входи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беспечение ФГОС общего образования в рамках реализации профессиональн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ценка личностных и метапредметных результатов освоения обучающимися ПОО программы СОО в рамках реализации ФГОС СП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Угличский индустриально-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02.2021-26.08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ование здоровьсберегающей компетентности педагогических работ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4.2021-30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ОО, заместители директоров ОО по безопас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рганизация профилактики правонарушений как противодействие терроризму и экстремистской деятельности в образовательной организац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4.2021-29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отвечающие за организацию питания в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рганизация и контроль качества питания детей в образовательной организац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4.2021-23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, 07, 13, 14, 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беспечение безопасности занятий физическими упражнениями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4.2021-29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казание первой доврачебной помощи пострадавшим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4.2021-23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казание первой доврачебной помощи пострадавшим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4.2021-30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Школа - территория здорового и безопасного образа жизни: современные вызовы и пути реш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СШ № 3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, заместители директоров, учителя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ализация своих прав и свобод, не нарушая закона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в рамках ППК "Актуальные вопросы развития региональной системы образования"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тветственные за организацию питания в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одительский контроль за организацией горячего питания детей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"Актуальные вопросы развития региональной системы образования"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ля участников педагогического сообщества учителей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оведение военно-патриотических игр в условиях дистанта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в рамках ППК "Актуальные вопросы развития региональной системы образования"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тветственные за организацию питания в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Автоматизация учёта продуктов питания детей в ОО с помощью ПО «Вижен-Софт: питание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в рамках ППК "Актуальные вопросы развития региональной системы образования"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– участники проекта «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Цифровая образовательная среда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(вступающими в проект в 2021 году) 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3.2021-19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– участники проекта «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Цифровая образовательная среда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(вступающими в проект в 2021 году) 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3.2021-20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едагогические работники образовательных организаций – участники проекта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(вступающими в проект в 2021 году) 3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.2021-21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едагогические работники образовательных организаций – участники проекта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(вступающими в проект в 2021 году) 4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.2021-22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едагогические работники образовательных организаций – участники проекта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(вступающими в проект в 2021 году) 5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3.2021-26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едагогические работники образовательных организаций – участники проекта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(вступающими в проект в 2021 году) 6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03.2021-27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едагогические работники образовательных организаций – участники проекта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(вступающими в проект в 2021 году) 7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4.2021-28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– участники проекта «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Цифровая образовательная среда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(вступающими в проект в 2021 году) 8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Цифровая образовательная среда: новые компетенции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4.2021-30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информационно-библиотечных центров и библиотек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Информационная культура школьника в условиях развития современного информационного общества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01.0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2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-23.0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Логика в школьном курсе инфор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9.0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2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-30.0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обототехника в школьном курсе информатики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обототехника в школьном курсе информатики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Теория игр. Поиск выигрышной стратегии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4-1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трудники школьных информационно-библиотечных центров и библиотек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тарые новые жанры в современной детско-подростковой литературе: комикс или графические истории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трудники школьных информационно-библиотечных центров и библиотек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тарые новые жанры в современной детско-подростковой литературе: фэнтези и фантастика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О – участники региональной сети 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ональный 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оль ШИБЦ в организации внеурочной деятельности по направлению духовно-нравственного воспитания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;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; 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2.2021-12.12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6.04 -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руководители и заместители руководителей образовательных организаций, реализующих дополнительные 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вышение доступности дополнительного образования детей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Модул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менение электронного обучения и дистанционных образовательных технологий для разработки дополнительных общеобразовательных  программ через реализацию электронного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4.2021-09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сотрудники образовательных организаций, реализующих дополнительные 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гиональные аспекты реализации персонифицированного дополнительного образования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4.2021-16.04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ческая компетентность педагога дополнительного образова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03.2021-06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тр развития инновационной инфраструктуры 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 и заместители директоров школ, работающих в неблагоприятных социальных условия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работка Программы перехода школы в эффективный режим работ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4.2021 - 14.05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, 13, 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2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эра-ско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- участники регионального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Апробация УМК «Школа возможностей» в Д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3.0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- участники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Вебинар 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«Свежий ветер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- участники регионального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Апробация УМК «Школа возможностей» в 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ое обеспечение процесса практического обуч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4.202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-11.05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9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4, 11.05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работники ПОО, в функционал которых входит: организация научно-методической и учебно- методической деятельности ,методисты, председатели ПЦ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 рамках ОМО «Управление деятельностью предметно-цикловых комиссий в ПОО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рославский торгово-эконом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eastAsia="en-US"/>
                              </w:rPr>
                              <w:t>Вебина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  <w:t xml:space="preserve"> «Цели, задачи и содержание регионального конкурса дуальных групп на лучшее взаимодействи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5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, занятые в подготовке профессий по направлению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«Информационные и коммуникационные технологии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 рамках ОМО «Мотивация обучающихся к освоению профессиональных образовательных програм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АУ Я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еславский колледж А. Невског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дметная область «Естественные науки» (для преподавателей физики, химии, биологии, астрономии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 рамках ОМО « Развитие навыков учебной, проектно-исследовательской, творческой деятельности как инструмент мотивации обучающихся к саморазвитию»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АУ ЯО Ярославский градостроительны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работники  ПОО, в функционал которых входи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беспечение ФГОС общего образования в рамках реализации профессиональных образовательных програм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ценка личностных и метапредметных результатов освоения обучающимися ПОО программы СОО в рамках реализации ФГОС СП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Угличский индустриально-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02.2021-26.08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ормирование здоровьсберегающей компетентности педагогических работ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4.2021-30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ОО, заместители директоров ОО по безопас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Организация профилактики правонарушений как противодействие терроризму и экстремистской деятельности в образовательной организац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4.2021-29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отвечающие за организацию питания в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Организация и контроль качества питания детей в образовательной организац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4.2021-23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, 07, 13, 14, 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беспечение безопасности занятий физическими упражнениями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4.2021-29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казание первой доврачебной помощи пострадавшим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4.2021-23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казание первой доврачебной помощи пострадавшим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4.2021-30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Школа - территория здорового и безопасного образа жизни: современные вызовы и пути реш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СШ № 3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О, заместители директоров, учителя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еализация своих прав и свобод, не нарушая закона»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(в рамках ППК "Актуальные вопросы развития региональной системы образования"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тветственные за организацию питания в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одительский контроль за организацией горячего питания детей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ППК "Актуальные вопросы развития региональной системы образования"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ля участников педагогического сообщества учителей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оведение военно-патриотических игр в условиях дистанта»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(в рамках ППК "Актуальные вопросы развития региональной системы образования"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тветственные за организацию питания в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Автоматизация учёта продуктов питания детей в ОО с помощью ПО «Вижен-Софт: питание»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(в рамках ППК "Актуальные вопросы развития региональной системы образования"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– участники проекта «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Цифровая образовательная среда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(вступающими в проект в 2021 году) 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3.2021-19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– участники проекта «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Цифровая образовательная среда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(вступающими в проект в 2021 году) 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3.2021-20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едагогические работники образовательных организаций – участники проекта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(вступающими в проект в 2021 году) 3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3.2021-21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едагогические работники образовательных организаций – участники проекта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(вступающими в проект в 2021 году) 4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3.2021-22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едагогические работники образовательных организаций – участники проекта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(вступающими в проект в 2021 году) 5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3.2021-26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едагогические работники образовательных организаций – участники проекта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(вступающими в проект в 2021 году) 6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03.2021-27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едагогические работники образовательных организаций – участники проекта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(вступающими в проект в 2021 году) 7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4.2021-28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– участники проекта «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Цифровая образовательная среда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(вступающими в проект в 2021 году) 8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Цифровая образовательная среда: новые компетенции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4.2021-30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информационно-библиотечных центров и библиотек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Информационная культура школьника в условиях развития современного информационного общества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01.0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2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-23.0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Логика в школьном курсе информа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9.0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2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-30.0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Робототехника в школьном курсе информатики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Робототехника в школьном курсе информатики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Теория игр. Поиск выигрышной стратегии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4-1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трудники школьных информационно-библиотечных центров и библиотек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тарые новые жанры в современной детско-подростковой литературе: комикс или графические истории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трудники школьных информационно-библиотечных центров и библиотек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тарые новые жанры в современной детско-подростковой литературе: фэнтези и фантастика»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О – участники региональной сети 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Региональный 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оль ШИБЦ в организации внеурочной деятельности по направлению духовно-нравственного воспитания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;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;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2.2021-12.12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6.04 -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руководители и заместители руководителей образовательных организаций, реализующих дополнительные образовательные программ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вышение доступности дополнительного образования детей»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Модуль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именение электронного обучения и дистанционных образовательных технологий для разработки дополнительных общеобразовательных  программ через реализацию электронного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4.2021-09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сотрудники образовательных организаций, реализующих дополнительные образовательные программ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гиональные аспекты реализации персонифицированного дополнительного образования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4.2021-16.04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 w:val="22"/>
                                <w:szCs w:val="22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ческая компетентность педагога дополнительного образования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 w:val="22"/>
                                <w:szCs w:val="22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03.2021-06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Центр развития инновационной инфраструктуры </w:t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ректора и заместители директоров школ, работающих в неблагоприятных социальных условия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работка Программы перехода школы в эффективный режим работ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4.2021 - 14.05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, 13, 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2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эра-ско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- участники регионального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Апробация УМК «Школа возможностей» в Д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3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- участники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</w:rPr>
                              <w:t xml:space="preserve">Вебинар 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«Свежий ветер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- участники регионального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Апробация УМК «Школа возможностей» в образовательных организация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4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_layouts/15/listform.aspx?PageType=4&amp;ListId={4A7D92B3-DEA4-43D2-8F3B-47A7E3D736E0}&amp;ID=4852&amp;ContentTypeID=0x0100F7220B9C7D21394DBEDC7F53DAFCF9C1" TargetMode="External"/><Relationship Id="rId4" Type="http://schemas.openxmlformats.org/officeDocument/2006/relationships/hyperlink" Target="https://forms.gle/vAgqWWju6FjvtSnK7" TargetMode="External"/><Relationship Id="rId5" Type="http://schemas.openxmlformats.org/officeDocument/2006/relationships/hyperlink" Target="http://sp.iro.yar.ru/_layouts/15/listform.aspx?PageType=4&amp;ListId={4A7D92B3-DEA4-43D2-8F3B-47A7E3D736E0}&amp;ID=4852&amp;ContentTypeID=0x0100F7220B9C7D21394DBEDC7F53DAFCF9C1" TargetMode="External"/><Relationship Id="rId6" Type="http://schemas.openxmlformats.org/officeDocument/2006/relationships/hyperlink" Target="https://forms.gle/vAgqWWju6FjvtSnK7" TargetMode="External"/><Relationship Id="rId7" Type="http://schemas.openxmlformats.org/officeDocument/2006/relationships/hyperlink" Target="http://sp.iro.yar.ru/Lists/ReferenceStudyCategory/DispForm.aspx?ID=17&amp;RootFolder=*" TargetMode="External"/><Relationship Id="rId8" Type="http://schemas.openxmlformats.org/officeDocument/2006/relationships/hyperlink" Target="http://sp.iro.yar.ru/Lists/ReferenceStudyCategory/DispForm.aspx?ID=22&amp;RootFolder=*" TargetMode="External"/><Relationship Id="rId9" Type="http://schemas.openxmlformats.org/officeDocument/2006/relationships/hyperlink" Target="http://sp.iro.yar.ru/Lists/ReferenceStudyCategory/DispForm.aspx?ID=8&amp;RootFolder=*" TargetMode="External"/><Relationship Id="rId10" Type="http://schemas.openxmlformats.org/officeDocument/2006/relationships/hyperlink" Target="http://sp.iro.yar.ru/Lists/ReferenceStudyCategory/DispForm.aspx?ID=17&amp;RootFolder=*" TargetMode="External"/><Relationship Id="rId11" Type="http://schemas.openxmlformats.org/officeDocument/2006/relationships/hyperlink" Target="http://sp.iro.yar.ru/Lists/ReferenceStudyCategory/DispForm.aspx?ID=22&amp;RootFolder=*" TargetMode="External"/><Relationship Id="rId12" Type="http://schemas.openxmlformats.org/officeDocument/2006/relationships/hyperlink" Target="http://sp.iro.yar.ru/Lists/ReferenceStudyCategory/DispForm.aspx?ID=8&amp;RootFolder=*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20-09-10T11:47:00Z</cp:lastPrinted>
  <dcterms:modified xsi:type="dcterms:W3CDTF">2021-03-15T12:58:00Z</dcterms:modified>
  <cp:revision>3413</cp:revision>
  <dc:subject/>
  <dc:title/>
</cp:coreProperties>
</file>