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» июн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л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21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146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2.2020 -25.10.2021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7-21.07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-я смена)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7-31.07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-я смен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аврилов-Ямский МР База отдыха «Лесной родн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Лагерь ООИ «Лицом к миру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90.2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2.2020 -25.10.2021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7-21.07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-я смена)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7-31.07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-я смен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аврилов-Ямский МР База отдыха «Лесной родни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Лагерь ООИ «Лицом к миру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06-09T09:51:00Z</cp:lastPrinted>
  <dcterms:modified xsi:type="dcterms:W3CDTF">2021-06-15T09:45:00Z</dcterms:modified>
  <cp:revision>3459</cp:revision>
  <dc:subject/>
  <dc:title/>
</cp:coreProperties>
</file>